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 xml:space="preserve">Ficam os Senhores Membros do Conselho Universitário/UFVJM convocados para a 139ª reunião, sendo a 100ª em caráter ordinário, a realizar-se nos dias  </w:t>
      </w:r>
      <w:r>
        <w:rPr>
          <w:rFonts w:cs="Arial" w:ascii="Arial" w:hAnsi="Arial"/>
          <w:b/>
          <w:u w:val="single"/>
        </w:rPr>
        <w:t>24/11/2016</w:t>
      </w:r>
      <w:r>
        <w:rPr>
          <w:rFonts w:cs="Arial" w:ascii="Arial" w:hAnsi="Arial"/>
        </w:rPr>
        <w:t xml:space="preserve"> (quinta-feira), às 14hs00 e </w:t>
      </w:r>
      <w:r>
        <w:rPr>
          <w:rFonts w:cs="Arial" w:ascii="Arial" w:hAnsi="Arial"/>
          <w:b/>
          <w:u w:val="single"/>
        </w:rPr>
        <w:t>25/11/2016</w:t>
      </w:r>
      <w:r>
        <w:rPr>
          <w:rFonts w:cs="Arial" w:ascii="Arial" w:hAnsi="Arial"/>
        </w:rPr>
        <w:t xml:space="preserve"> (sexta-feira) às 08hs30, -  na Sala de Reuniões, Prédio da Reitoria, Campus 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 16 de novembro de 2016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 Cláudio Eduardo Rodrigu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Vice-presidente CONSU / UFVJ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                                                                     C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ice-Reitor: Cláudio Eduardo Rodrigues.....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ró-Reitor  Grad: Leida Calegário de Oliveira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ó-Reitor PPG: Reynaldo Campos Santana. 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ó-Reitor  de Ext e Cultura: Joerley Moreira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Dir. FCA: Wellington Willian Rocha....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r. FCBS: Cláudio Heitor Baltazar ....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. FACET: Josiane Magalhães Teixeira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ir. FACSAE Ivana Carneiro Almeida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r. FIH: Lúcio do Carmo Moura........................................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r. ICT: Lucas Franco Ferreira................................</w:t>
      </w:r>
      <w:r>
        <w:rPr>
          <w:rFonts w:cs="Arial" w:ascii="Arial" w:hAnsi="Arial"/>
          <w:i/>
          <w:sz w:val="22"/>
          <w:szCs w:val="22"/>
        </w:rPr>
        <w:t>.......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. IC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Henrique Alexandrino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ir. ICA:  Saulo Alberto do Carmo Araújo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ir. IECT: Renata de Oliveira Gam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ir. FAMED CK: Cynthia Fernandes Ferreira Santos...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 Dir. FAMMUC: Patrick Wender Endlich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p. FCA: Claudenir Fávero…………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ep. FCA:  José Sebastião Cunha Fernandes ………...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ep. FCBS: Luciara Leão Viana Fonseca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Mangal" w:hAnsi="Mangal" w:eastAsia="Microsoft YaHei" w:cs="Mang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2"/>
          <w:szCs w:val="22"/>
        </w:rPr>
        <w:t>19. Rep. FCBS: Mário Mariano Ruiz Cardoso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Rep. FACET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>...............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Rep. FACET: Stella Maris Lemos Nunes....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2. Rep. FACSAE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>.......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Rep. FACSAE: Mirelle Cristina de Abreu Quintela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Rep. ICT: Monalisa P. Dutra Andrade…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5. Rep. ICT: Euler Guimarães Horta...............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Rep. ICET: Lucelindo Dias Ferreira Júnior...</w:t>
      </w:r>
      <w:r>
        <w:rPr>
          <w:rStyle w:val="Applestylespan"/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>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7. Rep. ICET: Felipe Isamu Harger Sakiyama.</w:t>
      </w:r>
      <w:r>
        <w:rPr>
          <w:rStyle w:val="Applestylespan"/>
          <w:rFonts w:cs="Arial" w:ascii="Arial" w:hAnsi="Arial"/>
          <w:sz w:val="22"/>
          <w:szCs w:val="22"/>
          <w:lang w:val="en-US"/>
        </w:rPr>
        <w:t>.....</w:t>
      </w:r>
      <w:r>
        <w:rPr>
          <w:rFonts w:cs="Arial" w:ascii="Arial" w:hAnsi="Arial"/>
          <w:sz w:val="22"/>
          <w:szCs w:val="22"/>
          <w:lang w:val="en-US"/>
        </w:rPr>
        <w:t xml:space="preserve">..................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8. Rep. FIH: André Rodrigo Rech..........................................._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9. Rep. FIH: Anielli Fabiula Gavioli Lemes .....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. Rep. ICA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>........................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1. Rep. ICA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 xml:space="preserve">.............................................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2. Rep. IECT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ulo Vitor Brandão Leal..............................._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3. Rep. IECT: Max Pereira Gonçalves................................._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4. Rep. FAMED CJK: Daniel Campos Villela ......................._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Rep. FAMED CJK: Guilherme Nogueira M. de Oliveira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Rep. FAMMUC: Lízia Colares Vilela.…..…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7. Rep. FAMMUC:</w:t>
      </w:r>
      <w:r>
        <w:rPr>
          <w:rFonts w:cs="Arial" w:ascii="Arial" w:hAnsi="Arial"/>
          <w:b/>
          <w:sz w:val="22"/>
          <w:szCs w:val="22"/>
        </w:rPr>
        <w:t xml:space="preserve"> Não tem representação.....</w:t>
      </w:r>
      <w:r>
        <w:rPr>
          <w:rFonts w:cs="Arial" w:ascii="Arial" w:hAnsi="Arial"/>
          <w:sz w:val="22"/>
          <w:szCs w:val="22"/>
        </w:rPr>
        <w:t>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Rep. TAs: Carolina Santos Almeida...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Rep. TAs: Marcos Adriano da Cunha……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Rep. TAs: Patrícia Natali do Rosário Coutinho...................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1. Rep. TAs: </w:t>
      </w:r>
      <w:r>
        <w:rPr>
          <w:rFonts w:cs="Arial" w:ascii="Arial" w:hAnsi="Arial"/>
          <w:bCs/>
          <w:sz w:val="22"/>
          <w:szCs w:val="22"/>
        </w:rPr>
        <w:t>Kellen dos Santos Evangelista</w:t>
      </w:r>
      <w:r>
        <w:rPr>
          <w:rFonts w:cs="Arial" w:ascii="Arial" w:hAnsi="Arial"/>
          <w:sz w:val="22"/>
          <w:szCs w:val="22"/>
        </w:rPr>
        <w:t>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2. Rep. TAs: </w:t>
      </w:r>
      <w:r>
        <w:rPr>
          <w:rFonts w:cs="Arial" w:ascii="Arial" w:hAnsi="Arial"/>
          <w:bCs/>
          <w:sz w:val="22"/>
          <w:szCs w:val="22"/>
        </w:rPr>
        <w:t>Juliana Lages Ferreira............</w:t>
      </w:r>
      <w:r>
        <w:rPr>
          <w:rFonts w:cs="Arial" w:ascii="Arial" w:hAnsi="Arial"/>
          <w:sz w:val="22"/>
          <w:szCs w:val="22"/>
        </w:rPr>
        <w:t xml:space="preserve">...........................__________________________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3. Rep. TAs: Cintia Daniela de Oliveira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Rep. TAs: Luisa Silvestre Freitas Fernandes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Rep. TAs: Murilo Hendrik Samora Santos...................... 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6. Rep. CONSIC: Maria do Carmo Ferreira da Silva............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7. Rep. Acad. PG. </w:t>
      </w:r>
      <w:r>
        <w:rPr>
          <w:rFonts w:cs="Arial" w:ascii="Arial" w:hAnsi="Arial"/>
          <w:b/>
          <w:sz w:val="22"/>
          <w:szCs w:val="22"/>
        </w:rPr>
        <w:t>Não tem representação</w:t>
      </w:r>
      <w:r>
        <w:rPr>
          <w:rFonts w:cs="Arial" w:ascii="Arial" w:hAnsi="Arial"/>
          <w:sz w:val="22"/>
          <w:szCs w:val="22"/>
        </w:rPr>
        <w:t xml:space="preserve">...........................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Rep. Acad. PG.</w:t>
      </w:r>
      <w:r>
        <w:rPr>
          <w:rFonts w:cs="Arial" w:ascii="Arial" w:hAnsi="Arial"/>
          <w:b/>
          <w:sz w:val="22"/>
          <w:szCs w:val="22"/>
        </w:rPr>
        <w:t xml:space="preserve"> Não tem representação</w:t>
      </w:r>
      <w:r>
        <w:rPr>
          <w:rFonts w:cs="Arial" w:ascii="Arial" w:hAnsi="Arial"/>
          <w:sz w:val="22"/>
          <w:szCs w:val="22"/>
        </w:rPr>
        <w:t>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Rep. Acad. Grad. Rafael de Oliveira Alves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0. Rep. Acad. Grad. Tatiane Alves de Oliveira…………….......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Rep. Acad. Grad.Samara Campos Barbosa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Rep. Acad. Grad. Kahmmelly Matildes Pimenta Coelho..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eastAsia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4:00Z</dcterms:created>
  <dc:creator>FAFEOD</dc:creator>
  <dc:description/>
  <cp:keywords/>
  <dc:language>en-US</dc:language>
  <cp:lastModifiedBy>Usuario</cp:lastModifiedBy>
  <cp:lastPrinted>2016-10-18T08:18:00Z</cp:lastPrinted>
  <dcterms:modified xsi:type="dcterms:W3CDTF">2016-11-16T13:28:00Z</dcterms:modified>
  <cp:revision>12</cp:revision>
  <dc:subject/>
  <dc:title> </dc:title>
</cp:coreProperties>
</file>