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38ª reunião, sendo a 37ª sessão em caráter extraordinário, a realizar-se nos dias  23/11/2016 (quarta-feira) às 14hs00 e 24/11/2016 (quinta-feira) às 08hs30, - 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16 de novembro de 201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Cláudio Eduardo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ce-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e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Rep. FACSAE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 xml:space="preserve">..................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Guilherme Nogueira M. de Oliveira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Murilo Hendrik Samora Santos...................... 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4:00Z</dcterms:created>
  <dc:creator>FAFEOD</dc:creator>
  <dc:description/>
  <cp:keywords/>
  <dc:language>en-US</dc:language>
  <cp:lastModifiedBy>Usuario</cp:lastModifiedBy>
  <cp:lastPrinted>2016-10-18T08:18:00Z</cp:lastPrinted>
  <dcterms:modified xsi:type="dcterms:W3CDTF">2016-11-21T17:20:00Z</dcterms:modified>
  <cp:revision>15</cp:revision>
  <dc:subject/>
  <dc:title> </dc:title>
</cp:coreProperties>
</file>