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center"/>
        <w:rPr/>
      </w:pPr>
      <w:r>
        <w:rPr>
          <w:color w:val="000000"/>
          <w:sz w:val="24"/>
          <w:szCs w:val="24"/>
        </w:rPr>
        <w:t>PAUTA DA 99ª REUNIÃO, SENDO A 9ª SESSÃO EM CARÁTER EXTRAORDINÁRIA DO CONSELHO DE ENSINO, PESQUISA E EXTENSÃO.</w:t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 09/11/2016 -  QUARTA –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IRA, DE 08H00 ÁS 09H30</w:t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432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BERTURA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color w:val="000000"/>
        </w:rPr>
        <w:t>ASSUNTO DA PAUTA 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>1 – Assunto: Calendário Acadêmico dos Campi da UFVJM.</w:t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"/>
        <w:spacing w:before="0" w:after="200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dro"/>
      <w:ind w:left="-851" w:right="-851" w:hanging="0"/>
      <w:jc w:val="center"/>
      <w:rPr/>
    </w:pPr>
    <w:r>
      <w:rPr/>
    </w:r>
  </w:p>
  <w:p>
    <w:pPr>
      <w:pStyle w:val="Padro"/>
      <w:spacing w:lineRule="auto" w:line="24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Padro"/>
      <w:spacing w:before="0" w:after="200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2">
    <w:name w:val="Recuo de corpo de texto 22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3">
    <w:name w:val="Recuo de corpo de texto 33"/>
    <w:basedOn w:val="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Recuodecorpodetexto32">
    <w:name w:val="Recuo de corpo de texto 32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Western">
    <w:name w:val="western"/>
    <w:basedOn w:val="Padro"/>
    <w:qFormat/>
    <w:pPr>
      <w:spacing w:before="28" w:after="28"/>
    </w:pPr>
    <w:rPr/>
  </w:style>
  <w:style w:type="paragraph" w:styleId="WWEstilopadro">
    <w:name w:val="WW-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3:00Z</dcterms:created>
  <dc:creator>UFVJM</dc:creator>
  <dc:description/>
  <cp:keywords/>
  <dc:language>en-US</dc:language>
  <cp:lastModifiedBy>Usuario</cp:lastModifiedBy>
  <cp:lastPrinted>2016-10-13T09:33:00Z</cp:lastPrinted>
  <dcterms:modified xsi:type="dcterms:W3CDTF">2016-11-04T13:16:00Z</dcterms:modified>
  <cp:revision>113</cp:revision>
  <dc:subject/>
  <dc:title> </dc:title>
</cp:coreProperties>
</file>