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34ª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união, 99ª em caráter ordinário, a realizar-se no dia  </w:t>
      </w:r>
      <w:r>
        <w:rPr>
          <w:rFonts w:cs="Arial" w:ascii="Arial" w:hAnsi="Arial"/>
          <w:b/>
        </w:rPr>
        <w:t>19/08/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xta-feira (</w:t>
      </w:r>
      <w:r>
        <w:rPr>
          <w:rFonts w:cs="Arial" w:ascii="Arial" w:hAnsi="Arial"/>
          <w:b/>
        </w:rPr>
        <w:t xml:space="preserve">08h00), - </w:t>
      </w:r>
      <w:r>
        <w:rPr>
          <w:rFonts w:cs="Arial" w:ascii="Arial" w:hAnsi="Arial"/>
        </w:rPr>
        <w:t xml:space="preserve">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12 de agosto de 201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Paulo Henrique Fidêncio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e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Mangal" w:hAnsi="Mangal" w:eastAsia="Microsoft YaHei" w:cs="Mang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ep. FACET: George Henrique Merino Rodolfo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ep. FACSAE: Edinício Oliveira Lima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ep. ICET: Amédis Germano dos Santos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Rep. ICET: Antônio de Pádu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lhães</w:t>
      </w:r>
      <w:r>
        <w:rPr>
          <w:rStyle w:val="Applestylespan"/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z w:val="22"/>
          <w:szCs w:val="22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ep. FIH: André Rodrigo Rech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Rep. ICA: Ângelo Danilo Faceto..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Rep. ICA: Emerson Bastos....................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Rep. IEC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Rep. FAMED CJK: Daniel Campos Villela 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Guilherme Nogueira M. de Oliveira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Rep. TAs: Márden Inácio Léles ..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Murilo Hendrik Samora Santos...................... 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06:00Z</dcterms:created>
  <dc:creator>FAFEOD</dc:creator>
  <dc:description/>
  <cp:keywords/>
  <dc:language>en-US</dc:language>
  <cp:lastModifiedBy>Usuario</cp:lastModifiedBy>
  <cp:lastPrinted>2016-07-15T07:57:00Z</cp:lastPrinted>
  <dcterms:modified xsi:type="dcterms:W3CDTF">2016-08-12T17:37:00Z</dcterms:modified>
  <cp:revision>8</cp:revision>
  <dc:subject/>
  <dc:title> </dc:title>
</cp:coreProperties>
</file>