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100" w:before="0" w:after="0"/>
        <w:ind w:left="0" w:hanging="432"/>
        <w:rPr>
          <w:color w:val="000000"/>
          <w:szCs w:val="24"/>
        </w:rPr>
      </w:pPr>
      <w:r>
        <w:rPr>
          <w:color w:val="000000"/>
          <w:szCs w:val="24"/>
        </w:rPr>
        <w:t>PAUTA DA 134ª REUNIÃO, SENDO A 99ª SESSÃO EM CARÁTER ORDINÁRIO DO CONSELHO UNIVERSITÁRIO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DIA  19/08/2016 -  SEXTA-FEIRA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ABER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b/>
          <w:color w:val="000000"/>
        </w:rPr>
        <w:t xml:space="preserve">1 – EXPEDIENTE: </w:t>
      </w:r>
    </w:p>
    <w:p>
      <w:pPr>
        <w:pStyle w:val="Normal"/>
        <w:spacing w:lineRule="atLeast" w:line="10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b/>
          <w:color w:val="000000"/>
        </w:rPr>
        <w:t xml:space="preserve">A) CORRESPONDÊNCIA RECEBIDA: 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1) Ofício 063/2016-DIR FACSAE, de 12/07/2016 – Referente a solicitação de desligamento como representante suplente do CONSU, de interesse da profª. Geórgia Fernandes Barros. </w:t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b/>
          <w:color w:val="000000"/>
        </w:rPr>
        <w:t>B) CORRESPONDÊNCI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XPEDIDA: </w:t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1) OFÍCIOS:</w:t>
      </w:r>
    </w:p>
    <w:p>
      <w:pPr>
        <w:pStyle w:val="Normal"/>
        <w:rPr/>
      </w:pPr>
      <w:r>
        <w:rPr>
          <w:color w:val="000000"/>
        </w:rPr>
        <w:t>1) Ofício nº 036/CONSU, de 15 de julho de 2016 – Ao ICET/Prof. Adriano - solicitando informações adicionais e instrumentalização ao requerimento de prestação de serviços esporádicos do docente Adriano Roberto de Queiroz.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2) Ofício nº 037/CONSU, de 15 de julho de 2016 – Ao prefeito municipal de Araçuaí - Comunicando decisão do CONSU acerca de indicação de representante da Comunidade Externa.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3) Ofício circular nº 002/2016, de 15 de julho de 2016 - Aos Diretores de Unidades Acadêmicas, Chefes de Departamento, Coordenadores de Cursos – Ref. a solicitação de  cumprimento de prazos em solicitações de afastamentos, pedidos de prestação esporádica de serviços, dentre outros.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4) Ofício circular nº 003/2016, de 15 de julho de 2016 - Aos Diretores de Unidades Acadêmicas, Chefes de Departamento, Coordenadores de Cursos –  comunica e faz solicitação de divulgação acerca de resoluções em apreciação no CONSU.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5) Ofício circular nº 004/2016, de 15 de julho de 2016 - Aos Diretores de Unidades Acadêmicas e DEAD – Ref. a solicitação para as unidades discutirem com os pares sobre a questão de  solicitação de prestação de serviço esporádico de docente com percepção de remuneração e apresente as sugestões até 31 de agosto de 2016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b/>
          <w:bCs/>
          <w:color w:val="000000"/>
        </w:rPr>
        <w:t xml:space="preserve">2) DESPACHOS: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3) PAPELETAS:</w:t>
      </w:r>
    </w:p>
    <w:p>
      <w:pPr>
        <w:pStyle w:val="Normal"/>
        <w:rPr>
          <w:color w:val="000000"/>
        </w:rPr>
      </w:pPr>
      <w:r>
        <w:rPr>
          <w:color w:val="000000"/>
        </w:rPr>
        <w:t>1-  Papeleta nº 012/2016 – Designando os professores: Euler Guimarães Horta (titular) e Tatiana Nunes Amaral (suplente) como novos representantes do ICT, junto ao CONSU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4) RESOLUÇÕES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 - Resolução Nº 05- CONSU, de 17 de junho de 2016 – Extingue o NUGEO – Núcleo de Geociências, órgão suplementar vinculado à Reitoria da Universidade Federal dos Vales do Jequitinhonha e Mucuri – UFVJ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 -  Resolução Nº 06- CONSU, de 17 de junho de 2016 – Cria o CEGEO- Centro de Estudos em Geociências, órgão complementar do ICT – Instituto de Ciência e Tecnologia da UFVJM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 - Resolução Nº 05- CONSU, de 15 de julho de 2016 – Aprova o Regulamento Interno do CEGEO – Centro de Estudos em Geociências, órgão complementar do ICT – Instituto de Ciência e Tecnologia/UFVJ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5) REFERENDAR: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01 - REF 05 - Colação de Grau Antecipada dos formandos Vinícius Detori Lopes, do curso de Bacharelado em Farmácia da FCBS, Mailson Fernandes de Oliveira, do cur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so de bacharelado em Engenharia Mecânica do ICT, Harrison Belico Coelho e João Paulo Goulart Mendes, do curso de Bacharelado em Engenharia Florestal da FCA, realizada “</w:t>
      </w:r>
      <w:r>
        <w:rPr>
          <w:i/>
          <w:color w:val="000000"/>
        </w:rPr>
        <w:t>ad referendum</w:t>
      </w:r>
      <w:r>
        <w:rPr>
          <w:color w:val="000000"/>
        </w:rPr>
        <w:t>” em 19/07/2016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02 - REF 06 - Colação de Grau Posterior dos formandos Walmir Novais Silva, do curso de licenciatura em Educação Física da FCBS, Walter Figueiredo Júnior, do curso de bacharelado em Agronomia da FCA e Denise Aparecida de Souza, do curso de bacharelado em Sistemas de Informação da FACET, realizada </w:t>
      </w:r>
      <w:r>
        <w:rPr>
          <w:i/>
          <w:color w:val="000000"/>
        </w:rPr>
        <w:t>“ad referendum</w:t>
      </w:r>
      <w:r>
        <w:rPr>
          <w:color w:val="000000"/>
        </w:rPr>
        <w:t>” em 20/07/2016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03 – REF 07 – Colação de Grau Antecipada das formandas Izabela Cristina Fernandes Costa e Paula Laís Dias Ribeiro, do curso de bacharelado em Farmácia, da FCBS, realizada </w:t>
      </w:r>
      <w:r>
        <w:rPr>
          <w:i/>
          <w:color w:val="000000"/>
        </w:rPr>
        <w:t>“ad referendum</w:t>
      </w:r>
      <w:r>
        <w:rPr>
          <w:color w:val="000000"/>
        </w:rPr>
        <w:t>” em 10/08/2016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</w:rPr>
        <w:t>6)HOMOLOGAR:</w:t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aps/>
          <w:color w:val="000000"/>
        </w:rPr>
      </w:pPr>
      <w:r>
        <w:rPr>
          <w:b/>
          <w:color w:val="000000"/>
        </w:rPr>
        <w:t>II – ORDEM DO DIA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Aprovação da pauta</w:t>
      </w:r>
    </w:p>
    <w:p>
      <w:pPr>
        <w:pStyle w:val="Normal"/>
        <w:spacing w:lineRule="atLeast" w:line="100" w:before="0" w:after="0"/>
        <w:rPr/>
      </w:pPr>
      <w:r>
        <w:rPr>
          <w:b/>
          <w:color w:val="000000"/>
        </w:rPr>
        <w:t xml:space="preserve">ASSUNTOS DA 1ª PARTE </w:t>
      </w:r>
      <w:r>
        <w:rPr>
          <w:b/>
          <w:bCs/>
          <w:color w:val="000000"/>
        </w:rPr>
        <w:t>– RESTRITA AOS CONSELHEIROS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 - Assunto 22/CONSU/2016 -  Recurso contra decisão do CONSU referente ao Edital 128/2015- Unaí.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SSUNTOS DA 2ª PARTE –  ABERTA AO PÚBLICO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1-  </w:t>
      </w:r>
      <w:r>
        <w:rPr>
          <w:rFonts w:cs="Arial" w:ascii="Arial" w:hAnsi="Arial"/>
          <w:sz w:val="20"/>
          <w:szCs w:val="20"/>
          <w:lang w:eastAsia="pt-BR"/>
        </w:rPr>
        <w:t xml:space="preserve">Assunto 12/CONSU/2016 – </w:t>
      </w:r>
      <w:r>
        <w:rPr>
          <w:color w:val="000000"/>
          <w:lang w:eastAsia="pt-BR"/>
        </w:rPr>
        <w:t>Proposta de Resolução que regulamenta o Auxilio Emergencial do Programa de Assistência Estudantil, continuação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/>
      </w:pPr>
      <w:r>
        <w:rPr>
          <w:color w:val="000000"/>
        </w:rPr>
        <w:t xml:space="preserve">2 - Assunto 15/CONSU/2016/ Anexo I – Esclarecimentos do prof. Adriano Queiroz, quanto a prestação de serviços esporádico e solicitação de liberação para novas datas para prestação destes serviços.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/>
      </w:pPr>
      <w:r>
        <w:rPr>
          <w:color w:val="000000"/>
        </w:rPr>
        <w:t>3 - Assunto 20/CONSU/2016 – Doações a receber da FUNARBE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4 - Assunto 21/CONSU/2016 – Proposta de resolução que estabelece normas para a escolha de pessoal para aplicação dos processos seletivos coordenados pela COPESE.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5 - Assunto 19/CONSU/2016 – Proposta de resolução que estabelece critérios e regulamenta a movimentação de servidores no âmbito da UFVJM.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>
          <w:color w:val="000000"/>
        </w:rPr>
      </w:pPr>
      <w:r>
        <w:rPr>
          <w:color w:val="000000"/>
        </w:rPr>
        <w:t>6 – Assunto 23/CONSU/2016 – Doações de veículos a receber de várias instituições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280" w:after="0"/>
        <w:rPr>
          <w:color w:val="000000"/>
        </w:rPr>
      </w:pPr>
      <w:r>
        <w:rPr>
          <w:color w:val="000000"/>
        </w:rPr>
        <w:t>7 – Assunto 24/CONSU/2016 – Apreciação do Plano Diretor de Tecnologia da Informação – Biênio 2016-2017.</w:t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851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20">
    <w:name w:val="CM20"/>
    <w:basedOn w:val="Normal"/>
    <w:qFormat/>
    <w:pPr>
      <w:widowControl w:val="false"/>
      <w:spacing w:before="0" w:after="413"/>
      <w:jc w:val="left"/>
    </w:pPr>
    <w:rPr>
      <w:rFonts w:ascii="Arial Rounded MT Bold" w:hAnsi="Arial Rounded MT Bold" w:cs="Arial Rounded MT Bold"/>
      <w:szCs w:val="24"/>
    </w:rPr>
  </w:style>
  <w:style w:type="paragraph" w:styleId="Western">
    <w:name w:val="western"/>
    <w:basedOn w:val="Normal"/>
    <w:qFormat/>
    <w:pPr>
      <w:spacing w:before="28" w:after="119"/>
      <w:jc w:val="left"/>
    </w:pPr>
    <w:rPr>
      <w:szCs w:val="24"/>
    </w:rPr>
  </w:style>
  <w:style w:type="paragraph" w:styleId="WWEstilopadro">
    <w:name w:val="WW-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33:00Z</dcterms:created>
  <dc:creator>UFVJM</dc:creator>
  <dc:description/>
  <cp:keywords/>
  <dc:language>en-US</dc:language>
  <cp:lastModifiedBy>Usuario</cp:lastModifiedBy>
  <cp:lastPrinted>2016-08-11T16:01:00Z</cp:lastPrinted>
  <dcterms:modified xsi:type="dcterms:W3CDTF">2016-08-12T18:29:00Z</dcterms:modified>
  <cp:revision>22</cp:revision>
  <dc:subject/>
  <dc:title> </dc:title>
</cp:coreProperties>
</file>