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DE SELEÇÃO PARA ESTÁGIO REMUNERAD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RETORIA DE COMUNICAÇÃO SOCIAL/UFVJ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ia de Comunicação Social (Dicom) da Universidade Federal dos Vales do Jequitinhonha e Mucuri (UFVJM) faz saber que estarão abertas as inscrições para </w:t>
      </w:r>
      <w:r>
        <w:rPr>
          <w:b/>
          <w:sz w:val="22"/>
          <w:szCs w:val="22"/>
          <w:u w:val="single"/>
        </w:rPr>
        <w:t>duas vagas</w:t>
      </w:r>
      <w:r>
        <w:rPr>
          <w:sz w:val="22"/>
          <w:szCs w:val="22"/>
        </w:rPr>
        <w:t xml:space="preserve"> de estágio para </w:t>
      </w:r>
      <w:r>
        <w:rPr>
          <w:b/>
          <w:sz w:val="22"/>
          <w:szCs w:val="22"/>
        </w:rPr>
        <w:t>Programação Web</w:t>
      </w:r>
      <w:r>
        <w:rPr>
          <w:sz w:val="22"/>
          <w:szCs w:val="22"/>
        </w:rPr>
        <w:t xml:space="preserve">, com carga horária semanal de 20 (vinte) horas. As inscrições deverão ser feitas pessoalmente e serão recebidas no período de </w:t>
      </w:r>
      <w:r>
        <w:rPr>
          <w:b/>
          <w:sz w:val="22"/>
          <w:szCs w:val="22"/>
        </w:rPr>
        <w:t>15 a 19 de agosto de 2016</w:t>
      </w:r>
      <w:r>
        <w:rPr>
          <w:sz w:val="22"/>
          <w:szCs w:val="22"/>
        </w:rPr>
        <w:t>, no horário das 9h às 11h e das 14h às 17h, na Diretoria de Comunicação Social, localizada no Campus JK da UFVJM. No ato da inscrição o candidato deverá apresentar o Comprovante de Matrícula, Histórico de Graduação (emitido através do SIGA) e o Formulário de Inscrição devidamente preenchido – ver Anexo I deste Edita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titui objeto deste edital a contratação de estagiários para realizar atividades de Programação Web junto à Universidade Federal dos Vales do Jequitinhonha e Mucur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ão admitidos a participar do certame os estudantes devidamente matriculados no curso de graduação em Sistemas de Informação da UFVJM, com conhecimento na área de Programação Web, </w:t>
      </w:r>
      <w:r>
        <w:rPr>
          <w:sz w:val="22"/>
          <w:szCs w:val="22"/>
          <w:u w:val="single"/>
        </w:rPr>
        <w:t>tendo sido aprovados na disciplina Algoritmos e Estruturas de Dados I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seleção destina-se à aprovação de dois estudantes universitários para preenchimento de duas vagas previstas neste edital para estágio profissional. O contrato será estabelecido de acordo com a Lei 11.788, de 25 de setembro de 2008, que dispõe sobre o estágio de estudante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 bolsa do estágio tem o valor mensal de R$ 364,00 (trezentos e sessenta e quatro reais), além do Vale-Transporte no valor mensal de R$ 132,00 (cento e trinta e dois rea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sz w:val="22"/>
          <w:szCs w:val="22"/>
        </w:rPr>
        <w:t>O processo seletivo consistirá de três fases: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Prova escrita de caráter classificatório no valor de 10 (dez) pontos.  </w:t>
        <w:br/>
        <w:t>Será considerado classificado o aluno que obtiver nota igual ou superior a 6,0 (seis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 xml:space="preserve">II. Prova prática de caráter classificatório no valor de 10 (dez) pontos.  </w:t>
        <w:br/>
        <w:t>Será considerado classificado o aluno que obtiver nota igual ou superior a 6,0 (seis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>III. Entrevista de caráter classificatório, no valor de 10 (dez) pontos. Será considerado classificado o aluno que obtiver nota igual ou superior a 6,0 (seis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lassificação final será estipulada por ordem decrescente do somatório dos pontos obtidos nas provas e na entrevist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s provas escrita e prática abordarão questões referentes a conhecimentos de CMS (Gerenciador de Conteúdo – Joomla e Wordpress), Programação Web, PHP, HTML, CSS e MySQL e Básico de Linux. Serão realizadas na Diretoria de Comunicação Social, no Campus JK da UFVJ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va escrita será realizada no dia </w:t>
      </w:r>
      <w:r>
        <w:rPr>
          <w:b/>
          <w:sz w:val="22"/>
          <w:szCs w:val="22"/>
        </w:rPr>
        <w:t>22 de agosto de 2016</w:t>
      </w:r>
      <w:r>
        <w:rPr>
          <w:sz w:val="22"/>
          <w:szCs w:val="22"/>
        </w:rPr>
        <w:t xml:space="preserve">, com início às </w:t>
      </w:r>
      <w:r>
        <w:rPr>
          <w:b/>
          <w:sz w:val="22"/>
          <w:szCs w:val="22"/>
        </w:rPr>
        <w:t>14h30,</w:t>
      </w:r>
      <w:r>
        <w:rPr>
          <w:sz w:val="22"/>
          <w:szCs w:val="22"/>
        </w:rPr>
        <w:t xml:space="preserve"> e terá duração de duas horas. O candidato deverá estar presente no local de realização das provas com antecedência mínima de 15 (quinze) minutos, munido da carteira de identidade ou documento equivalente e caneta esferográfica azul ou preta. Não será permitida consulta a qualquer tipo de material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va prática será realizada no dia </w:t>
      </w:r>
      <w:r>
        <w:rPr>
          <w:b/>
          <w:sz w:val="22"/>
          <w:szCs w:val="22"/>
        </w:rPr>
        <w:t>24 de agosto de 2016</w:t>
      </w:r>
      <w:r>
        <w:rPr>
          <w:sz w:val="22"/>
          <w:szCs w:val="22"/>
        </w:rPr>
        <w:t xml:space="preserve">, com início às </w:t>
      </w:r>
      <w:r>
        <w:rPr>
          <w:b/>
          <w:sz w:val="22"/>
          <w:szCs w:val="22"/>
        </w:rPr>
        <w:t>8h30,</w:t>
      </w:r>
      <w:r>
        <w:rPr>
          <w:sz w:val="22"/>
          <w:szCs w:val="22"/>
        </w:rPr>
        <w:t xml:space="preserve"> e terá duração de trinta minutos. A ordem dos candidatos para essa prova será divulgada no dia </w:t>
      </w:r>
      <w:r>
        <w:rPr>
          <w:b/>
          <w:sz w:val="22"/>
          <w:szCs w:val="22"/>
        </w:rPr>
        <w:t>23 de agosto</w:t>
      </w:r>
      <w:r>
        <w:rPr>
          <w:sz w:val="22"/>
          <w:szCs w:val="22"/>
        </w:rPr>
        <w:t>, após a prova escrit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ntrevista levará em conta o aproveitamento acadêmico, o conhecimento geral sobre o que é comunicação institucional e a desenvoltura e postura dos candidatos. Será realizada na Diretoria de Comunicação Social, às </w:t>
      </w:r>
      <w:r>
        <w:rPr>
          <w:b/>
          <w:sz w:val="22"/>
          <w:szCs w:val="22"/>
        </w:rPr>
        <w:t>9h</w:t>
      </w:r>
      <w:r>
        <w:rPr>
          <w:sz w:val="22"/>
          <w:szCs w:val="22"/>
        </w:rPr>
        <w:t xml:space="preserve">, no dia </w:t>
      </w:r>
      <w:r>
        <w:rPr>
          <w:b/>
          <w:sz w:val="22"/>
          <w:szCs w:val="22"/>
        </w:rPr>
        <w:t>25 de agosto de 2016</w:t>
      </w:r>
      <w:r>
        <w:rPr>
          <w:sz w:val="22"/>
          <w:szCs w:val="22"/>
        </w:rPr>
        <w:t xml:space="preserve">. A ordem dos candidatos para a entrevista será divulgada no dia </w:t>
      </w:r>
      <w:r>
        <w:rPr>
          <w:b/>
          <w:sz w:val="22"/>
          <w:szCs w:val="22"/>
        </w:rPr>
        <w:t>24 de agosto</w:t>
      </w:r>
      <w:r>
        <w:rPr>
          <w:sz w:val="22"/>
          <w:szCs w:val="22"/>
        </w:rPr>
        <w:t>, após a prova prátic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GRAMA DA SELE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(201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22"/>
                <w:szCs w:val="22"/>
              </w:rPr>
              <w:t>nscri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 19 de agos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esc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 agos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s candidatos classificados para a prova pr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e agos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r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 agos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s candidatos classificados para a entrev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 agos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 agos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f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 agost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sz w:val="22"/>
          <w:szCs w:val="22"/>
        </w:rPr>
        <w:t xml:space="preserve">A classificação final dos candidatos será divulgada no dia </w:t>
      </w:r>
      <w:r>
        <w:rPr>
          <w:b/>
          <w:sz w:val="22"/>
          <w:szCs w:val="22"/>
        </w:rPr>
        <w:t>26 de agos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2016</w:t>
      </w:r>
      <w:r>
        <w:rPr>
          <w:sz w:val="22"/>
          <w:szCs w:val="22"/>
        </w:rPr>
        <w:t xml:space="preserve"> no Portal da UFVJM. Em nenhuma hipótese os resultados serão fornecidos pelo telefo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sz w:val="22"/>
          <w:szCs w:val="22"/>
        </w:rPr>
        <w:t xml:space="preserve">O critério de desempate de classificação final será a maior nota da prova escrit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sz w:val="22"/>
          <w:szCs w:val="22"/>
        </w:rPr>
        <w:t>O estágio terá a duração de seis meses, podendo ser prorrogado, caso haja interesse exclusivo da UFVJ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 estagiários cumprirão uma jornada de 20 (vinte) horas semanais, lotados para exercício no horário da manhã ou tarde, conforme as necessidades da UFVJ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sz w:val="22"/>
          <w:szCs w:val="22"/>
        </w:rPr>
        <w:t>O candidato classificado em 1° lugar deverá iniciar o estágio no dia 29 de agosto de 2016. O candidato classificado em 2° lugar deverá iniciar o estágio no dia 23 de setembro de 201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sz w:val="22"/>
          <w:szCs w:val="22"/>
        </w:rPr>
        <w:t>Os casos omissos serão resolvidos pela Diretoria de Comunicação So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amantina, 8 de agost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arina Lindsay dos Santos </w:t>
        <w:br/>
      </w:r>
      <w:r>
        <w:rPr>
          <w:sz w:val="22"/>
          <w:szCs w:val="22"/>
        </w:rPr>
        <w:t>Diretora de Comunicação Social/UFVJM - Eventu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ANEXO I – Formulário de inscrição</w:t>
      </w:r>
    </w:p>
    <w:tbl>
      <w:tblPr>
        <w:tblW w:w="1078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0"/>
        <w:gridCol w:w="1358"/>
        <w:gridCol w:w="370"/>
        <w:gridCol w:w="49"/>
        <w:gridCol w:w="1935"/>
        <w:gridCol w:w="1531"/>
        <w:gridCol w:w="1021"/>
        <w:gridCol w:w="834"/>
      </w:tblGrid>
      <w:tr>
        <w:trPr>
          <w:trHeight w:val="42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FORMULÁRIO DE INSCRIÇÃO</w:t>
              <w:br/>
              <w:br/>
              <w:t>SELEÇÃO DE ALUNOS PARA O PROGRAMA DE ESTÁGIO REMUNERADO</w:t>
            </w:r>
          </w:p>
        </w:tc>
      </w:tr>
      <w:tr>
        <w:trPr>
          <w:trHeight w:val="276" w:hRule="atLeast"/>
          <w:cantSplit w:val="true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NOME COMPLETO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PERÍOD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Nº MATRÍCULA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CPF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IDENTIDADE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ÓRGÃO EMISSOR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UF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 xml:space="preserve">DATA DE EMISSÃO 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DATA DE NASCIMENTO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NACIONALIDADE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SEXO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(    ) Masculino  (    ) Feminino</w:t>
            </w:r>
          </w:p>
        </w:tc>
      </w:tr>
      <w:tr>
        <w:trPr>
          <w:trHeight w:val="276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ENDEREÇO RESIDENCIAL (Rua/Av.)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BAIRRO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CEP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CIDADE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UF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E-MAIL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TELEFONE RESIDENCIAL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</w:rPr>
              <w:t>CELULAR</w:t>
            </w:r>
          </w:p>
          <w:p>
            <w:pPr>
              <w:pStyle w:val="Normal"/>
              <w:suppressAutoHyphens w:val="tru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576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/>
              <w:t>Declaro que este formulário de inscrição contém informações completas e exatas e que aceito o sistema e os critérios adotados pelo presente edital.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Diamantina, ____ de ________ de 201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ssinatura do Candidato</w:t>
            </w:r>
          </w:p>
          <w:p>
            <w:pPr>
              <w:pStyle w:val="Normal"/>
              <w:keepNext w:val="true"/>
              <w:spacing w:before="240" w:after="60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2148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240" w:after="6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spacing w:before="240" w:after="60"/>
              <w:ind w:right="13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100-000  Diamantina-MG-Brasil 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: Rodovia MGT 367,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do Mucuri: Rua do Cruzeiro, nº 01 - Jardim São Paulo - CEP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0"/>
      <w:gridCol w:w="180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629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0905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6:00Z</dcterms:created>
  <dc:creator>ASCOM</dc:creator>
  <dc:description/>
  <dc:language>en-US</dc:language>
  <cp:lastModifiedBy>DANIELA</cp:lastModifiedBy>
  <cp:lastPrinted>2014-06-27T15:38:00Z</cp:lastPrinted>
  <dcterms:modified xsi:type="dcterms:W3CDTF">2016-08-09T17:19:00Z</dcterms:modified>
  <cp:revision>9</cp:revision>
  <dc:subject/>
  <dc:title>EDITAL DE SELEÇÃO PARA ESTAGIÁRIO REMUNERADO</dc:title>
</cp:coreProperties>
</file>