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787"/>
        <w:gridCol w:w="173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NISTÉRIO DA EDUCAÇÃO</w:t>
            </w:r>
          </w:p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DADE FEDERAL DOS VALES DO JEQUITINHONA E MUCU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ONSELHO UNIVERSITÁRIO - CONS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7518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SOLUÇÃO Nº. 30 – CONSU, DE 07 DE NOVEMBRO DE 2008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 o Regulamento da Comissão Própria de Avaliação Institucional – CPA, da Universidade Federal dos Vales do Jequitinhonha e Mucuri – UFVJM.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ab/>
        <w:t>O Conselho Universitário da UFVJM no uso de suas atribuições fixa o regulamento e funcionamento da CPA, constituída de acordo com o estabelecido pela Lei no. 10.861 de 14 de abril de 2004, e de acordo com a Portaria/MEC no. 2.051 de 9 de julho de 2004, e especifica suas atribuiçõe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  <w:sz w:val="20"/>
          <w:szCs w:val="24"/>
        </w:rPr>
        <w:t>A CPA tem como objetivos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ordenar os processos internos de avaliação da instituição e sistematizar os dados para a prestação das informações solicitadas pelo Instituto Nacional de Estudos e Pesquisas Educacionais Anísio Teixeira – INEP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xecutar os trabalhos necessários voltados para o alcance dos objetivos do Sistema Nacional de Avaliação da Educação Superior – SINAES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duzir os processos de auto-avaliação da UFVJM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timular a cultura da auto-avaliação no meio institucional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ágrafo único: A CPA terá atuação autônoma em relação a conselhos e demais órgãos colegiados existentes na instituição, em consonância com o § 1º do Art. 7º da Portaria 2.051/MEC de 9 de julho de 2004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avaliação institucional tratada no artigo anterior, nos termos da Lei 10.861/2004, deve abranger as dez dimensões especificadas a seguir, sendo garantidas as especificidades da Instituição: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preciar e analisar o Plano de Desenvolvimento Institucional (PDI), identificando o projeto e/ou missão institucional, em termos de finalidade, compromissos, vocação e inserção regional e/ou nacional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alisar a política para o ensino, a pesquisa, a pós-graduação, a extensão e as respectivas formas de operacionalização, incluídos os procedimentos para estímulo à produção acadêmica, as bolsas de pesquisa, de monitoria e demais modalidades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ificar a responsabilidade social da instituição, considerada especialmente no que se refere a sua contribuição em relação à inclusão social, ao desenvolvimento econômico e social, à defesa do ambiente, da memória cultural, da produção artística e do patrimônio cultural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dentificar as formas de comunicação e aproximação entre a UFVJM e a sociedad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ificar as políticas de pessoal, as carreiras do corpo docente e do corpo técnico administrativo, seu aperfeiçoamento, desenvolvimento profissional e suas condições de trabalho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valiar a organização e gestão da instituição, especialmente o funcionamento e representatividade dos colegiados, sua independência e autonomia na relação com a mantenedora e a participação dos segmentos da comunidade acadêmica nos processos decisóri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alisar a infra-estrutura física, especialmente a de ensino e de pesquisa, biblioteca, recursos de informação e comunicação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alisar o planejamento e avaliação, especialmente os processos, os resultados e a eficácia da auto-avaliação institucional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alisar a política de atendimento aos estudantes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valiar a capacidade de gestão e administração do orçamento e as políticas e estratégias de gestão acadêmica com vistas a eficácia na utilização e na obtenção de recursos financeiros necessários ao cumprimento das metas e prioridades estabelecidas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atender as dez dimensões de avaliação definidas pelo SINAES, a dinâmica de funcionamento da CPA envolverá os Coordenadores de Cursos, Chefes de Departamentos de Cursos, Coordenadorias Gerais, Chefias/Diretorias de outros órgãos administrativos, representantes do Diretório e de Centros Acadêmicos dos Estudantes e representantes e órgãos da comunidade externa no sentido do levantamento dos dados pertinentes, incluindo a aplicação de formulários, entrevistas e outros métodos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ágrafo único: Serão promovidos seminários Internos e reuniões com coordenadores, chefes, diretores, representantes acadêmicos e representantes da comunidade externa para divulgação dos métodos e processos voltados para o levantamento de dados qualitativos e quantitativos da avaliação institucional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É assegurada a participação de todos os segmentos da comunidade universitária e de representantes da sociedade civil organizada e vedada a composição que privilegie a maioria absoluta de um dos segmentos, conforme a Lei 10.861/2004. Nestes termos, a CPA será constituída por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Quatro docentes do quadro permanente da instituição, eleitos pelos seus par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is servidores técnico-administrativos eleitos pelos seus par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m representante discente da graduação eleito pelos seus par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m representante discente da pós-graduação eleito pelos seus pares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is representantes da sociedade civil organizad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andato dos membros da CPA será de 02 (dois) anos, permitida uma recondução, exceto os representantes do corpo discente, que terão mandato de 01 (um) an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presidente e o vice-presidente da CPA serão eleitos entre seus membros, para mandato de 02 (dois) anos, permitida uma recondu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 Associações Civis serão indicadas pela CPA após eleição de seus membros da UFVJ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elo menos 1/3 dos constituintes da CPA serão mantidos na gestão subseqüente, visando a manutenção de memória viva dos trabalhos de avaliação efetuados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comissão de docentes elegerá um docente da casa com suficiente conhecimento em estatística para estruturar e conduzir os processos de avaliação dentro dos princípios estabelecidos por esta disciplina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ete à CP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rganizar os procedimentos e instrumentos a serem usados na auto-avaliação da instituição, incluindo grupos de trabalho para agilizar o fluxo da auto-avaliaçã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ordenar a coleta e participar da produção de informações sobre a realidade da UFVJM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rticular a participação de toda a comunidade interna e externa no processo de auto-avaliação institucional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mover seminários e debates avaliativo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arantir rigor na coleta e análise de dados e outras informações, bem como em todas as atividades avaliativa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mover a ampla divulgação dos resultados da auto-avaliação institucional através de relatórios, informativos e boletins, incluindo os processos e métodos utilizados nas etapas de avaliação, estimulando reflexões e proposições de melhorias institucionais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laborar o relatório final da auto-avaliação institucional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s dados levantados e apresentados por coordenadores, chefes, diretores, estudantes e representantes da comunidade externa serão apreciados pela CPA e, a seu critério, checados através de visitas </w:t>
      </w:r>
      <w:r>
        <w:rPr>
          <w:rFonts w:cs="Arial" w:ascii="Arial" w:hAnsi="Arial"/>
          <w:i/>
          <w:sz w:val="20"/>
          <w:szCs w:val="24"/>
        </w:rPr>
        <w:t>in loco</w:t>
      </w:r>
      <w:r>
        <w:rPr>
          <w:rFonts w:cs="Arial" w:ascii="Arial" w:hAnsi="Arial"/>
          <w:sz w:val="20"/>
          <w:szCs w:val="24"/>
        </w:rPr>
        <w:t>, de entrevistas, de vistas em documentos ou outro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ágrafo único: Os responsáveis pela prestação de informações falsas ou pelo preenchimento de formulários e relatórios de avaliação que impliquem omissão ou distorção de dados a ser fornecidos ao SINAES responderão civil, penal e administrativamente por essas condutas, nos termos do Art. 37 da Portaria/MEC 2.051/2004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ete ao Presidente da CPA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vocar e presidir as reuniões da CPA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4"/>
        </w:rPr>
        <w:t xml:space="preserve">Representar a CPA junto aos órgãos competentes que tratem de assuntos ligados à avaliação  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</w:t>
      </w:r>
      <w:r>
        <w:rPr>
          <w:rFonts w:cs="Arial" w:ascii="Arial" w:hAnsi="Arial"/>
          <w:sz w:val="20"/>
          <w:szCs w:val="24"/>
        </w:rPr>
        <w:t>institucional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umprir e fazer cumprir os termos deste Regulamento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sempenhar outras atribuições não especificadas neste Regulamento, inerentes ao cargo;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o Vice-Presidente compete substituir o Presidente nas suas ausências ou impedimentos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odos os membros da CPA terão direito à voz e voto nas reuniõe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presidente, além do voto ordinário, terá o voto de qualidade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 convidados a participar das reuniões não terão o direito a voto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  <w:sz w:val="20"/>
          <w:szCs w:val="24"/>
        </w:rPr>
        <w:t>A CPA reunir-se à ordinariamente a cada mês e, extraordinariamente, sempre que necessários, por convocação do presidente ou requerimento da maioria de seus membros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ágrafo único: O calendário das reuniões ordinárias será elaborado semestralmente, sendo a pauta das reuniões informada via correio eletrônico com um mínimo de 48 horas de antecedência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CPA funcionará e deliberará, com presença da maioria de seus membros, tomando as decisões pela maioria simples de votos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rá excluído da CPA o membro que faltar a três reuniões sem a devida justificativa aceita pela Comissão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justificativa da falta deve ser apresentada por escrito em impresso ou via correio eletrônico até, no máximo, a reunião subseqüente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 casos omissos e as dúvidas suscitadas nas aplicações do presente Regulamento serão resolvidos pela CPA, observada a legislação em vigor e, se for o caso, submetendo à apreciação do Conselho Universitário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 comissão atual manterá um terço de seus membros por mais um ano para atender as exigências do </w:t>
      </w:r>
      <w:r>
        <w:rPr>
          <w:rFonts w:cs="Arial" w:ascii="Arial" w:hAnsi="Arial"/>
          <w:b/>
          <w:sz w:val="20"/>
          <w:szCs w:val="24"/>
        </w:rPr>
        <w:t>§ 4º</w:t>
      </w:r>
      <w:r>
        <w:rPr>
          <w:rFonts w:cs="Arial" w:ascii="Arial" w:hAnsi="Arial"/>
          <w:sz w:val="20"/>
          <w:szCs w:val="24"/>
        </w:rPr>
        <w:t xml:space="preserve"> do </w:t>
      </w:r>
      <w:r>
        <w:rPr>
          <w:rFonts w:cs="Arial" w:ascii="Arial" w:hAnsi="Arial"/>
          <w:b/>
          <w:sz w:val="20"/>
          <w:szCs w:val="24"/>
        </w:rPr>
        <w:t>Art. 4º</w:t>
      </w:r>
      <w:r>
        <w:rPr>
          <w:rFonts w:cs="Arial" w:ascii="Arial" w:hAnsi="Arial"/>
          <w:sz w:val="20"/>
          <w:szCs w:val="24"/>
        </w:rPr>
        <w:t xml:space="preserve"> deste regulamento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te Regulamento entrará em vigor, após aprovação do Conselho Universitário da UFVJM, revogadas as disposições em contrário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/>
      </w:pPr>
      <w:r>
        <w:rPr>
          <w:rFonts w:cs="Arial" w:ascii="Arial" w:hAnsi="Arial"/>
          <w:sz w:val="20"/>
          <w:szCs w:val="24"/>
        </w:rPr>
        <w:t>Diamantina, 07 de novembro de 2008.</w:t>
      </w:r>
    </w:p>
    <w:p>
      <w:pPr>
        <w:pStyle w:val="Normal"/>
        <w:spacing w:lineRule="auto" w:line="360" w:before="0" w:after="28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of.  Donaldo Rosa Pires Júnior</w:t>
      </w:r>
    </w:p>
    <w:p>
      <w:pPr>
        <w:pStyle w:val="Normal"/>
        <w:spacing w:lineRule="auto" w:line="360" w:before="0" w:after="280"/>
        <w:contextualSpacing/>
        <w:jc w:val="center"/>
        <w:rPr/>
      </w:pPr>
      <w:r>
        <w:rPr>
          <w:rFonts w:cs="Arial" w:ascii="Arial" w:hAnsi="Arial"/>
          <w:b/>
          <w:sz w:val="20"/>
          <w:szCs w:val="24"/>
        </w:rPr>
        <w:t>Presidente em exercício do CONSU/UFVJM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suff w:val="space"/>
      <w:lvlText w:val="Art. 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I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ordinal"/>
      <w:suff w:val="space"/>
      <w:lvlText w:val="§ %1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7">
    <w:lvl w:ilvl="0">
      <w:start w:val="1"/>
      <w:numFmt w:val="ordinal"/>
      <w:suff w:val="space"/>
      <w:lvlText w:val="§ %1 "/>
      <w:lvlJc w:val="left"/>
      <w:pPr>
        <w:tabs>
          <w:tab w:val="num" w:pos="0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9">
    <w:lvl w:ilvl="0">
      <w:start w:val="1"/>
      <w:numFmt w:val="ordinal"/>
      <w:suff w:val="space"/>
      <w:lvlText w:val="§ %1 "/>
      <w:lvlJc w:val="left"/>
      <w:pPr>
        <w:tabs>
          <w:tab w:val="num" w:pos="0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8:00Z</dcterms:created>
  <dc:creator>rosacambraia</dc:creator>
  <dc:description/>
  <dc:language>en-US</dc:language>
  <cp:lastModifiedBy>UFVJM</cp:lastModifiedBy>
  <cp:lastPrinted>2008-09-02T08:28:00Z</cp:lastPrinted>
  <dcterms:modified xsi:type="dcterms:W3CDTF">2009-01-20T17:38:00Z</dcterms:modified>
  <cp:revision>2</cp:revision>
  <dc:subject/>
  <dc:title> </dc:title>
</cp:coreProperties>
</file>