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1701"/>
      </w:tblGrid>
      <w:tr>
        <w:trPr>
          <w:trHeight w:val="143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19785" cy="866775"/>
                  <wp:effectExtent l="0" t="0" r="0" b="0"/>
                  <wp:docPr id="1" name="Brasão República p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ão República p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81710" cy="751205"/>
                  <wp:effectExtent l="0" t="0" r="0" b="0"/>
                  <wp:docPr id="2" name="logomarca ufvjm 02 p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marca ufvjm 02 p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40" w:firstLine="180"/>
        <w:jc w:val="center"/>
        <w:rPr/>
      </w:pPr>
      <w:r>
        <w:rPr>
          <w:b/>
          <w:sz w:val="28"/>
          <w:szCs w:val="28"/>
        </w:rPr>
        <w:t>RESOLUÇÃO N. 29 - CONSU, DE 07 DE NOVEMBRO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Aprova a criação e o funcionamento dos novos cursos de graduação na Universidade Federal dos Vales do Jequitinhonha e Mucuri-UFVJM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Conselho Universitário - CONSU da Universidade Federal dos Vales do Jequitinhonha e Mucuri - UFVJM considerando o que dispõe o inciso VIII, Art. 14, do Estatuto da UFVJM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SOLVE</w:t>
      </w:r>
      <w:r>
        <w:rPr>
          <w:b/>
        </w:rPr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ab/>
      </w:r>
      <w:r>
        <w:rPr>
          <w:bCs/>
        </w:rPr>
        <w:t>Art. 1º</w:t>
      </w:r>
      <w:r>
        <w:rPr/>
        <w:t xml:space="preserve"> Aprovar a criação e o funcionamento dos novos cursos de graduação na Universidade Federal dos Vales do Jequitinhonha e Mucuri - UFVJM, conforme descrição abaixo, com início no primeiro semestre de 2009.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260"/>
        <w:gridCol w:w="27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us</w:t>
            </w:r>
          </w:p>
        </w:tc>
      </w:tr>
      <w:tr>
        <w:trPr>
          <w:trHeight w:val="4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acharelado em Ciência e Tecnologia - BC&amp;T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charelad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urn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ampus de Diamantina e Campus Avançado do Mucuri</w:t>
            </w:r>
            <w:r>
              <w:rPr/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acharelado em Humanidades - BHu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charelad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turn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ampus de Diamantina</w:t>
            </w:r>
            <w:r>
              <w:rPr/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ngenharia Mecânica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charelad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urn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ampus de Diamantina</w:t>
            </w:r>
            <w:r>
              <w:rPr/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ngenharia Química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charelad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urn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ampus de Diamantina</w:t>
            </w:r>
            <w:r>
              <w:rPr/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ngenharia de Alimentos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charelad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urn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ampus de Diamantina</w:t>
            </w:r>
            <w:r>
              <w:rPr/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ngenharia Civil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charelad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urn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ampus Avançado do Mucuri</w:t>
            </w:r>
            <w:r>
              <w:rPr/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ngenharia Hídrica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charelad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urn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ampus Avançado do Mucuri</w:t>
            </w:r>
            <w:r>
              <w:rPr/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ngenharia de Produção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charelad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urn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ampus Avançado do Mucuri</w:t>
            </w:r>
            <w:r>
              <w:rPr/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Geografia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cenciatu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turn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ampus de Diamantina</w:t>
            </w:r>
            <w:r>
              <w:rPr/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istória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cenciatu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turn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ampus de Diamantina</w:t>
            </w:r>
            <w:r>
              <w:rPr/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dagogia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cenciatu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turn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ampus de Diamantina</w:t>
            </w:r>
            <w:r>
              <w:rPr/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Letras/Inglês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cenciatu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turn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ampus de Diamantina</w:t>
            </w:r>
            <w:r>
              <w:rPr/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Letras/Espanhol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cenciatu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turn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ampus de Diamantina</w:t>
            </w:r>
            <w:r>
              <w:rPr/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urismo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charelad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turn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ampus de Diamantina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  </w:t>
      </w:r>
      <w:r>
        <w:rPr/>
        <w:tab/>
        <w:t xml:space="preserve"> </w:t>
        <w:tab/>
      </w:r>
      <w:r>
        <w:rPr>
          <w:bCs/>
        </w:rPr>
        <w:t>Art. 2º</w:t>
      </w:r>
      <w:r>
        <w:rPr/>
        <w:t xml:space="preserve"> Esta Resolução entrará em vigor na data de sua aprovação, revogando-se as  disposições em contrário.</w:t>
      </w:r>
    </w:p>
    <w:p>
      <w:pPr>
        <w:pStyle w:val="Normal"/>
        <w:ind w:firstLine="708"/>
        <w:jc w:val="center"/>
        <w:rPr/>
      </w:pPr>
      <w:r>
        <w:rPr/>
        <w:t>Diamantina, 07 de novembro de 200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. Donaldo Rosa Pires Júnior</w:t>
      </w:r>
    </w:p>
    <w:p>
      <w:pPr>
        <w:pStyle w:val="Normal"/>
        <w:jc w:val="center"/>
        <w:rPr/>
      </w:pPr>
      <w:r>
        <w:rPr>
          <w:b/>
        </w:rPr>
        <w:t>Presidente em exercício do CONSU/UFVJM</w:t>
      </w:r>
      <w:r>
        <w:rPr/>
        <w:t>.</w:t>
      </w:r>
    </w:p>
    <w:sectPr>
      <w:footerReference w:type="default" r:id="rId4"/>
      <w:type w:val="nextPage"/>
      <w:pgSz w:w="11906" w:h="16838"/>
      <w:pgMar w:left="1701" w:right="926" w:gutter="0" w:header="0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 e Reitoria: Rua da Glória, nº 187 - Centro / CEP: 39100-000  Diamantina-MG-Brasil  /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:  Rodovia MGT 367,  km 583, nº 5000 - Alto da Jacuba /  CEP: 39100-000 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: Av. Dr. Luiz Boali Porto Salman, s/nº - Ipiranga / CEP: 39801-000 Teófilo Otoni-MG-Brasil /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Cs w:val="20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29:00Z</dcterms:created>
  <dc:creator>ASCOM</dc:creator>
  <dc:description/>
  <dc:language>en-US</dc:language>
  <cp:lastModifiedBy>UFVJM</cp:lastModifiedBy>
  <cp:lastPrinted>2008-09-25T17:19:00Z</cp:lastPrinted>
  <dcterms:modified xsi:type="dcterms:W3CDTF">2009-01-20T17:29:00Z</dcterms:modified>
  <cp:revision>2</cp:revision>
  <dc:subject/>
  <dc:title>Ofício no 318 PROGRAD/2008</dc:title>
</cp:coreProperties>
</file>