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180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915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07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NimbusSanL-Bold" w:hAnsi="NimbusSanL-Bold" w:cs="NimbusSanL-Bold"/>
          <w:b/>
          <w:b/>
          <w:bCs/>
          <w:color w:val="000000"/>
          <w:sz w:val="18"/>
          <w:szCs w:val="18"/>
        </w:rPr>
      </w:pPr>
      <w:r>
        <w:rPr>
          <w:rFonts w:cs="NimbusSanL-Bold" w:ascii="NimbusSanL-Bold" w:hAnsi="NimbusSanL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color w:val="000000"/>
          <w:sz w:val="18"/>
          <w:szCs w:val="18"/>
        </w:rPr>
      </w:pPr>
      <w:r>
        <w:rPr>
          <w:rFonts w:cs="NimbusSanL-Bold" w:ascii="NimbusSanL-Bold" w:hAnsi="NimbusSanL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ANEXO DA RESOLUÇÃO Nº. 27 - CONSU, DE 03 DE OUTUBRO DE 2008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harterBT-Roman" w:hAnsi="CharterBT-Roman" w:cs="CharterBT-Roman"/>
          <w:b/>
          <w:b/>
          <w:color w:val="000000"/>
          <w:sz w:val="28"/>
          <w:szCs w:val="28"/>
        </w:rPr>
      </w:pPr>
      <w:r>
        <w:rPr>
          <w:rFonts w:cs="CharterBT-Roman" w:ascii="CharterBT-Roman" w:hAnsi="CharterBT-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IMENTO DA CONGREGAÇÃO DA FACULDADE DE CIÊNCIAS AGRÁRIAS DA UNIVERSIDADE FEDERAL DOS VALES DO JEQUITINHONHA E MUCURI – UFVJM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Art.1º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A Congregação da Faculdade de Ciências Agrárias - FCA reger-se-á pelo presente Regime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 NATUREZ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Art.2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 congregação é o órgão de deliberação superior da Unidade Acadêmica, competindo-lhe supervisionar a política de ensino, pesquisa e extensão no âmbito desta, segundo o Estatuto e o Regimento da UFVJ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I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 COMPOSIÇÃ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Art.3º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A Congregação é composta: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I. Pelo Diretor da Unidade Acadêmica, como Presidente, com voto de qualidade;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II. Pelo Vice-Diretor da Unidade Acadêmica;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III. Pelos Diretores dos Órgãos Complementares;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IV. Pelos Coordenadores dos Cursos de Graduação;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V. Pelos Coordenadores dos Cursos de Pós-Graduação </w:t>
      </w:r>
      <w:r>
        <w:rPr>
          <w:i/>
          <w:iCs/>
          <w:color w:val="000000"/>
        </w:rPr>
        <w:t>stricto sensu</w:t>
      </w:r>
      <w:r>
        <w:rPr>
          <w:color w:val="000000"/>
        </w:rPr>
        <w:t>;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VI. Pelos Chefes dos Departamentos ou órgãos equivalentes;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VII. Por um representante Técnico-Administrativo;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VIII. Por um representante Discente da Pós-Graduação </w:t>
      </w:r>
      <w:r>
        <w:rPr>
          <w:i/>
          <w:iCs/>
          <w:color w:val="000000"/>
        </w:rPr>
        <w:t>stricto sensu</w:t>
      </w:r>
      <w:r>
        <w:rPr>
          <w:color w:val="000000"/>
        </w:rPr>
        <w:t>;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IX. Por um representante Discente da Graduação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§ 1º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Cada membro, exceto o Diretor e o Vice-Diretor da Unidade Acadêmica, terá o seu respectivo suplente, com mandato vinculado, com direito a voz e voto, na ausência do titula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§ 2º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Em caso de vacância, assumirá o suplente e, na falta deste, proceder-se-á nova eleição, para suplente, para completar o manda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Art. 4º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alvo disposição em contrário, o membro constante do inciso VII do Artigo 3º, será eleito com mandato de dois (2) anos, permitida uma reeleiçã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Art. 5º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alvo disposição em contrário, os membros constantes dos incisos VIII e IX do Artigo 3º, serão eleitos com mandato de um (1) ano, permitida uma reeleiçã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II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S ATRIBUIÇÕE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Art. 6º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Cabe à Congregação da FCA: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I.  Organizar o processo eleitoral para nomeação do Diretor e do Vice-Diretor da Unidade Acadêmica, de acordo com a legislação vigente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II. Propor ou manifestar-se sobre a criação, o desmembramento, a fusão, a extinção e a alteração de nomes de Departamentos e de Órgãos Complementares vinculados à respectiva Unidade Acadêmica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III. Propor ao Conselho Universitário a forma de organização da respectiva Unidade Acadêmica diversa da estrutura departamental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IV. Realizar eleição e nomear os Diretores de Órgãos Complementares vinculados à Unidade Acadêmica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V. Elaborar e aprovar resoluções que regulem o funcionamento acadêmico e administrativo da Unidade Acadêmica, em consonância com as normas da Universidade e com o disposto no artigo 42 do Estatuto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VI. Elaborar e submeter à apreciação do Conselho Universitário o seu Regimento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VII. Submeter à apreciação do Conselho de Ensino, Pesquisa e Extensão a composição dos Colegiados de Curso da respectiva Unidade Acadêmica, nos termos do artigo 57 do Estatuto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VIII. Estabelecer a composição e os critérios da representação docente nas Câmaras Departamentais ou dos órgãos equivalentes da Unidade Acadêmica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IX. Supervisionar as atividades dos Departamentos ou órgãos equivalentes compatibilizando os respectivos planos de trabalho, quando for o caso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X. Apreciar, em grau de recurso, decisões de Departamentos ou de órgãos equivalentes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XI. Discutir a proposta orçamentária da Unidade Acadêmica, estabelecendo os critérios de alocação de recursos e acompanhar a execução orçamentária desta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XII. Manifestar-se sobre pedidos de remoção, redistribuição ou movimentação de docentes da ou para a Unidade Acadêmica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XIII. Deliberar sobre afastamento de docentes e de servidores técnico-administrativos para fins de aperfeiçoamento ou prestação de cooperação técnica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XIV. Praticar os atos de sua alçada, relativos ao regime disciplinar;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XV. Julgar os recursos que lhe forem interpostos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XVI. Instituir comissões, especificando-lhes expressamente a competência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XVII. Avocar o exame e a deliberação sobre matéria de interesse da Unidade Acadêmica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XVIII. Aprovar as contas da gestão do Diretor da Unidade Acadêmica e dos Diretores de Órgãos Complementares a ela vinculados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XIX. Encaminhar aos órgãos competentes a atualização do quadro de pessoal docente e técnico-administrativo da FCA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XX. Resolver, em consonância com o órgão superior da Universidade, os casos omissos no presente Regimento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I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S COMISSÕES ESPECI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Art. 7º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A Congregação poderá criar Comissões Especiais, de caráter consultivo, destinadas a finalidades específicas, indicadas pelo plenário, bem como alterar prazo para emissão de parecer, atribuições ou composição de Comissões Especiais, anteriormente existent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FUNCIONAMENTO DA CONGREGAÇÃ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Art. 8º </w:t>
      </w:r>
      <w:r>
        <w:rPr>
          <w:color w:val="000000"/>
        </w:rPr>
        <w:t xml:space="preserve"> A Congregação reunir-se-á ordinariamente, uma vez a cada mês letivo, conforme calendário estabelecido pelo plenário na primeira reunião de ca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mestre letivo e extraordinariamente se convocado pelo presidente, por iniciati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ópria, ou a requerimento da maioria absoluta de seus membr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Parágrafo único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Quando tratar-se de Sessão Extraordinária, a pauta deverá ser distribuída com antecedência mínima de um (1) dia útil e conterá os fins específicos para os quais está sendo convocada a sessã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Art. 9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A Congregação funcionará com a presença da maioria absoluta de seus membr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Art. 1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A Congregação é presidida pelo Diretor e, nas suas faltas ou impedimentos, pelo Vice-Diretor, e nas faltas e impedimentos deste, pelo decano, que é o membro da Congregação com maior tempo de magistério na FCA, considerando-se o cargo em exercício ou, em igualdade de condições, o mais idoso, observadas as restrições da lei, do Estatuto e do Regimento Ger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Art. 11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A convocação para a primeira reunião da Congregação de cada semestre letivo, as pautas das reuniões ordinárias, a ata da reunião anterior, e cópias dos processos e pareceres a serem apreciados na reunião, serão enviadas, preferencialmente por correio eletrônico, com antecedência mínima de dois (2) dias úteis, ressalvadas as disposições contrári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§ 1º  </w:t>
      </w:r>
      <w:r>
        <w:rPr>
          <w:color w:val="000000"/>
        </w:rPr>
        <w:t xml:space="preserve">As cópias dos processos e pareceres citados no </w:t>
      </w:r>
      <w:r>
        <w:rPr>
          <w:i/>
          <w:iCs/>
          <w:color w:val="000000"/>
        </w:rPr>
        <w:t xml:space="preserve">caput </w:t>
      </w:r>
      <w:r>
        <w:rPr>
          <w:color w:val="000000"/>
        </w:rPr>
        <w:t>deste artigo, quando não puderem ser enviadas por correio eletrônico, ficarão à disposição dos membros da Congregação na Secretaria da F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§ 2º </w:t>
      </w:r>
      <w:r>
        <w:rPr>
          <w:color w:val="000000"/>
        </w:rPr>
        <w:t xml:space="preserve"> O encaminhamento de assuntos para a composição da pauta deverá ser feito pelos membros da Congregação, devendo as propostas serem encaminhadas ao Presidente, por ofício, com antecedência mínima de três (3) dias útei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§ 3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Os assuntos ou processos supervenientes à elaboração da pauta e com caráter de urgência poderão, a critério do presidente ou por solicitação justificada por qualquer membro, constar em outros assuntos, desde que aprovada pela maioria absoluta do Plenár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§ 4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Caso não haja assunto para pauta, a reunião será cancelada com pelo menos dois (2) dias úteis de antecedên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Art. 1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O comparecimento dos membros da Congregação às sessões devidamente convocadas, ressalvado motivo justificado e aceito </w:t>
      </w:r>
      <w:r>
        <w:rPr>
          <w:i/>
          <w:iCs/>
          <w:color w:val="000000"/>
        </w:rPr>
        <w:t xml:space="preserve">ad referendum </w:t>
      </w:r>
      <w:r>
        <w:rPr>
          <w:color w:val="000000"/>
        </w:rPr>
        <w:t>pelo Presidente, é obrigatório e prevalece a qualquer atividade administrativa ou acadêmica da Unidade Acadêmi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§ 1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Perderá o mandato o membro que, sem causa justificada, faltar a dua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euniões ou tiver recusadas duas justificativas de falta, durante o exercício do manda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§ 2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A ausência do membro deverá ser justificada junto à secretaria da Unidade Acadêmica, a qual caberá a convocação do respectivo supl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Art. 13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O Presidente ou qualquer membro da Congregação, mediante consentimento da maioria de seus membros, poderá convocar qualquer membro do corpo docente, discente e técnico-administrativo da Universidade para prestar esclarecimentos e, ou, depoimento sobre matéria específi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Art. 14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 xml:space="preserve">O Presidente ou seu substituto legal poderá, em casos de urgência ou mediante a falta de </w:t>
      </w:r>
      <w:r>
        <w:rPr>
          <w:i/>
          <w:iCs/>
          <w:color w:val="000000"/>
        </w:rPr>
        <w:t xml:space="preserve">quorum, </w:t>
      </w:r>
      <w:r>
        <w:rPr>
          <w:color w:val="000000"/>
        </w:rPr>
        <w:t xml:space="preserve">tomar decisões </w:t>
      </w:r>
      <w:r>
        <w:rPr>
          <w:i/>
          <w:iCs/>
          <w:color w:val="000000"/>
        </w:rPr>
        <w:t xml:space="preserve">ad referendum </w:t>
      </w:r>
      <w:r>
        <w:rPr>
          <w:color w:val="000000"/>
        </w:rPr>
        <w:t>da Congregaçã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Parágrafo único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 As decisões de que trata o </w:t>
      </w:r>
      <w:r>
        <w:rPr>
          <w:i/>
          <w:iCs/>
          <w:color w:val="000000"/>
        </w:rPr>
        <w:t xml:space="preserve">caput </w:t>
      </w:r>
      <w:r>
        <w:rPr>
          <w:color w:val="000000"/>
        </w:rPr>
        <w:t>deste artigo deverão s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tificadas pela Congregação na reunião ordinária ou extraordinária imediatam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terior à data em que elas foram tomadas, caso contrário, serão anulad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V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S SESSÕE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Art. 15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As reuniões da Congregação serão públicas, e poderão, a pedido do Presidente ou da maioria dos membros presentes, serem restritas aos integrantes da Congregaçã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§ 1º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Nas sessões públicas, somente os membros da Congregação terão direito a voz e vo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§ 2º </w:t>
      </w:r>
      <w:r>
        <w:rPr>
          <w:color w:val="000000"/>
        </w:rPr>
        <w:t xml:space="preserve"> O Presidente fará sair da sala das sessões qualquer pessoa que estiver perturbando a sessã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§ 3º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Deliberada a realização de sessão restrita, o Presidente fará sair da sala das sessões todas as pessoas não integrantes da Congregaçã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Art. 16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As reuniões da Congregação compreenderão uma parte de expediente, destinada à discussão e aprovação da ata e às comunicações, e outra relativa à apreciação dos assuntos em pau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Art. 17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Mediante consulta ao Plenário, por iniciativa própria ou a requerimento de membro, poderá o Presidente inverter a ordem dos trabalhos ou suspender a parte de expedi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Art. 18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Será facultado a qualquer membro da Congregação o direito de vista a qualquer processo, pelo prazo de dois (2) dias útei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Parágrafo único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O pedido de vista será concedido uma única vez para cada process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Art. 19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Para cada assunto constante da pauta, haverá uma fase de discussão e outra de votação, quando coube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Parágrafo único:</w:t>
      </w:r>
      <w:r>
        <w:rPr>
          <w:color w:val="000000"/>
        </w:rPr>
        <w:t xml:space="preserve"> O Plenário poderá definir, na fase de discussão, critérios de tempo para cada membro se manifesta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Art. 20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As decisões da Congregação, ressalvados os casos expressos no Estatuto ou no Regimento Geral, serão tomadas por maioria de votos dos presentes, respeitado o </w:t>
      </w:r>
      <w:r>
        <w:rPr>
          <w:i/>
          <w:iCs/>
          <w:color w:val="000000"/>
        </w:rPr>
        <w:t>quorum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§ 1º  </w:t>
      </w:r>
      <w:r>
        <w:rPr>
          <w:color w:val="000000"/>
        </w:rPr>
        <w:t>A votação poderá ser simbólica, nominal ou secreta, a critério do Plenár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§ 2º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Nenhum membro da Congregação poderá votar em assunto que, direta ou indiretamente, enseje em benefício próprio ou seja do interesse de seu cônjuge, companheiro, descendentes ou ascendentes, até terceiro gra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Art. 21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De cada reunião da Congregação, será lavrada ata pelo(a) Secretário(a) da mesma, a qual será discutida e aprovada na reunião seguinte e, após a aprovação, subscrita por ele(a) e pelo Presid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Parágrafo único</w:t>
      </w:r>
      <w:r>
        <w:rPr>
          <w:color w:val="000000"/>
        </w:rPr>
        <w:t>:  As atas conterão apenas os registros das deliberações tomadas, sem menção às manifestações individuais, salvo se solicitado por algum membr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VI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S DELIBERAÇÕE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Art. 22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As decisões da Congregação que se refiram a casos de interesse individual serão comunicadas por escrito aos interessados e, no caso de assunto de interesse geral, a juízo do Presidente ou do Plenário, prevalecendo este último, o Presidente deverá tomar as providências cabíveis para sua divulgaçã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Art. 23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As atas das reuniões não restritas da Congregação deverão ser acessíveis a qualquer membro da comunidade acadêmi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Art. 24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Cabe ao Presidente encaminhar às instâncias competentes da Universidade, as deliberações da Congregação que, por suas peculiaridades, exijam este encaminhamento para serem implementadas ou apreciada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Art. 25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Caberá recurso às decisões da Congregação se interposto no prazo de 10 (dez) dias úteis após a reunião que deliberou sobre o assu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Parágrafo único</w:t>
      </w:r>
      <w:r>
        <w:rPr>
          <w:b/>
          <w:bCs/>
          <w:color w:val="000000"/>
        </w:rPr>
        <w:t xml:space="preserve">:  </w:t>
      </w:r>
      <w:r>
        <w:rPr>
          <w:color w:val="000000"/>
        </w:rPr>
        <w:t>O recurso deverá ser interposto em petição fundamentada, instruída com documentos, dirigida ao Presidente da Congregação, que o enviará a um membro da Congregação designado para relato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VII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S DISPOSIÇÕES GER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Art. 26  </w:t>
      </w:r>
      <w:r>
        <w:rPr>
          <w:color w:val="000000"/>
        </w:rPr>
        <w:t>Os casos omissos serão resolvidos pela Congregação ou pelo órgão superior compet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Art. 27</w:t>
      </w:r>
      <w:r>
        <w:rPr>
          <w:b/>
          <w:bCs/>
          <w:color w:val="000000"/>
        </w:rPr>
        <w:t xml:space="preserve">  E</w:t>
      </w:r>
      <w:r>
        <w:rPr>
          <w:color w:val="000000"/>
        </w:rPr>
        <w:t>ste regimento entrará em vigor na data da sua aprovação, revogadas as disposições contrár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Diamantina, 03 de outu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  <w:t>Prof. Pedro Angelo Almeida Abreu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  <w:t>Presidente do CONSU/UFVJM</w:t>
      </w:r>
    </w:p>
    <w:sectPr>
      <w:footerReference w:type="default" r:id="rId4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SanL-Bold">
    <w:charset w:val="00"/>
    <w:family w:val="auto"/>
    <w:pitch w:val="default"/>
  </w:font>
  <w:font w:name="CharterBT-Roman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02:00Z</dcterms:created>
  <dc:creator>UFVJM</dc:creator>
  <dc:description/>
  <dc:language>en-US</dc:language>
  <cp:lastModifiedBy>UFVJM</cp:lastModifiedBy>
  <dcterms:modified xsi:type="dcterms:W3CDTF">2009-01-20T13:02:00Z</dcterms:modified>
  <cp:revision>2</cp:revision>
  <dc:subject/>
  <dc:title> </dc:title>
</cp:coreProperties>
</file>