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8"/>
          <w:szCs w:val="28"/>
        </w:rPr>
        <w:t>RESOLUÇÃO Nº. 26-CONSU, DE 03 DE OUTUBRO DE 200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Dá nova redação ao Caput da Resolução Nº. 19, de 04 de julho de 2008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ab/>
        <w:t xml:space="preserve">    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03 de outubro  de 2008,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1º   Alterar o caput da  Resolução Nº. 19, de 04 de julho de 2008, que  cria o </w:t>
      </w:r>
      <w:r>
        <w:rPr>
          <w:szCs w:val="24"/>
        </w:rPr>
        <w:t xml:space="preserve">Núcleo de Acessibilidade da Universidade Federal dos Vales do Jequitinhonha e Mucuri/UFVJM, que passa a vigorar com a seguinte redaçã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riação do Núcleo de Acessibilidade e Inclusão da Universidade Federal dos Vales do Jequitinhonha e Mucuri/UFVJM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Art. 2º</w:t>
      </w:r>
      <w:r>
        <w:rPr>
          <w:b/>
        </w:rPr>
        <w:t xml:space="preserve"> </w:t>
      </w:r>
      <w:r>
        <w:rPr/>
        <w:t>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03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do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6:00Z</dcterms:created>
  <dc:creator>R'Sink</dc:creator>
  <dc:description/>
  <cp:keywords>R'Sink</cp:keywords>
  <dc:language>en-US</dc:language>
  <cp:lastModifiedBy>UFVJM</cp:lastModifiedBy>
  <cp:lastPrinted>2008-10-06T11:15:00Z</cp:lastPrinted>
  <dcterms:modified xsi:type="dcterms:W3CDTF">2009-01-20T12:36:00Z</dcterms:modified>
  <cp:revision>2</cp:revision>
  <dc:subject/>
  <dc:title>R'Sink - 2000</dc:title>
</cp:coreProperties>
</file>