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color w:val="000000"/>
          <w:sz w:val="28"/>
          <w:szCs w:val="28"/>
        </w:rPr>
        <w:t>RESOLUÇÃO Nº. 24-CONSU, DE 26 DE SETEMBRO DE 2008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Regulamenta os </w:t>
      </w:r>
      <w:r>
        <w:rPr/>
        <w:t xml:space="preserve">critérios de avaliação de concurso público para contratação de docente de Ensino Superior para os novos cursos a serem implantados com o Programa de Reestruturação e Expansão das Universidades Brasileiras-REUNI na </w:t>
      </w:r>
      <w:r>
        <w:rPr>
          <w:szCs w:val="24"/>
        </w:rPr>
        <w:t>Universidade Federal dos Vales do Jequitinhonha e Mucuri/UFVJM.</w:t>
      </w: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ab/>
        <w:tab/>
        <w:t xml:space="preserve"> </w:t>
        <w:tab/>
        <w:t xml:space="preserve"> O Conselho Universitário da Universidade Federal dos Vales do Jequitinhonha e Mucuri, no uso de suas atribuições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º Aprovar os critérios de avaliação de concurso público para contratação de docente de Ensino Superior para os novos cursos a serem implantados com o Reuni.</w:t>
      </w:r>
      <w:r>
        <w:rPr>
          <w:szCs w:val="24"/>
        </w:rPr>
        <w:tab/>
      </w:r>
    </w:p>
    <w:p>
      <w:pPr>
        <w:pStyle w:val="Normal"/>
        <w:spacing w:before="100" w:after="100"/>
        <w:ind w:firstLine="720"/>
        <w:jc w:val="both"/>
        <w:rPr>
          <w:i/>
          <w:i/>
          <w:iCs/>
        </w:rPr>
      </w:pPr>
      <w:r>
        <w:rPr/>
        <w:t xml:space="preserve">Art. 2º Aos docentes contratados para os cursos a serem implantados com o Reuni, tendo em vista a natureza interdisciplinar e </w:t>
      </w:r>
      <w:r>
        <w:rPr>
          <w:i/>
          <w:iCs/>
        </w:rPr>
        <w:t>multicampi</w:t>
      </w:r>
      <w:r>
        <w:rPr>
          <w:iCs/>
        </w:rPr>
        <w:t xml:space="preserve"> da UFVJM</w:t>
      </w:r>
      <w:r>
        <w:rPr>
          <w:i/>
          <w:iCs/>
        </w:rPr>
        <w:t xml:space="preserve">, </w:t>
      </w:r>
      <w:r>
        <w:rPr/>
        <w:t>poderão ser atribuídas atividades correlatas à área de conhecimento estabelecida no concurso, a serem desenvolvidas em outras unidades acadêmicas.</w:t>
      </w:r>
      <w:r>
        <w:rPr>
          <w:i/>
          <w:iCs/>
        </w:rPr>
        <w:t xml:space="preserve"> </w:t>
      </w:r>
    </w:p>
    <w:p>
      <w:pPr>
        <w:pStyle w:val="Normal"/>
        <w:spacing w:before="100" w:after="100"/>
        <w:ind w:firstLine="720"/>
        <w:jc w:val="both"/>
        <w:rPr/>
      </w:pPr>
      <w:r>
        <w:rPr>
          <w:iCs/>
        </w:rPr>
        <w:t>Parágrafo único:</w:t>
      </w:r>
      <w:r>
        <w:rPr>
          <w:i/>
          <w:iCs/>
        </w:rPr>
        <w:t xml:space="preserve"> </w:t>
      </w:r>
      <w:r>
        <w:rPr/>
        <w:t xml:space="preserve">Fica a cargo dos órgãos competentes da UFVJM a atribuição das atividades citadas no </w:t>
      </w:r>
      <w:r>
        <w:rPr>
          <w:i/>
        </w:rPr>
        <w:t>caput</w:t>
      </w:r>
      <w:r>
        <w:rPr/>
        <w:t xml:space="preserve"> deste arti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Art. 3º O concurso constará na seqüência, das seguintes etap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a escr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aliação de currícul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a didá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a de defesa de projeto de pesquisa e produção intelec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 xml:space="preserve">§ 1º </w:t>
      </w:r>
      <w:r>
        <w:rPr/>
        <w:t xml:space="preserve">A prova escrita, destinada a evidenciar os conhecimentos do candidato e sua capacidade de exposição, constará de questão ou questões dissertativas, determinada pela Comissão Examinadora, com base no programa do concurso, e será realizada por todos os candidatos simultaneamente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</w:rPr>
        <w:t xml:space="preserve">§ 2º Para </w:t>
      </w:r>
      <w:r>
        <w:rPr/>
        <w:t xml:space="preserve">Avaliação </w:t>
      </w:r>
      <w:r>
        <w:rPr>
          <w:bCs/>
        </w:rPr>
        <w:t>de currículo s</w:t>
      </w:r>
      <w:r>
        <w:rPr/>
        <w:t>erão considerados: graus e títulos acadêmicos; funções acadêmicas; produção intelectual e outras atividades relevantes, a critério da Comissão Examinadora.</w:t>
      </w:r>
    </w:p>
    <w:p>
      <w:pPr>
        <w:pStyle w:val="Normal"/>
        <w:ind w:firstLine="705"/>
        <w:jc w:val="both"/>
        <w:rPr>
          <w:bCs/>
          <w:strike/>
          <w:szCs w:val="24"/>
        </w:rPr>
      </w:pPr>
      <w:r>
        <w:rPr>
          <w:bCs/>
        </w:rPr>
        <w:t xml:space="preserve">§ 3º A prova didática constituir-se-á de apreciação oral, em sessão pública, com duração mínima de cinqüenta minutos e máxima de sessenta minutos, cujo tema, sorteado pela Comissão Examinadora, com antecedência mínima de vinte e quatro horas à </w:t>
      </w:r>
      <w:r>
        <w:rPr>
          <w:bCs/>
          <w:szCs w:val="24"/>
        </w:rPr>
        <w:t>apresentação.</w:t>
      </w:r>
      <w:r>
        <w:rPr>
          <w:bCs/>
          <w:strike/>
          <w:szCs w:val="24"/>
        </w:rPr>
        <w:t xml:space="preserve">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</w:rPr>
        <w:t xml:space="preserve">§ 4º A prova de defesa de projeto de pesquisa e produção intelectual </w:t>
      </w:r>
      <w:r>
        <w:rPr/>
        <w:t xml:space="preserve">consistirá de uma apresentação pelo candidato de no máximo sessenta minutos, seguida de argüição de linha de pesquisa para a área do conhecimento objeto do concurso que será desenvolvida pelo candidato na UFVJM, e de sua produção intelectual. </w:t>
      </w:r>
    </w:p>
    <w:p>
      <w:pPr>
        <w:pStyle w:val="Normal"/>
        <w:spacing w:before="100" w:after="100"/>
        <w:ind w:firstLine="720"/>
        <w:rPr/>
      </w:pPr>
      <w:r>
        <w:rPr/>
        <w:t xml:space="preserve">Art. 4º </w:t>
      </w:r>
      <w:r>
        <w:rPr>
          <w:bCs/>
        </w:rPr>
        <w:t>A Comissão Examinadora atribuirá a cada avaliação de cada candidato nota de 0,0 (zero) a 10,0 (dez), sendo desclassificado o candidato que obtiver nota inferior a 7,0 (sete) na prova escrit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§ 1º A Comissão Examinadora atribuirá a cada avaliação os seguintes pes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a escrita: peso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aliação de currículo: peso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a didática: peso 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a de defesa de linha de </w:t>
      </w:r>
      <w:r>
        <w:rPr>
          <w:bCs/>
        </w:rPr>
        <w:t>pesquisa e produção intelectual</w:t>
      </w:r>
      <w:r>
        <w:rPr/>
        <w:t xml:space="preserve">: peso 2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Cs/>
        </w:rPr>
        <w:t>§ 2º As notas atribuídas em cada avaliação, a cada candidato, serão consignadas em cédulas assinadas e mantidas em invólucros lacrados, até o momento da apuração dos resultados do Concurso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>
          <w:bCs/>
        </w:rPr>
        <w:t>§ 3º Os candidatos que obtiverem média geral igual ou superior a 7,0 (sete), na escala de 0,0 (zero) a 10,0 (dez) serão considerados aprovados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§ 3º Havendo mais de um candidato aprovado, a Comissão Examinadora indicará, em ordem decrescente, a classificação final em função das médias gerais alcançadas pelos candidatos, observados os seguintes critérios de desemp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maior nota na </w:t>
      </w:r>
      <w:r>
        <w:rPr/>
        <w:t xml:space="preserve">avaliação </w:t>
      </w:r>
      <w:r>
        <w:rPr>
          <w:bCs/>
        </w:rPr>
        <w:t>de currícul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ior nota na prova escrit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ior nota na prova did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andidato de maior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Esta Resolução entrará em vigor na data de sua aprov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mantina, 26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do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5:00Z</dcterms:created>
  <dc:creator>R'Sink</dc:creator>
  <dc:description/>
  <cp:keywords>R'Sink</cp:keywords>
  <dc:language>en-US</dc:language>
  <cp:lastModifiedBy>UFVJM</cp:lastModifiedBy>
  <cp:lastPrinted>2008-10-06T15:16:00Z</cp:lastPrinted>
  <dcterms:modified xsi:type="dcterms:W3CDTF">2009-01-20T12:15:00Z</dcterms:modified>
  <cp:revision>2</cp:revision>
  <dc:subject/>
  <dc:title>R'Sink - 2000</dc:title>
</cp:coreProperties>
</file>