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OLUÇÃO Nº. 23-CONSU, DE 18 DE AGOSTO DE 2008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3600" w:hanging="0"/>
        <w:jc w:val="both"/>
        <w:rPr/>
      </w:pPr>
      <w:r>
        <w:rPr>
          <w:lang w:eastAsia="ar-SA"/>
        </w:rPr>
        <w:t>Cria o Núcleo de Inovação Tecnológica e de Proteção do Conhecimento – NITec, alterando a estrutura básica da Pró-Reitoria de Pós-Graduação e Pesquisa da Universidade Federal dos Vales do Jequitinhonha e Mucuri-UFVJM  e dá outras providência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 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ab/>
        <w:t xml:space="preserve">O REITOR DA UNIVERSIDADE FEDERAL DOS VALES DO JEQUITINHONHA E MUCURI, </w:t>
      </w:r>
      <w:r>
        <w:rPr>
          <w:lang w:eastAsia="ar-SA"/>
        </w:rPr>
        <w:t>no uso de suas atribuições estatutárias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CONSIDERANDO, a necessidade de </w:t>
      </w:r>
      <w:r>
        <w:rPr>
          <w:rStyle w:val="StrongEmphasis"/>
          <w:b w:val="false"/>
        </w:rPr>
        <w:t>incentivar a identificação do potencial inovador e difundir a cultura inventiva e de proteção da propriedade intelectual de processos e produtos, originados em pesquisas científicas nas diversas áreas de atuação dos docentes desta IFES;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 xml:space="preserve">CONSIDERANDO, </w:t>
      </w:r>
      <w:r>
        <w:rPr>
          <w:lang w:eastAsia="ar-SA"/>
        </w:rPr>
        <w:t>a urgência de se planejar, imprimir, coordenar e regular a política institucional de incentivo à Inovação Tecnológica na UFVJM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CONSIDERANDO que a Universidade Federal dos Vales do Jequitinhonha e Mucuri deve estar integrada com os esforços dos governos Federal e Estadual, quanto à integração com redes de cooperação na área de inovação tecnológica, para melhor cumprir a sua missão institucional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ab/>
        <w:t>RESOLVE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  </w:t>
      </w:r>
      <w:r>
        <w:rPr>
          <w:lang w:eastAsia="ar-SA"/>
        </w:rPr>
        <w:tab/>
      </w:r>
      <w:r>
        <w:rPr>
          <w:b/>
          <w:lang w:eastAsia="ar-SA"/>
        </w:rPr>
        <w:t>Art. 1º</w:t>
      </w:r>
      <w:r>
        <w:rPr>
          <w:lang w:eastAsia="ar-SA"/>
        </w:rPr>
        <w:t xml:space="preserve"> Fica criado o Núcleo de Inovação Tecnológica e de Proteção ao Conhecimento – NITec, como órgão </w:t>
      </w:r>
      <w:r>
        <w:rPr>
          <w:rStyle w:val="StrongEmphasis"/>
          <w:b w:val="false"/>
        </w:rPr>
        <w:t xml:space="preserve">da UFVJM, vinculado à Pró-Reitoria de Pesquisa e Pós-Graduação (PRPPG), tendo unidades físicas localizado no Campus de Diamantina e no Campus de Teófilo Otoni, com as seguintes atribuições:  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I – Implantar as medidas requeridas para dar sustentação aos processos e às ações de inovação tecnológica da UFVJM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II - Coordenar as ações da UFVJM na  Rede Mineira de Propriedade Intelectual – RMPI, bem com em outras iniciativas em curso no País, habilitando esta a receber os benefícios disponibilizados pela Legislação de Ciência e Tecnologia do País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III - Apoiar e assessorar docentes, pesquisadores associados, pós-graduandos, quanto à proteção de conhecimento gerado, objetivando a obtenção de patentes e ao uso de processos e produtos gerados a partir de pesquisas desenvolvidas com a interveniência da UFVJM.  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lang w:eastAsia="ar-SA"/>
        </w:rPr>
        <w:t> </w:t>
      </w:r>
      <w:r>
        <w:rPr>
          <w:lang w:eastAsia="ar-SA"/>
        </w:rPr>
        <w:t> </w:t>
      </w:r>
      <w:r>
        <w:rPr>
          <w:b/>
          <w:lang w:eastAsia="ar-SA"/>
        </w:rPr>
        <w:t>Art. 2º</w:t>
      </w:r>
      <w:r>
        <w:rPr>
          <w:lang w:eastAsia="ar-SA"/>
        </w:rPr>
        <w:t xml:space="preserve"> Para cumprir a sua missão, o</w:t>
      </w:r>
      <w:r>
        <w:rPr>
          <w:rStyle w:val="StrongEmphasis"/>
          <w:b w:val="false"/>
        </w:rPr>
        <w:t xml:space="preserve"> NITec, na sua fase de implantação será composto por um Comitê, nomeado pelo Reitor. 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 xml:space="preserve">§ 1º </w:t>
      </w:r>
      <w:r>
        <w:rPr>
          <w:lang w:eastAsia="ar-SA"/>
        </w:rPr>
        <w:t xml:space="preserve"> O mandato do Comitê será de dois (02) anos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b/>
          <w:lang w:eastAsia="ar-SA"/>
        </w:rPr>
        <w:t xml:space="preserve">§ 2º </w:t>
      </w:r>
      <w:r>
        <w:rPr>
          <w:lang w:eastAsia="ar-SA"/>
        </w:rPr>
        <w:t xml:space="preserve">O Regimento do NITec será elaborado pelo Comitê, no prazo de três (03) meses, submetido ao Conselho Universitário para análise e aprovação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lang w:eastAsia="ar-SA"/>
        </w:rPr>
        <w:t> </w:t>
      </w:r>
      <w:r>
        <w:rPr>
          <w:lang w:eastAsia="ar-SA"/>
        </w:rPr>
        <w:t> </w:t>
      </w:r>
      <w:r>
        <w:rPr>
          <w:b/>
          <w:lang w:eastAsia="ar-SA"/>
        </w:rPr>
        <w:t xml:space="preserve">Art. 3º  </w:t>
      </w:r>
      <w:r>
        <w:rPr>
          <w:lang w:eastAsia="ar-SA"/>
        </w:rPr>
        <w:t xml:space="preserve"> Esta resolução entra em vigor na data de sua publicação, revogadas as disposições em contrári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ind w:firstLine="708"/>
        <w:jc w:val="center"/>
        <w:rPr/>
      </w:pPr>
      <w:r>
        <w:rPr>
          <w:lang w:eastAsia="ar-SA"/>
        </w:rPr>
        <w:t>Diamantina, 18 de agosto de 2008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jc w:val="center"/>
        <w:rPr/>
      </w:pPr>
      <w:r>
        <w:rPr>
          <w:b/>
        </w:rPr>
        <w:t>Presidente do CONSU/UFVJ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 xml:space="preserve">Aprovado </w:t>
      </w:r>
      <w:r>
        <w:rPr>
          <w:rFonts w:cs="Arial" w:ascii="Arial" w:hAnsi="Arial"/>
          <w:i/>
          <w:sz w:val="22"/>
          <w:szCs w:val="22"/>
        </w:rPr>
        <w:t xml:space="preserve">ad referendum </w:t>
      </w:r>
      <w:r>
        <w:rPr>
          <w:rFonts w:cs="Arial" w:ascii="Arial" w:hAnsi="Arial"/>
          <w:sz w:val="22"/>
          <w:szCs w:val="22"/>
        </w:rPr>
        <w:t>do Conselho Universitário em 18/08/2008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Pedro Angelo Almeida Abreu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U/UFVJM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5:00Z</dcterms:created>
  <dc:creator>ASCOM</dc:creator>
  <dc:description/>
  <dc:language>en-US</dc:language>
  <cp:lastModifiedBy>UFVJM</cp:lastModifiedBy>
  <cp:lastPrinted>2008-09-05T17:58:00Z</cp:lastPrinted>
  <dcterms:modified xsi:type="dcterms:W3CDTF">2009-01-20T11:55:00Z</dcterms:modified>
  <cp:revision>2</cp:revision>
  <dc:subject/>
  <dc:title>RESOLUÇÃO Nº</dc:title>
</cp:coreProperties>
</file>