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21-CONSU, DE 08 DE AGOST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48" w:hanging="0"/>
        <w:rPr/>
      </w:pPr>
      <w:r>
        <w:rPr>
          <w:rFonts w:cs="Arial" w:ascii="Arial" w:hAnsi="Arial"/>
          <w:i/>
          <w:sz w:val="22"/>
          <w:szCs w:val="22"/>
        </w:rPr>
        <w:t xml:space="preserve">Altera a Resolução nº. 04, de 14/03/2008 que dispõe sobre o prazo de entrega dos documentos para progressão horizontal de docente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ab/>
        <w:t xml:space="preserve">        O Conselho Universitário da Universidade Federal dos Vales do Jequitinhonha e Mucuri, no uso de suas atribuições estatutárias, </w:t>
        <w:tab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ab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1º    A documentação necessária para abertura do processo de progressão funcional horizontal poderá ser entregue pelo Docente ao Departamento ou órgão equivalente,  ao qual está lotado a partir de 90 (noventa) dias anteriores à data do cumprimento do interstício de (2) dois anos no respectivo n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arágrafo único:  As vantagens pecuniárias devidas à progressão funcional horizontal, só poderão ser concedidas a partir da data  subseqüente ao cumprimento do interstício, após parecer favorável da Comissão Permanente de Pessoal Docente – CPPD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 2º    O Departamento ou órgão equivalente terá 30 (trinta) dias para se</w:t>
      </w:r>
      <w:r>
        <w:rPr>
          <w:color w:val="FF0000"/>
        </w:rPr>
        <w:t xml:space="preserve"> </w:t>
      </w:r>
      <w:r>
        <w:rPr/>
        <w:t>manifestar e encaminhar o processo à CPPD, quando</w:t>
      </w:r>
      <w:r>
        <w:rPr>
          <w:color w:val="FF0000"/>
        </w:rPr>
        <w:t xml:space="preserve"> </w:t>
      </w:r>
      <w:r>
        <w:rPr/>
        <w:t xml:space="preserve">favorável à progressão funcional horizontal do doc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rt. 3º  A CPPD terá 30 (trinta) dias para emitir parecer conclusivo e encaminhar o processo ao órgão compet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§ 1º  Se o parecer for favorável à progressão, o processo deverá ser enviado à Superintendência de Recursos Humanos – SR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§ 2º  Se o parecer for negativo à progressão, o processo deverá ser devolvido ao Departamento ou órgão equivalente ao qual o docente está lotado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ab/>
        <w:t xml:space="preserve">Art. 4º   </w:t>
      </w:r>
      <w:r>
        <w:rPr>
          <w:szCs w:val="24"/>
        </w:rPr>
        <w:t>Se o processo for iniciado dentro do prazo estabelecido no artigo 1º, se forem respeitados os prazos estabelecidos nos artigos 2º e 3º e o parecer da CPPD for favorável à progressão funcional horizontal do docente, as vantagens  pecuniárias serão concedidas na data subseqüente ao cumprimento do respectivo interstício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Art. 5º</w:t>
      </w:r>
      <w:r>
        <w:rPr>
          <w:b/>
        </w:rPr>
        <w:t xml:space="preserve"> </w:t>
      </w:r>
      <w:r>
        <w:rPr/>
        <w:t xml:space="preserve">   Se o processo for iniciado fora do prazo estabelecido no artigo 1º, se forem respeitados os prazos estabelecidos nos artigos </w:t>
      </w:r>
      <w:r>
        <w:rPr>
          <w:szCs w:val="24"/>
        </w:rPr>
        <w:t>2º e 3º e se o parecer favorável da CPPD for posterior à data subseqüente do interstício, as vantagens pecuniárias serão concedidas a partir da data do parecer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Art. 6º</w:t>
      </w:r>
      <w:r>
        <w:rPr>
          <w:color w:val="FF0000"/>
        </w:rPr>
        <w:t xml:space="preserve">   </w:t>
      </w:r>
      <w:r>
        <w:rPr/>
        <w:t>Esta resolução entrará em vigor na data de sua aprov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 08 de agosto  de 2008.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  <w:t>Presidente do CONSU/UFVJ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8:00Z</dcterms:created>
  <dc:creator>R'Sink</dc:creator>
  <dc:description/>
  <cp:keywords>R'Sink</cp:keywords>
  <dc:language>en-US</dc:language>
  <cp:lastModifiedBy>UFVJM</cp:lastModifiedBy>
  <cp:lastPrinted>2008-05-05T09:36:00Z</cp:lastPrinted>
  <dcterms:modified xsi:type="dcterms:W3CDTF">2009-01-20T10:58:00Z</dcterms:modified>
  <cp:revision>2</cp:revision>
  <dc:subject/>
  <dc:title>R'Sink - 2000</dc:title>
</cp:coreProperties>
</file>