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060"/>
        <w:gridCol w:w="1800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1915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www.ufvjm.edu.br</w:t>
              </w:r>
            </w:hyperlink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81075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SOLUÇÃO Nº. 20-CONSU, DE 08 DE AGOSTO DE 2008.</w:t>
      </w:r>
    </w:p>
    <w:p>
      <w:pPr>
        <w:pStyle w:val="Defaul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Default"/>
        <w:ind w:left="495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Fixa critérios para a concessão de Títulos Honoríficos na UFVJM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 Conselho Universitário da Universidade Federal dos Vales do Jequitinhonha e Mucuri, no uso de suas atribuições estatutárias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eastAsia="Verdana" w:cs="Verdana" w:ascii="Verdana" w:hAnsi="Verdana"/>
          <w:caps/>
        </w:rPr>
        <w:t xml:space="preserve"> </w:t>
      </w:r>
      <w:r>
        <w:rPr>
          <w:rFonts w:cs="Verdana" w:ascii="Verdana" w:hAnsi="Verdana"/>
          <w:caps/>
        </w:rPr>
        <w:tab/>
        <w:t>resolve:</w:t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 O Conselho Universitário, por iniciativa própria ou por proposta das Unidades Acadêmicas, por meio de suas Congregações, poderá conceder os títulos de Doutor “Honoris Causa”, Professor “Honoris Causa”, Benemérito e de Mérito Universitário a personalidades eminentes, nacionais ou estrangeiras, cujas descobertas, publicações ou trabalhos constituam contribuições relevantes para educação, ciência, cultura e para o desenvolvimento da Universidade e do Paí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C0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Parágrafo único:  O título de Professor Emérito será concedido pelas Congregações das Unidades Acadêmicas. </w:t>
      </w:r>
    </w:p>
    <w:p>
      <w:pPr>
        <w:pStyle w:val="Normal"/>
        <w:jc w:val="both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Art. 2º </w:t>
      </w:r>
      <w:r>
        <w:rPr>
          <w:rFonts w:cs="Verdana" w:ascii="Verdana" w:hAnsi="Verdana"/>
          <w:color w:val="000000"/>
        </w:rPr>
        <w:t xml:space="preserve"> O título de Doutor “Honoris Causa” é concedido a personalidades nacionais ou estrangeiras, </w:t>
      </w:r>
      <w:r>
        <w:rPr>
          <w:rFonts w:cs="Verdana" w:ascii="Verdana" w:hAnsi="Verdana"/>
        </w:rPr>
        <w:t>não pertencentes à UFVJM,</w:t>
      </w:r>
      <w:r>
        <w:rPr>
          <w:rFonts w:cs="Verdana" w:ascii="Verdana" w:hAnsi="Verdana"/>
          <w:color w:val="000000"/>
        </w:rPr>
        <w:t xml:space="preserve"> que tenham contribuído, de modo notável, para o progresso das ciências, letras ou artes e aos que tenham beneficiado de forma excepcional à humanidade, ao país, ou prestado relevantes serviços à Universidad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141" w:hanging="0"/>
        <w:jc w:val="both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rt. 3º O título de Professor “Honoris Causa” é concedido aos </w:t>
      </w:r>
      <w:r>
        <w:rPr>
          <w:rFonts w:cs="Verdana" w:ascii="Verdana" w:hAnsi="Verdana"/>
          <w:color w:val="000000"/>
        </w:rPr>
        <w:t>professores pertencentes ou não aos quadros da Universidade, cujo desempenho, ensino, pesquisa, produção intelectual ou artística seja considerada de excepcional relevância para a região de atuação desta Universidad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ind w:right="141" w:hanging="0"/>
        <w:jc w:val="both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Art. 4º  O título de Benemérito é concedido à personalidade que, embora não pertencendo a esta Universidade, tenha prestado relevantes serviços a el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Art. 5º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O título de Professor Emérito é concedido aos professores desta Intituição, aposentados ou não, que tenham alcançado excepcional projeção e contribuído para a história da UFVJM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6º A Universidade concederá como Mérito Universitário, Medalhas de Mérito Docente, Mérito Discente e Mérito Funcional, respectivamente, a docentes, docentes e servidores técnico-administrativos, pelo seu desempenho ou em razão de excepcional mérito individu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§1º</w:t>
      </w:r>
      <w:r>
        <w:rPr>
          <w:rFonts w:cs="Verdana" w:ascii="Verdana" w:hAnsi="Verdana"/>
          <w:b/>
        </w:rPr>
        <w:t xml:space="preserve"> –</w:t>
      </w:r>
      <w:r>
        <w:rPr>
          <w:rFonts w:cs="Verdana" w:ascii="Verdana" w:hAnsi="Verdana"/>
        </w:rPr>
        <w:t xml:space="preserve"> O título de Mérito Docente será concedido ao docente que se destacar individualmente no ensino, pesquisa e extensão, seguindo os preceitos éticos profission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§2º</w:t>
      </w:r>
      <w:r>
        <w:rPr>
          <w:rFonts w:cs="Verdana" w:ascii="Verdana" w:hAnsi="Verdana"/>
          <w:b/>
        </w:rPr>
        <w:t xml:space="preserve"> –</w:t>
      </w:r>
      <w:r>
        <w:rPr>
          <w:rFonts w:cs="Verdana" w:ascii="Verdana" w:hAnsi="Verdana"/>
        </w:rPr>
        <w:t xml:space="preserve"> O título de Mérito Discente será concedido ao discente que se destacar individualmente no aprendizado seguindo os preceitos éticos profission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§3º – O título de Mérito Funcional será concedido ao servidor técnico-administrativo que se destacar individualmente no seu âmbito de trabalho seguindo os preceitos éticos profission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Art. 7º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A proposta de concessão de títulos referidos no Art. 1º deverá ser encaminha pel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eitor ou Diretor de Unidade Acadêmica devidamente justificada ao Conselho Universit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Art. 8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 título será concedido mediante aprovação da proposta com voto favorável d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elo menos 2/3 (dois terços) do respectivo Colegiad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Art. 9º   Os diplomas correspondentes aos títulos honoríficos referidos no caput do Art. 1º serão assinados pelo Reitor, em sessão solene do Conselho Universit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Art. 10   Os diplomas correspondentes aos títulos de Professor Emérito e Benemérito serão assinados pelo Diretor da Unidade Acadêmica em sessão solene da respectiva Congregaçã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Art. 11   Os casos omissos serão resolvidos pelo Conselho Universit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2   Esta resolução entrará em vigor na data de sua aprovação pelo Conselho Universitário, revogadas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iamantina,   08 de agosto de 2008.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. Pedro Angelo Almeida Abre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idente do CONSU/UFVJ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30:00Z</dcterms:created>
  <dc:creator>Reitoria3</dc:creator>
  <dc:description/>
  <dc:language>en-US</dc:language>
  <cp:lastModifiedBy>UFVJM</cp:lastModifiedBy>
  <cp:lastPrinted>2008-08-11T10:59:00Z</cp:lastPrinted>
  <dcterms:modified xsi:type="dcterms:W3CDTF">2008-10-03T19:37:00Z</dcterms:modified>
  <cp:revision>3</cp:revision>
  <dc:subject/>
  <dc:title> </dc:title>
</cp:coreProperties>
</file>