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Calibri" w:hAnsi="Arial Rounded MT Bold;Calibri" w:cs="Arial Rounded MT Bold;Calibri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53764774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19-CONSU, DE 04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248" w:hanging="0"/>
        <w:jc w:val="both"/>
        <w:rPr/>
      </w:pPr>
      <w:r>
        <w:rPr>
          <w:szCs w:val="24"/>
        </w:rPr>
        <w:t>Criação do Núcleo de Acessibilidade da Universidade Federal dos Vales do Jequitinhonha e Mucuri/UFVJM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/>
        <w:tab/>
        <w:tab/>
        <w:t xml:space="preserve"> </w:t>
        <w:tab/>
        <w:t xml:space="preserve">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4 de julho de 2008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RESOLVE</w:t>
      </w:r>
      <w:r>
        <w:rPr/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Criar o </w:t>
      </w:r>
      <w:r>
        <w:rPr>
          <w:szCs w:val="24"/>
        </w:rPr>
        <w:t>Núcleo de Acessibilidade da UFVJ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arágrafo único</w:t>
      </w:r>
      <w:r>
        <w:rPr>
          <w:szCs w:val="24"/>
        </w:rPr>
        <w:t>: O Núcleo de Acessibilidade é um espaço institucional de coordenação e articulação de ações que contribuam para a eliminação de barreiras pedagógicas, arquitetônicas e de comunicação, dimensionando o atendimento às pessoas com necessidades educacionais especiais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2º</w:t>
      </w:r>
      <w:r>
        <w:rPr/>
        <w:t xml:space="preserve"> O </w:t>
      </w:r>
      <w:r>
        <w:rPr>
          <w:szCs w:val="24"/>
        </w:rPr>
        <w:t>Núcleo de Acessibilidade da UFVJM ficará vinculado à Pró-Reitoria de Graduação - PROGRAD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3º</w:t>
      </w:r>
      <w:r>
        <w:rPr/>
        <w:t xml:space="preserve"> O </w:t>
      </w:r>
      <w:r>
        <w:rPr>
          <w:szCs w:val="24"/>
        </w:rPr>
        <w:t>Núcleo de Acessibilidade será composto por: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I </w:t>
        <w:tab/>
        <w:t>Um representante de cada Unidade Acadêmic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II</w:t>
        <w:tab/>
        <w:t>Um representante da Pró-Reitoria de Graduação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III </w:t>
        <w:tab/>
        <w:t>Um representante da Pró-Reitoria de Assuntos Comunitários e Estudanti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Art. 4º </w:t>
      </w:r>
      <w:r>
        <w:rPr/>
        <w:t>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04 de julh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CONSU/UFVJM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21:00Z</dcterms:created>
  <dc:creator>R'Sink</dc:creator>
  <dc:description/>
  <cp:keywords>R'Sink</cp:keywords>
  <dc:language>en-US</dc:language>
  <cp:lastModifiedBy>UFVJM</cp:lastModifiedBy>
  <cp:lastPrinted>2008-09-18T09:08:00Z</cp:lastPrinted>
  <dcterms:modified xsi:type="dcterms:W3CDTF">2008-10-03T19:21:00Z</dcterms:modified>
  <cp:revision>2</cp:revision>
  <dc:subject/>
  <dc:title>R'Sink - 2000</dc:title>
</cp:coreProperties>
</file>