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1741309799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SOLUÇÃO Nº. 13-CONSU, DE 06 DE JUNHO DE 2008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 xml:space="preserve"> </w:t>
      </w:r>
      <w:r>
        <w:rPr>
          <w:sz w:val="24"/>
        </w:rPr>
        <w:t>Extinção do desconto concedido aos Servidores  no pagamento  de taxas cobradas pela UFVJM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bCs/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  <w:tab/>
        <w:t> </w:t>
      </w:r>
      <w:r>
        <w:rPr>
          <w:sz w:val="24"/>
          <w:szCs w:val="24"/>
        </w:rPr>
        <w:t>O Conselho Universitário da Universidade Federal dos Vales do Jequitinhonha e Mucuri, no uso de suas atribuições estatutárias e considerando o que deliberou em sua 18ª sessão, realizada em 06/06/2008,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RESOLVE: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>Art. 1º</w:t>
      </w:r>
      <w:r>
        <w:rPr>
          <w:color w:val="000000"/>
          <w:sz w:val="24"/>
          <w:szCs w:val="24"/>
        </w:rPr>
        <w:t xml:space="preserve"> Extinguir </w:t>
      </w:r>
      <w:r>
        <w:rPr>
          <w:sz w:val="24"/>
        </w:rPr>
        <w:t>o desconto de 50% da taxa da inscrição do vestibular e das demais taxas cobradas pela UFVJM, concedido aos Servidores Docentes e Técnico-administrativos e respectivos parente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ab/>
        <w:t>Art. 2º</w:t>
      </w:r>
      <w:r>
        <w:rPr>
          <w:color w:val="000000"/>
          <w:sz w:val="24"/>
          <w:szCs w:val="24"/>
        </w:rPr>
        <w:t xml:space="preserve"> Esta Resolução entra em vigor na data de sua aprovação, revogadas as disposições em contrário.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4"/>
          <w:szCs w:val="24"/>
        </w:rPr>
        <w:t>Diamantina, 06 de junho de 2008.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Prof. Donaldo Rosa Pires Júni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  <w:t>Presidente em exercício do CONSU/UFVJM</w:t>
      </w:r>
    </w:p>
    <w:p>
      <w:pPr>
        <w:pStyle w:val="Normal"/>
        <w:ind w:firstLine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p">
    <w:name w:val="leg-p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47:00Z</dcterms:created>
  <dc:creator>Faculdade Fed.Odontologia Dia</dc:creator>
  <dc:description/>
  <dc:language>en-US</dc:language>
  <cp:lastModifiedBy>UFVJM</cp:lastModifiedBy>
  <cp:lastPrinted>2008-06-10T16:57:00Z</cp:lastPrinted>
  <dcterms:modified xsi:type="dcterms:W3CDTF">2008-07-31T1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452103</vt:r8>
  </property>
</Properties>
</file>