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539404354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RESOLUÇÃO Nº. 09-CONSU, DE 04 DE ABRIL DE 2008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xa valores de taxas a serem praticadas pel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FVJM, durante o ano letivo de 2008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  <w:tab/>
        <w:t> </w:t>
      </w:r>
      <w:r>
        <w:rPr>
          <w:color w:val="000000"/>
          <w:sz w:val="24"/>
          <w:szCs w:val="24"/>
        </w:rPr>
        <w:t>O Conselho Universitário da Universidade Federal dos Vales do Jequitinhonha e Mucuri – UFVJM, no uso de suas atribuições e tendo em vista o que deliberou o plenário em reunião ordinária realizada no dia 04 de abril de 2008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 </w:t>
        <w:tab/>
      </w: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>Art. 1º</w:t>
      </w:r>
      <w:r>
        <w:rPr>
          <w:color w:val="000000"/>
          <w:sz w:val="24"/>
          <w:szCs w:val="24"/>
        </w:rPr>
        <w:t xml:space="preserve"> Aprovar </w:t>
      </w:r>
      <w:r>
        <w:rPr>
          <w:sz w:val="24"/>
          <w:szCs w:val="24"/>
        </w:rPr>
        <w:t xml:space="preserve">os valores das taxas a serem praticadas pela UFVJM, </w:t>
      </w:r>
      <w:r>
        <w:rPr>
          <w:sz w:val="24"/>
        </w:rPr>
        <w:t>para emissão de documentos e requerimentos diversos,</w:t>
      </w:r>
      <w:r>
        <w:rPr>
          <w:sz w:val="24"/>
          <w:szCs w:val="24"/>
        </w:rPr>
        <w:t xml:space="preserve">  conforme tabela abaixo: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7" w:type="dxa"/>
        <w:jc w:val="left"/>
        <w:tblInd w:w="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545"/>
        <w:gridCol w:w="1063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idad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3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2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2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1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1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0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 de Matrícula Fora do Praz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 - Alun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 - Ex-alun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 - Graduad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Colação de Grau (2ª via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Matrícul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Matrícula (constando valores Semestralidade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Oportunidade de Prov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m de Documentos (via correio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e prova/not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camento de Matrícul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12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itamento de Estudos (Dispensa de disciplinas) por disciplin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ção e Registro de Diplomas (1ª via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ção e Registro de Diplomas (2ª via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ilamento de Diplomas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iscipli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2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pção de Curs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ção de Nova Habilitaçã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2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4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ção de Novo Títul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40,00</w:t>
            </w:r>
          </w:p>
        </w:tc>
      </w:tr>
    </w:tbl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ab/>
        <w:t>Art. 2º</w:t>
      </w:r>
      <w:r>
        <w:rPr>
          <w:color w:val="000000"/>
          <w:sz w:val="24"/>
          <w:szCs w:val="24"/>
        </w:rPr>
        <w:t xml:space="preserve"> Esta Resolução entra em vigor na data de sua aprovação, revogadas as disposições em contrário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mantina, 04 de abril de 2008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edro Angelo Almeida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U</w:t>
      </w:r>
    </w:p>
    <w:p>
      <w:pPr>
        <w:pStyle w:val="Normal"/>
        <w:ind w:firstLine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p">
    <w:name w:val="leg-p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49:00Z</dcterms:created>
  <dc:creator>Faculdade Fed.Odontologia Dia</dc:creator>
  <dc:description/>
  <dc:language>en-US</dc:language>
  <cp:lastModifiedBy>UFVJM</cp:lastModifiedBy>
  <cp:lastPrinted>2008-05-05T08:33:00Z</cp:lastPrinted>
  <dcterms:modified xsi:type="dcterms:W3CDTF">2008-07-30T2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452103</vt:r8>
  </property>
</Properties>
</file>