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61"/>
      </w:tblGrid>
      <w:tr>
        <w:trPr/>
        <w:tc>
          <w:tcPr>
            <w:tcW w:w="8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pt;height:84pt" filled="f" o:ole="">
                  <v:imagedata r:id="rId3" o:title=""/>
                </v:shape>
                <o:OLEObject Type="Embed" ProgID="" ShapeID="ole_rId2" DrawAspect="Content" ObjectID="_651543824" r:id="rId2"/>
              </w:objec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 xml:space="preserve">MINISTÉRIO DA EDUCAÇÃO 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VERSIDADE FEDERAL DOS VALES DO JEQUITINHONHA E MUCURI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7-CONSU, DE 04 DE ABRIL DE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Estabelece normas para a escolha  de coordenadores, supervisores e  fiscais para os processos seletivos – vestibulares na UFVJ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xar os critérios para a escolha  das pessoas que irão atuar nos processos seletivos - modalidade vestibular, desta Univers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Será competência da Comissão Permanente de Processo Seletivo – COPESE - a escolha dos coordenadores que irão atuar nos locais de aplicação d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Compete à COPESE, ouvido os coordenadores, a escolha do pessoal que irá trabalhar como supervisor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A função de coordenador e de supervisor somente poderá ser exercida por professor ou servidor técnico-administrativo efetivo d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 </w:t>
      </w:r>
      <w:r>
        <w:rPr/>
        <w:t>Os fiscais serão escolhidos pela COPESE, ouvidos os coordenadores, dentre servidores docentes e técnico-administrativos e acadêmicos da UFVJM, respeitando a relação de, no mínimo 09 (nove) servidores para 01 (um) acadêmico de graduação e pós-gradu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A seleção dos fiscais será feita a partir de uma lista elaborada através de  inscrição voluntária dos servidores docentes, técnico-administrativos e acadêmicos de graduação e pós-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Será efetuado rodízio de fiscais relativo a cada processo seletivo, que contemple a possibilidade de participação todos os servidores e acadêmicos da UFVJM, respeitando a manutenção de 40 % dos fiscais do processo seletivo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º</w:t>
      </w:r>
      <w:r>
        <w:rPr/>
        <w:t xml:space="preserve"> Somente poderão participar acadêmicos de graduação e pós-graduação regularmente matriculados na UFVJM e, no caso da graduação, será priorizado aquele com maior número de períodos cur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º</w:t>
      </w:r>
      <w:r>
        <w:rPr/>
        <w:t xml:space="preserve"> Os interessados em participar do processo deverão se inscrever no </w:t>
      </w:r>
      <w:r>
        <w:rPr>
          <w:i/>
        </w:rPr>
        <w:t>site</w:t>
      </w:r>
      <w:r>
        <w:rPr/>
        <w:t xml:space="preserve"> da UFVJM – procurando no link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º</w:t>
      </w:r>
      <w:r>
        <w:rPr/>
        <w:t xml:space="preserve"> A divulgação da data e prazos para inscrição será feita pela COPESE, na página da UFVJM, até 45 dias antes da data prevista para a realização do processo seletivo, juntamente com as normas utilizadas para a escolha dos coordenadores, supervisores e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º</w:t>
      </w:r>
      <w:r>
        <w:rPr/>
        <w:t xml:space="preserve"> O prazo de inscrição para os interessados será de (05) cinco dias út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s  servidores docentes e técnico-administrativos em licença para tratamento de saúde não poderão trabalhar no vestib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º </w:t>
      </w:r>
      <w:r>
        <w:rPr/>
        <w:t>Os professores substitutos poderão atuar, desde que no período do vestibular possuam vínculo com 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As equipes selecionadas devem, prioritariamente, serem compostas de 49% de docentes e 49% de servidores técnico-administrativos,  respeitada a relação estabelecida no artigo 5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Os elaboradores e corretores de provas não podem participar das equipes de aplicação (coordenador, supervisor e fisc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Será divulgado no </w:t>
      </w:r>
      <w:r>
        <w:rPr>
          <w:i/>
        </w:rPr>
        <w:t>site</w:t>
      </w:r>
      <w:r>
        <w:rPr/>
        <w:t xml:space="preserve"> da Universidade – link pertinente, os nomes dos servidores docentes e técnico-administrativos selecionados, bem como o local de atuação dos mesmos, com pelo menos 15 (quinze) dias de antecedência da realização d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1 </w:t>
      </w:r>
      <w:r>
        <w:rPr/>
        <w:t xml:space="preserve">Os valores da remuneração a serem pagos aos coordenadores, supervisores e fiscais obedecerão aos critérios estabelecidos na legislação em vig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Em cada processo seletivo, os critérios variáveis de escolha dos coordenadores, supervisores e fiscais deverão ser publicados pela COP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 xml:space="preserve"> Os casos omissos serão resolvidos pela Comissão Permanente de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Esta resolução entrará em vigor na data de sua aprovação pelo Conselho Universitári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04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12:00Z</dcterms:created>
  <dc:creator>Reitoria3</dc:creator>
  <dc:description/>
  <dc:language>en-US</dc:language>
  <cp:lastModifiedBy>UFVJM</cp:lastModifiedBy>
  <cp:lastPrinted>2008-04-07T16:46:00Z</cp:lastPrinted>
  <dcterms:modified xsi:type="dcterms:W3CDTF">2008-07-30T20:12:00Z</dcterms:modified>
  <cp:revision>2</cp:revision>
  <dc:subject/>
  <dc:title> </dc:title>
</cp:coreProperties>
</file>