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666301337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5-CONSU, DE 04 DE ABRIL DE 2008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prova o Regimento da Auditoria Interna da Universidade Federal dos Vales do Jequitinhonha e Mucuri - UFVJ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Conselho Universitário da Universidade Federal dos Vales do Jequitinhonha e Mucuri – UFVJM, no uso de suas atribuições, de conformidade com a legislação em vigor e tendo em vista o que deliberou o plenário em reunião ordinária realizada no dia 07 de março de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Considerando o que determina o Decreto nº 3.591, de 16 de setembro de 2000, da Presidência da República que dispõe sobre o Sistema de Controle Interno do Poder Executivo Federal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Considerando a Instrução Normativa nº 01, de 06 de abril de 2001, do Ministério da Fazenda, que define diretrizes, princípios, conceitos e aprova as normas técnicas para atuação do Sistema de Controle Interno do Poder Executivo Federal,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OLV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 xml:space="preserve"> Aprovar o Regimento da Auditoria Interna da Universidade Federal dos Vales do Jequitinhonha e Mucuri - UFVJ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. 2º</w:t>
      </w:r>
      <w:r>
        <w:rPr>
          <w:rFonts w:cs="Arial" w:ascii="Arial" w:hAnsi="Arial"/>
          <w:color w:val="000000"/>
          <w:sz w:val="20"/>
          <w:szCs w:val="20"/>
        </w:rPr>
        <w:t xml:space="preserve"> O referido Regimento encontra-se em anexo a presente Resoluçã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Esta Resolução entra em vigor na data de sua publicação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. 4º</w:t>
      </w:r>
      <w:r>
        <w:rPr>
          <w:rFonts w:cs="Arial" w:ascii="Arial" w:hAnsi="Arial"/>
          <w:color w:val="000000"/>
          <w:sz w:val="20"/>
          <w:szCs w:val="20"/>
        </w:rPr>
        <w:t xml:space="preserve"> Revogam-se as disposições em contrário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antina, 04 de abril de 2008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. Pedro Angelo Almeida Abre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idente do CONS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Anexo à Resolução nº. 05 - CONSU, de 14/03/2008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MENTO DA AUDITORIA INTERNA DA UNIVERSIDADE FEDERAL DOS VALES DO JEQUITINHONHA E MUCURI – UFVJ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I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osições Preliminar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1° - A Auditoria Interna é o órgão técnico de controle da Universidade Federal dos Vales do Jequitinhonha e Mucuri, estando vinculada ao Conselho Universitário, conforme determina o § 3° do art. 15 do Decreto 3591/2000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° - A Coordenação da Auditoria Interna, sem prejuízo de sua subordinação, vincula-se à orientação normativa e supervisão técnica do Sistema de Controle Interno do Poder Executivo Federal, prestando apoio aos órgãos e unidades que o integram, conforme prescreve o Art. 15 do Decreto nº 3591/2000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s Objetivo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3° - A Auditoria Interna tem por finalidade principal assessorar  e  orientar os gestores, acompanhar e avaliar os atos de gestão de forma a </w:t>
      </w:r>
      <w:r>
        <w:rPr>
          <w:rFonts w:cs="Arial" w:ascii="Arial" w:hAnsi="Arial"/>
          <w:bCs/>
          <w:color w:val="000000"/>
          <w:sz w:val="20"/>
          <w:szCs w:val="20"/>
        </w:rPr>
        <w:t>fortalecer a gestão, racionalizar as ações de controle e prestar apoio aos órgãos do Sistema de Controle Interno do Poder Executivo Federal, c</w:t>
      </w:r>
      <w:r>
        <w:rPr>
          <w:rFonts w:cs="Arial" w:ascii="Arial" w:hAnsi="Arial"/>
          <w:color w:val="000000"/>
          <w:sz w:val="20"/>
          <w:szCs w:val="20"/>
        </w:rPr>
        <w:t xml:space="preserve">om o objetivo de assegurar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a regularidade da gestão contábil, orçamentária, financeira, patrimonial e operacional da Instituição, objetivando eficiência, eficácia e efetividade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a regularidade das contas, a eficiência e a eficácia na aplicação dos recursos disponíveis, observados os princípios da legalidade, legitimidade e economicidade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aos ordenadores de despesas a orientação necessária para racionalizar a execução da receita e despesa, com vistas à aplicação regular e à utilização adequada de recursos e bens disponívei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aos órgãos responsáveis pela administração, planejamento, orçamento e programação financeira, informações oportunas que permitam aperfeiçoar essas atividad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o fiel cumprimento das leis, normas e regulamentos, bem como a eficiência e a qualidade técnica dos controles contábeis, orçamentários, financeiros e patrimoniais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a racionalização progressiva dos procedimentos administrativos, contábeis, orçamentários, financeiros e patrimoniais da Instituição; 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a interpretação de normas, instruções de procedimentos e de qualquer outro assunto no âmbito de sua competência ou atribuiçã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Organizaçã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4° - </w:t>
      </w:r>
      <w:r>
        <w:rPr>
          <w:rFonts w:cs="Arial" w:ascii="Arial" w:hAnsi="Arial"/>
          <w:color w:val="000000"/>
          <w:sz w:val="20"/>
          <w:szCs w:val="20"/>
        </w:rPr>
        <w:t xml:space="preserve">A Coordenação da Auditoria Interna é composta por um Coordenador e por corpo técnico, em número suficiente a atender suas finalidade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 - A nomeação, designação, exoneração ou dispensa do titular de unidade de auditoria interna será submetida, pelo dirigente máximo da entidade, à aprovação do Conselho Universitário, quando for o caso, e após, à aprovação da Controladoria-Geral da União, conforme determina o § 5° do art. 15 do Decreto 3591/200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I – </w:t>
      </w:r>
      <w:r>
        <w:rPr>
          <w:rFonts w:cs="Arial" w:ascii="Arial" w:hAnsi="Arial"/>
          <w:color w:val="000000"/>
          <w:sz w:val="20"/>
          <w:szCs w:val="20"/>
        </w:rPr>
        <w:t xml:space="preserve">A escolha do Coordenador da Auditoria Interna recairá, preferencialmente, entre técnicos pertencentes ao quadro da carreira de auditor ou entre profissionais qualificados e legalmente habilitados, do quadro de pessoal da instituiçã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I - O</w:t>
      </w:r>
      <w:r>
        <w:rPr>
          <w:rFonts w:cs="Arial" w:ascii="Arial" w:hAnsi="Arial"/>
          <w:color w:val="000000"/>
          <w:sz w:val="20"/>
          <w:szCs w:val="20"/>
        </w:rPr>
        <w:t xml:space="preserve"> corpo técnico será provido através de concurso público, específico para o cargo de auditor ou compatível, conforme prescrevem os itens I e II, do art. 37 da Constituição Federal de 1988, e os casos previstos nos artigos 8º, 36 e 37 da Lei 8.112, de 11 de dezembro de 1990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O Coordenador da Auditoria Interna será substituído, em suas faltas e impedimentos eventuais por servidor lotado no próprio setor, indicado pelo Reitor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IV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a Competênci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5° - Compete à Auditoria Interna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examinar os atos de gestão com base nos registros contábeis e na documentação comprobatória das operações, com o objetivo de verificar a exatidão, a regularidade das contas e comprovar a eficiência, a eficácia e a efetividade na aplicação dos recursos disponívei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verificar o cumprimento das diretrizes, normas e orientações emanadas pelos órgãos internos competentes, bem como dos Planos e Programas no âmbito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verificar e opinar sobre as contas dos responsáveis pela aplicação, utilização ou guarda de bens e valores e de todo aquele que der causa a perda, subtração ou dano de valores, bens e materiais de propriedade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verificar a consistência e a segurança dos instrumentos de controle, guarda e conservação dos bens e valores da Instituição ou daqueles pelos quais ela seja responsável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examinar as licitações relativas à aquisição de bens, contratações de prestação de serviços, realização de obras e alienações, no âmbito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analisar e avaliar os procedimentos contábeis utilizados, com o objetivo de opinar sobre a qualidade e fidelidade das informações prestada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analisar e avaliar os controles internos adotados com vistas a garantir a eficiência e eficácia dos respectivos control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II - acompanhar e avaliar as auditorias realizadas pelos órgãos de controle interno e externo, buscando soluções para as eventuais falhas, impropriedades ou irregularidades detectadas junto às unidades setoriais envolvidas para saná-la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- promover estudos periódicos das normas e orientações internas, com vistas a sua adequação e atualização à situação em vigor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 - elaborar propostas visando ao aperfeiçoamento das normas e procedimentos de auditoria e controles adotados com o objetivo de melhor avaliar o desempenho das unidades auditada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 - prestar assessoramento técnico aos Conselhos Superiores e orientar os Órgãos e Unidades Administrativas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I - examinar e relatar a prestação de contas anual para subsidiar o parecer conclusivo dos Conselhos Superiores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II – elaborar o Plano Anual de Atividades de Auditoria Interna do exercício seguinte, a ser desenvolvido pela equipe de Autoria Interna, que após aprovado pelo Conselho Universitário, deverá ser encaminhado à Controladoria-Geral da Uni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V - realizar auditagem obedecendo ao PAAAINT previamente aprovad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V - elaborar Relatórios de Auditoria assinalando as eventuais falhas encontradas para fornecer aos dirigentes subsídios necessários à tomada de decisões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XVI - apresentar sugestões e colaborar na sistematização, padronização e simplificação de normas e procedimentos operacionais de interesse comum da Instituição; 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VII – encaminhar à Controladoria-Geral da União o Relatório Anual de Atividades da Auditoria Intern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6° - Compete ao Coordenador da Auditoria Interna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coordenar, orientar e supervisionar as atividades da Coordenação da Auditoria Interna no âmbito da Institui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elaborar projetos e planejar atividades a serem desenvolvidos pela Coordenação da Auditoria Interna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representar a Coordenação da Auditoria Interna perante o Conselho Superior e demais Órgãos e Unidades descentralizada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identificar as necessidades de treinamento do pessoal lotado na Coordenação da Auditoria Interna, proporcionando-lhe o aperfeiçoamento necessári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subsidiar os Conselhos Superiores e o Dirigente máximo, fornecendo informações que visem auxiliar nas tomadas de decisõ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emitir parecer sobre o pedido de autorização para contratação de serviços de auditoria externa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pronunciar-se sobre questões relativas à interpretação de normas, instruções de procedimentos e a qualquer outro assunto no âmbito de sua competência ou atribuição; e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- tratar de outros assuntos de interesse da Coordenação da Auditoria Intern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7° - Compete ao Corpo Técnico da Auditoria Interna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realizar auditagem obedecendo programas de controle/auditoria previamente elaborad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planejar adequadamente os trabalhos de auditoria de forma a prever a natureza, a extensão e a profundidade dos procedimentos que neles serão empregados, bem como a oportunidade de sua aplicaç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determinar o universo e a extensão dos trabalhos, definindo o alcance dos procedimentos a serem utilizados estabelecendo as técnicas apropriada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efetuar exames preliminares das áreas, operações, programas e recursos nas unidades a serem auditadas, considerando-se a legislação aplicável, normas e instrumentos vigentes, bem como o resultado das últimas auditorias, quando for o cas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avaliar os sistemas contábil, orçamentário, financeiro, patrimonial, e operacional das unidades a serem auditada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acompanhar a execução contábil, orçamentária, financeira, patrimonial e operacional, examinando periodicamente o comportamento das receitas e das despesas dentro dos níveis autorizados para apurar as correspondências dos lançamentos com os documentos que lhes deram origem, detectando responsabilidad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- assessorar a Administração Superior no atendimento às diligências do Ministério da Educação, Ministério da Fazenda e do Tribunal de Contas da União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- identificar os problemas existentes no cumprimento das normas de controle interno relativas à gestão contábil, orçamentária, financeira, patrimonial e operacional, propondo soluçõ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- elaborar periodicamente relatórios parciais e globais de auditagem realizada para fornecer aos dirigentes subsídios necessários à tomada de decisões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 - emitir pareceres sobre matéria de natureza contábil, orçamentária, financeira, patrimonial e operacional que lhes for submetido a exames, para subsidiar decisão superior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 - verificar as contas dos responsáveis pela aplicação, utilização ou guarda de bens e valores da administração descentralizada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II - avaliar a legalidade, a eficiência, eficácia, efetividade e economicidade de gestão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ágrafo Único - nas auditorias operacionais serão consideradas, dentre outras, os procedimentos licitatórios, a execução de contratos, convênios, acordos, ajustes e equivalentes firmados com entidades públicas e privada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posições Finai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8° -  O corpo técnico, nos termos deste artigo, está habilitado a proceder levantamentos e colher informações indispensáveis ao cumprimento de suas atribuiçõe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° - Os dirigentes de entidades e Unidades ligadas direta ou indiretamente à Instituição devem proporcionar ao corpo técnico amplas condições para o exercício de suas funções, permitindo-se livre acesso a informações, dependências e instalações, bens, títulos, documentos e valore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9° - O corpo técnico será designado para os trabalhos de auditoria mediante Ordem de Serviço ou equivalente, expedida pelo Coordenador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° - Os trabalhos serão executados de acordo com as normas de Auditoria e procedimentos de Administração Pública Federal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2° - As conclusões do corpo técnico serão condensadas em Relatório de Auditoria, que constituirá o documento final dos trabalhos realizado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0 - As demandas de informações e providências emanadas pela Coordenação da Auditoria Interna terão prioridade administrativa na Instituição, e sua recusa ou atraso importará em representação para os órgãos superiores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1 - Quando dos trabalhos de campo, houver necessidade de especialistas fora da área de atuação do auditor, poderá ser requisitado pelo Coordenador da Auditoria Interna, profissional habilitado para acompanhar os trabalhos a serem executado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2 - Este Regimento entra em vigor na data da sua aprovação, revogadas as disposições em contrário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mantina, 04 de abril de 2008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. Pedro Angelo Almeida Abre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idente do CONS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56:00Z</dcterms:created>
  <dc:creator>UFVJM</dc:creator>
  <dc:description/>
  <dc:language>en-US</dc:language>
  <cp:lastModifiedBy>UFVJM</cp:lastModifiedBy>
  <cp:lastPrinted>2008-03-27T10:34:00Z</cp:lastPrinted>
  <dcterms:modified xsi:type="dcterms:W3CDTF">2008-07-30T19:56:00Z</dcterms:modified>
  <cp:revision>2</cp:revision>
  <dc:subject/>
  <dc:title>SERVIÇO PÚBLICO FEDERAL</dc:title>
</cp:coreProperties>
</file>