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759016945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4-CONSU, DE 14 DE MARÇ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õe sobre o prazo de entrega dos documentos para 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essão horizontal de docente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 xml:space="preserve">     O Conselho Universitário da Universidade Federal dos Vales do Jequitinhonha e Mucuri, no uso de suas atribuições estatutárias,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– A documentação necessária para abertura do processo de progressão horizontal poderá ser entregue pelo Docente ao Departamento ao qual está lotado a partir de 90 (noventa) dias anteriores à data de aniversário do interstício correspondente para a progress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– O Departamento terá 40 (quarenta) dias para manifestar-se e encaminhar o processo à Comissão Permanente de Pessoal Docente - CPP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– A CPPD terá 40 (quarenta) dias para emitir parecer conclusivo e encaminhá-lo à Superintendência de Recursos Humano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– Autorizada a progressão pela CPPD antes da data de aniversário do interstício, as vantagens pecuniárias terão efeito a partir da data de aniversário, senão, a partir da data do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 –</w:t>
      </w:r>
      <w:r>
        <w:rPr/>
        <w:t xml:space="preserve"> 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amantina,  14  de março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do CONS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4:00Z</dcterms:created>
  <dc:creator>R'Sink</dc:creator>
  <dc:description/>
  <cp:keywords>R'Sink</cp:keywords>
  <dc:language>en-US</dc:language>
  <cp:lastModifiedBy>UFVJM</cp:lastModifiedBy>
  <cp:lastPrinted>2008-03-27T11:13:00Z</cp:lastPrinted>
  <dcterms:modified xsi:type="dcterms:W3CDTF">2008-04-10T18:54:00Z</dcterms:modified>
  <cp:revision>2</cp:revision>
  <dc:subject/>
  <dc:title>R'Sink - 2000</dc:title>
</cp:coreProperties>
</file>