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489476068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8"/>
          <w:szCs w:val="28"/>
        </w:rPr>
        <w:t>RESOLUÇÃO Nº. 03-CONSU, DE 14 DE MARÇO DE 2008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540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ispõe sobre reversão do servidor aposentado de que trata o art. 25 da Lei nº 8.112/90, regulamentado pelo Decreto nº 3.644/2000 e pela Portaria MEC nº 1.595/200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     O Conselho Universitário da Universidade Federal dos Vales do Jequitinhonha e Mucuri, no uso de suas atribuições estatutárias,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 xml:space="preserve">Art. 1º </w:t>
      </w:r>
      <w:r>
        <w:rPr>
          <w:rFonts w:cs="Verdana" w:ascii="Verdana" w:hAnsi="Verdana"/>
        </w:rPr>
        <w:t xml:space="preserve"> Estabelecer critérios e procedimentos relativos ao retorno do servidor aposentado à atividade, consoante com o art. 25 da Lei nº 8.112, de 11 de dezembro de 1990, regulamentado pelo Decreto nº 3.644, de 30 de outubro de 2000 e pela Portaria nº 1.595, de 31 de maio de 2002, do Senhor Ministro de Estado da Edu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Poderão retornar à atividade os servidores aposentados das Instituições Federais de Ensino detentores dos cargos relacionados às categorias tanto de técnico-administrativos quanto a de doc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</w:rPr>
        <w:t xml:space="preserve"> A reversão poderá ser efetivada se for cessada a invalidez do servidor, quando for o caso,  ou no interesse da Administ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 xml:space="preserve">§ 1º </w:t>
      </w:r>
      <w:r>
        <w:rPr>
          <w:rFonts w:cs="Verdana" w:ascii="Verdana" w:hAnsi="Verdana"/>
        </w:rPr>
        <w:t>O retorno à atividade de servidor que aposentou-se por invalidez dar-se-á por declaração de junta  médica oficial, que torne insubsistentes os motivos da aposentad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§ 2º</w:t>
      </w:r>
      <w:r>
        <w:rPr>
          <w:rFonts w:cs="Verdana" w:ascii="Verdana" w:hAnsi="Verdana"/>
        </w:rPr>
        <w:t xml:space="preserve"> O retorno do servidor no interesse da Administração dar-se-á mediante declaração, expedida pelo Serviço Médico da UFVJM, certificando a  sua capacidade física e mental para o desempenho das atribuições do cargo.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4º</w:t>
      </w:r>
      <w:r>
        <w:rPr>
          <w:rFonts w:cs="Verdana" w:ascii="Verdana" w:hAnsi="Verdana"/>
        </w:rPr>
        <w:t xml:space="preserve">  Na hipótese do § 2º do artigo 3º, a reversão será processada por meio de  requerimento do servidor ao Reitor e desde q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posentadoria tenha sido voluntária e ocorrida nos cinco anos anteriores à so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ja estável o servidor quando n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ja cargo va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ja existência de dotação orçamentária e financeira para custeio do quantitativo de reversões pretend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694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ja autorização por parte do Ministro da Educação, do quantitativo e da especificação dos cargos vagos que se destinam à reversã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arágrafo único.</w:t>
      </w:r>
      <w:r>
        <w:rPr>
          <w:rFonts w:cs="Verdana" w:ascii="Verdana" w:hAnsi="Verdana"/>
        </w:rPr>
        <w:t xml:space="preserve"> A reversão deverá ocorrer no mesmo cargo, classe e nível em que ocorreu a aposentadoria, ou em outro cargo, quando tiver ocorrido reorganização ou transform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5º</w:t>
      </w:r>
      <w:r>
        <w:rPr>
          <w:rFonts w:cs="Verdana" w:ascii="Verdana" w:hAnsi="Verdana"/>
        </w:rPr>
        <w:t xml:space="preserve">  Uma vez admitido o candidato a reversão, a UFVJM deverá solicitar ao Ministro de Estado da Educação, por intermédio da Secretaria a que se vincula, a expedição do respectivo 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6º</w:t>
      </w:r>
      <w:r>
        <w:rPr>
          <w:rFonts w:cs="Verdana" w:ascii="Verdana" w:hAnsi="Verdana"/>
        </w:rPr>
        <w:t xml:space="preserve"> O servidor admitido terá o prazo de quinze dias para entrar em exercício, a contar da publicação do ato no Diário Oficial da Uni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Parágrafo único.</w:t>
      </w:r>
      <w:r>
        <w:rPr>
          <w:rFonts w:cs="Verdana" w:ascii="Verdana" w:hAnsi="Verdana"/>
        </w:rPr>
        <w:t xml:space="preserve"> Será tornado sem efeito o ato de reversão se o exercício não ocorrer no prazo fixado no </w:t>
      </w:r>
      <w:r>
        <w:rPr>
          <w:rFonts w:cs="Verdana" w:ascii="Verdana" w:hAnsi="Verdana"/>
          <w:i/>
        </w:rPr>
        <w:t>caput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7º</w:t>
      </w:r>
      <w:r>
        <w:rPr>
          <w:rFonts w:cs="Verdana" w:ascii="Verdana" w:hAnsi="Verdana"/>
        </w:rPr>
        <w:t xml:space="preserve"> É prerrogativa da UFVJM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lotar o servidor admitido em quaisquer de seus departamentos/setores.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  <w:b/>
        </w:rPr>
        <w:t xml:space="preserve">Parágrafo único. </w:t>
      </w:r>
      <w:r>
        <w:rPr>
          <w:rFonts w:cs="Verdana" w:ascii="Verdana" w:hAnsi="Verdana"/>
        </w:rPr>
        <w:t>Não será concedida ajuda de custo para instalação do servidor que reverter à ativid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8º</w:t>
      </w:r>
      <w:r>
        <w:rPr>
          <w:rFonts w:cs="Verdana" w:ascii="Verdana" w:hAnsi="Verdana"/>
        </w:rPr>
        <w:t xml:space="preserve"> Na hipótese de haver mais de um candidato à reversão, a UFVJM deverá realizar processo seletivo simplificado, cujo resultado terá sua publicação no Diário Oficial da Uni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§ 1º</w:t>
      </w:r>
      <w:r>
        <w:rPr>
          <w:rFonts w:cs="Verdana" w:ascii="Verdana" w:hAnsi="Verdana"/>
        </w:rPr>
        <w:t xml:space="preserve"> Nos casos de cargos técnico-administrativos, a escolha poderá ser efetivada mediante análise de seus assentamentos funcionais, observando-se os resultados obtidos nas avaliações de desempenho efetuadas ao longo de sua vida funcional no tocante aos aspectos relacionados à qualidade do trabalho, produtividade, pontualidade, assiduidade, disciplina, respeito à hierarquia, iniciativa, cooperação, sociabilidade, etc., observando-se, também, quanto à existência de processo administrativo disciplinar e que resultou em aplicação de penalidades na forma da lei,  à investidura em cargos de direção ou funções de confiança, aspectos alusivos à escolaridade e a participação em cursos de capacitação e trein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 xml:space="preserve">§ 2º </w:t>
      </w:r>
      <w:r>
        <w:rPr>
          <w:rFonts w:cs="Verdana" w:ascii="Verdana" w:hAnsi="Verdana"/>
        </w:rPr>
        <w:t xml:space="preserve"> Nos casos de cargos da categoria de docentes, a admissão poderá ser efetivada, além dos aspectos previstos no parágrafo anterior, o seu desempenho acadêmico/didático, a sua titulação e também à vista de notória capacidade técnica ou científica do professor, mediante análise do </w:t>
      </w:r>
      <w:r>
        <w:rPr>
          <w:rFonts w:cs="Verdana" w:ascii="Verdana" w:hAnsi="Verdana"/>
          <w:i/>
        </w:rPr>
        <w:t>curriculum vitae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9º</w:t>
      </w:r>
      <w:r>
        <w:rPr>
          <w:rFonts w:cs="Verdana" w:ascii="Verdana" w:hAnsi="Verdana"/>
        </w:rPr>
        <w:t xml:space="preserve">  O processo seletivo no caso de docentes será realizado por uma comissão designada pelo CONSEPE, composta de professores do Departamento Didático-Científico de origem do professor quando na atividade, ou seja, anteriormente à aposentad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0.</w:t>
      </w:r>
      <w:r>
        <w:rPr>
          <w:rFonts w:cs="Verdana" w:ascii="Verdana" w:hAnsi="Verdana"/>
        </w:rPr>
        <w:t xml:space="preserve"> O processo seletivo no caso de servidores técnico-administrativos será efetuado por uma comissão a ser designada pelo CONS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11.</w:t>
      </w:r>
      <w:r>
        <w:rPr>
          <w:rFonts w:cs="Verdana" w:ascii="Verdana" w:hAnsi="Verdana"/>
        </w:rPr>
        <w:t xml:space="preserve"> As comissões mencionadas nos artigos 9º e 10 serão compostas de servidores estáveis e terão pelo menos um servidor detentor de cargo efetivo superior ou do mesmo nível, ou ter nível de escolaridade igual ou superior ao dos candidatos, e não poderão ser compostas de cônjuges, companheiros ou parentes do candidato, consanguíneo ou afim, até o terceiro gra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2.</w:t>
      </w:r>
      <w:r>
        <w:rPr>
          <w:rFonts w:cs="Verdana" w:ascii="Verdana" w:hAnsi="Verdana"/>
        </w:rPr>
        <w:t xml:space="preserve"> Do resultado obtido é facultado ao candidato manifestar sua concordância ou não. 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§ 1º</w:t>
      </w:r>
      <w:r>
        <w:rPr>
          <w:rFonts w:cs="Verdana" w:ascii="Verdana" w:hAnsi="Verdana"/>
        </w:rPr>
        <w:t xml:space="preserve"> Na hipótese de não concordar com o resultado, o candidato poderá apresentar recurso  ao Reit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2268"/>
        <w:rPr/>
      </w:pPr>
      <w:r>
        <w:rPr>
          <w:rFonts w:cs="Verdana" w:ascii="Verdana" w:hAnsi="Verdana"/>
          <w:b/>
        </w:rPr>
        <w:t>§ 2º</w:t>
      </w:r>
      <w:r>
        <w:rPr>
          <w:rFonts w:cs="Verdana" w:ascii="Verdana" w:hAnsi="Verdana"/>
        </w:rPr>
        <w:t xml:space="preserve"> O prazo para interposição de recurso será de cinco dias úteis, a contar da data de ciência, pelo candidato,  do resul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§ 3º </w:t>
      </w:r>
      <w:r>
        <w:rPr>
          <w:rFonts w:cs="Verdana" w:ascii="Verdana" w:hAnsi="Verdana"/>
        </w:rPr>
        <w:t>O recurso deverá ser decidido pelo Órgão Superior, que designará a banca  no prazo de trinta dias útei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 xml:space="preserve">§ 4º </w:t>
      </w:r>
      <w:r>
        <w:rPr>
          <w:rFonts w:cs="Verdana" w:ascii="Verdana" w:hAnsi="Verdana"/>
        </w:rPr>
        <w:t>Julgado o recurso, será o processo devolvido à autoridade ou órgão recorrido, para o cumprimento da decisão profer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10"/>
        <w:jc w:val="both"/>
        <w:rPr/>
      </w:pPr>
      <w:r>
        <w:rPr>
          <w:rFonts w:cs="Verdana" w:ascii="Verdana" w:hAnsi="Verdana"/>
          <w:b/>
        </w:rPr>
        <w:t>Art. 13.</w:t>
      </w:r>
      <w:r>
        <w:rPr>
          <w:rFonts w:cs="Verdana" w:ascii="Verdana" w:hAnsi="Verdana"/>
        </w:rPr>
        <w:t xml:space="preserve"> Todos os direitos, deveres, garantias e vantagens aplicáveis aos servidores em atividade serão assegurados aos servidores contemplados com a reversão de que trata esta Resolução.</w:t>
      </w:r>
    </w:p>
    <w:p>
      <w:pPr>
        <w:pStyle w:val="Normal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4.</w:t>
      </w:r>
      <w:r>
        <w:rPr>
          <w:rFonts w:cs="Verdana" w:ascii="Verdana" w:hAnsi="Verdana"/>
        </w:rPr>
        <w:t xml:space="preserve"> Os casos omissos serão resolvidos pelo CONS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268"/>
        <w:jc w:val="both"/>
        <w:rPr/>
      </w:pPr>
      <w:r>
        <w:rPr>
          <w:rFonts w:cs="Verdana" w:ascii="Verdana" w:hAnsi="Verdana"/>
          <w:b/>
        </w:rPr>
        <w:t>Art. 15.</w:t>
      </w:r>
      <w:r>
        <w:rPr>
          <w:rFonts w:cs="Verdana" w:ascii="Verdana" w:hAnsi="Verdana"/>
        </w:rPr>
        <w:t xml:space="preserve"> Esta Resolução entra em vigor na data de sua aprovação, revogadas as disposições em contrário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amantina,  14  de março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Verdana" w:ascii="Verdana" w:hAnsi="Verdana"/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CONSU/UFVJM</w:t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88"/>
        </w:tabs>
        <w:ind w:left="29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06:00Z</dcterms:created>
  <dc:creator>R'Sink</dc:creator>
  <dc:description/>
  <cp:keywords>R'Sink</cp:keywords>
  <dc:language>en-US</dc:language>
  <cp:lastModifiedBy>UFVJM</cp:lastModifiedBy>
  <cp:lastPrinted>2008-03-25T10:13:00Z</cp:lastPrinted>
  <dcterms:modified xsi:type="dcterms:W3CDTF">2008-07-28T18:12:00Z</dcterms:modified>
  <cp:revision>3</cp:revision>
  <dc:subject/>
  <dc:title>R'Sink - 2000</dc:title>
</cp:coreProperties>
</file>