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755825595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U</w:t>
            </w:r>
          </w:p>
        </w:tc>
      </w:tr>
    </w:tbl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02-CONSU, DE 07 DE MARÇO DE 2008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/>
      </w:pPr>
      <w:r>
        <w:rPr>
          <w:color w:val="000000"/>
        </w:rPr>
        <w:t xml:space="preserve">Altera  os Artigos  9º, Item 9.2.1 das  Resoluções Nº.  03-CONG, de  11/11/1997, Nº. 03/CS e Nº. 04/CS, de 05/11/2001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ind w:left="851" w:hanging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1°</w:t>
      </w:r>
      <w:r>
        <w:rPr>
          <w:color w:val="000000"/>
          <w:sz w:val="28"/>
          <w:szCs w:val="28"/>
        </w:rPr>
        <w:t xml:space="preserve"> - O Conselho Universitário no uso de suas atribuições estatutárias decidiu, em sua 15ª Sessão, realizada em 07/03/2008, alterar os Artigos  9º, Item 9.2.1 das  Resoluções Nº.  03-CONG, de  11/11/1997, Nº. 03/CS e Nº. 04/CS, de 05/11/2001, que aprova Normas para Concurso Público para Professor Auxiliar, Adjunto e Assistente, que passam a vigorar com  a seguinte redação:</w:t>
      </w:r>
    </w:p>
    <w:p>
      <w:pPr>
        <w:pStyle w:val="Normal"/>
        <w:autoSpaceDE w:val="false"/>
        <w:spacing w:before="0" w:after="120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143" w:hanging="14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Art. 9º - DAS PROVAS</w:t>
      </w:r>
    </w:p>
    <w:p>
      <w:pPr>
        <w:pStyle w:val="Normal"/>
        <w:autoSpaceDE w:val="false"/>
        <w:spacing w:before="0" w:after="120"/>
        <w:ind w:left="143" w:hanging="1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</w:t>
        <w:tab/>
        <w:t xml:space="preserve">     9.1. ...</w:t>
      </w:r>
    </w:p>
    <w:p>
      <w:pPr>
        <w:pStyle w:val="Normal"/>
        <w:autoSpaceDE w:val="false"/>
        <w:spacing w:before="0" w:after="120"/>
        <w:ind w:left="143" w:hanging="1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</w:t>
        <w:tab/>
        <w:t xml:space="preserve">     9.2. ...</w:t>
      </w:r>
    </w:p>
    <w:p>
      <w:pPr>
        <w:pStyle w:val="Normal"/>
        <w:autoSpaceDE w:val="false"/>
        <w:spacing w:before="0" w:after="120"/>
        <w:ind w:left="143" w:hanging="1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</w:t>
        <w:tab/>
        <w:t xml:space="preserve">  9.2.1. Prova Escrita</w:t>
      </w:r>
    </w:p>
    <w:p>
      <w:pPr>
        <w:pStyle w:val="Normal"/>
        <w:autoSpaceDE w:val="false"/>
        <w:spacing w:before="0" w:after="120"/>
        <w:ind w:left="2124" w:first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A prova escrita terá questão ou questões     dissertativas conforme definido em edital. </w:t>
      </w:r>
    </w:p>
    <w:p>
      <w:pPr>
        <w:pStyle w:val="Normal"/>
        <w:autoSpaceDE w:val="false"/>
        <w:spacing w:before="0" w:after="120"/>
        <w:ind w:left="1559" w:hanging="1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Art. 2°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 Esta resolução entrará em vigor na data de sua aprovação, revogadas as disposições em  contrário.  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Diamantina, 07 de março de 2008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. Pedro Angelo Almeida Abre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U/UFVJM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00:00Z</dcterms:created>
  <dc:creator>UFVJM</dc:creator>
  <dc:description/>
  <dc:language>en-US</dc:language>
  <cp:lastModifiedBy>UFVJM</cp:lastModifiedBy>
  <cp:lastPrinted>2008-03-10T17:05:00Z</cp:lastPrinted>
  <dcterms:modified xsi:type="dcterms:W3CDTF">2008-07-28T18:01:00Z</dcterms:modified>
  <cp:revision>3</cp:revision>
  <dc:subject/>
  <dc:title>Proposta dos Diretores das Faculdades da Universidade Federal d</dc:title>
</cp:coreProperties>
</file>