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/>
              <w:object w:dxaOrig="3158" w:dyaOrig="3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3pt;height:62.7pt" filled="f" o:ole="">
                  <v:imagedata r:id="rId3" o:title=""/>
                </v:shape>
                <o:OLEObject Type="Embed" ProgID="" ShapeID="ole_rId2" DrawAspect="Content" ObjectID="_1978181662" r:id="rId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MINISTÉRIO DA EDUCAÇÃO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aps/>
              </w:rPr>
            </w:pPr>
            <w:r>
              <w:rPr>
                <w:rFonts w:cs="Bookman Old Style" w:ascii="Bookman Old Style" w:hAnsi="Bookman Old Style"/>
                <w:caps/>
              </w:rPr>
              <w:t>UNIVERSIDADE FEDERAL DOS VALES DO JEQUITINHONHA E MUCURI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IAMANTINA - MINAS GERAIS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U</w:t>
            </w:r>
          </w:p>
        </w:tc>
      </w:tr>
    </w:tbl>
    <w:p>
      <w:pPr>
        <w:pStyle w:val="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º. 01-CONSU, DE 19 DE FEVEREIRO DE 2008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4248" w:hanging="0"/>
        <w:rPr/>
      </w:pPr>
      <w:r>
        <w:rPr>
          <w:color w:val="000000"/>
        </w:rPr>
        <w:t xml:space="preserve">Altera  o Art. 11 da  Resolução Nº. 04-CONSU, de  14/09/2007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ind w:firstLine="468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468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ind w:left="851" w:hanging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1°</w:t>
      </w:r>
      <w:r>
        <w:rPr>
          <w:color w:val="000000"/>
          <w:sz w:val="28"/>
          <w:szCs w:val="28"/>
        </w:rPr>
        <w:t xml:space="preserve"> - O Conselho Universitário no uso de suas atribuições estatutárias decidiu, em sua 14ª Sessão, realizada em 19/02/2008, alterar o Art. 11 da Resolução 04, de 14/09/2007, que dispõe  sobre a Avaliação do Estágio Probatório dos Docentes da UFVJM, que passa a vigorar com  a seguinte redação:</w:t>
      </w:r>
    </w:p>
    <w:p>
      <w:pPr>
        <w:pStyle w:val="Normal"/>
        <w:autoSpaceDE w:val="false"/>
        <w:spacing w:before="0" w:after="120"/>
        <w:ind w:left="851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left="851" w:hanging="143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1</w:t>
      </w:r>
      <w:r>
        <w:rPr>
          <w:sz w:val="28"/>
          <w:szCs w:val="28"/>
        </w:rPr>
        <w:t xml:space="preserve"> - Esta resolução entrará em vigor na data de sua aprovação, revogadas as disposições em  contrário.  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Diamantina, 19 de fevereiro de 2008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f. Pedro Angelo Almeida Abre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NSU/UFVJM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7:41:00Z</dcterms:created>
  <dc:creator>UFVJM</dc:creator>
  <dc:description/>
  <dc:language>en-US</dc:language>
  <cp:lastModifiedBy>UFVJM</cp:lastModifiedBy>
  <cp:lastPrinted>2008-02-19T17:38:00Z</cp:lastPrinted>
  <dcterms:modified xsi:type="dcterms:W3CDTF">2008-07-28T17:41:00Z</dcterms:modified>
  <cp:revision>2</cp:revision>
  <dc:subject/>
  <dc:title>Proposta dos Diretores das Faculdades da Universidade Federal d</dc:title>
</cp:coreProperties>
</file>