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75"/>
        <w:gridCol w:w="1740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ANEXO DA RESOLUÇÃO Nº. 01, APROVADA </w:t>
      </w:r>
      <w:r>
        <w:rPr>
          <w:b/>
          <w:i/>
          <w:sz w:val="26"/>
          <w:szCs w:val="26"/>
        </w:rPr>
        <w:t>AD REFERENDUM</w:t>
      </w:r>
      <w:r>
        <w:rPr>
          <w:b/>
          <w:sz w:val="26"/>
          <w:szCs w:val="26"/>
        </w:rPr>
        <w:t xml:space="preserve"> DO CONSEPE, EM 13 DE FEVEREIRO DE 200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GULAMENTO DE PROGRAMAS DE PÓS-GRADUAÇÃO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TRICTO SEN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A Pró-Reitoria de Pesquisa e Pós-Graduação da Universidade Federal dos Vales do Jequitinhonha e Mucuri – PRPPG/UFVJM elaborou o presente Regulamento com o objetivo de regulamentar os Programas de Pós-Graduação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âmbito desta Universidade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_Ref201921088"/>
      <w:r>
        <w:rPr>
          <w:rFonts w:cs="Times New Roman" w:ascii="Times New Roman" w:hAnsi="Times New Roman"/>
          <w:bCs/>
          <w:color w:val="000000"/>
          <w:sz w:val="24"/>
          <w:szCs w:val="24"/>
        </w:rPr>
        <w:t>DOS OBJETIVOS</w:t>
      </w:r>
      <w:bookmarkEnd w:id="0"/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s Programas de Pós-Graduaçã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tricto Sensu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erecidos pela Universidade Federal dos Vales do Jequitinhonha e Mucuri - UFVJM têm a finalidade de proporcionar aos estudantes formação científica e cultural ampla e aprofundada, desenvolvendo a capacidade de pesquisa e inovação, nos diferentes ramos do sabe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 NÍVEI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s Programas de Pós-Graduaçã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mpreenderão dois níveis de formação, Mestrado e Doutorado, que conferirão os títulos de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Magister Scientia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M.Sc.) e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Doctor Scientia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D.Sc.), respectivamente.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ORGANIZAÇÃO GER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_Ref20154684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Mestrado e o Doutorado terão duração mínima de 12 (doze) e 24 (vinte e quatro) meses e máxima de 24 (vinte e quatro) e 48 (quarenta e oito) meses, respectivamente, contados a partir da data da admissão.</w:t>
      </w:r>
      <w:bookmarkEnd w:id="1"/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_Ref20154650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rão computados, para cálculo da duração máxima, os períodos em que o estudante, por qualquer razão, afastar-se da Universidade, salvo os casos contemplados pela legislação vigente.</w:t>
      </w:r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xcepcionalmente, por recomendação do orientador e com a aprovação do Colegiado do Programa, poderá ser concedida a extensão do prazo, desde que solicitada por estudante que tenha completado todos os requisitos do Programa, exceto a apresentação ou defesa da dissertação ou tes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ara obter o título, além de outras exigências, o estudante deverá cursar disciplinas da área de concentração ou do domínio conexo do Program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ão disciplinas da área de concentração as que caracterizam o campo de estudo do Programa, e disciplinas do domínio conexo as que não pertencem a esse campo, mas são consideradas convenientes ou necessárias para completar a formação do estudant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s disciplinas da área de concentração deverão totalizar, no mínimo, 50% (cinqüenta por cento) do número de créditos exigidos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execução dos Programas de Pós-Graduação será de responsabilidade das respectivas coordenações e unidades em que estão inserido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DIVISÃO DE PÓS-GRADUAÇÃO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À Divisão de Pós-Graduação/PRPPG, órgão pertencente à Pró-Reitoria de Pesquisa e Pós-Graduação – PRPPG, caberá a coordenação didática geral dos Programas de Pós-Graduaçã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 normas para o funcionamento e atribuições da Divisão de Pós-Graduação/PRPPG são estabelecidas pela PRPPG e fixadas pelo Conselho de Ensino, Pesquisa e Extensão - CONSEPE.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CRIAÇÃO DOS PROGRAMAS</w:t>
      </w:r>
    </w:p>
    <w:p>
      <w:pPr>
        <w:pStyle w:val="Normal"/>
        <w:autoSpaceDE w:val="false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 Programas de Pós-Graduação serão propostos por um ou mais departamentos, ou unidades equivalentes. Deverão constar do respectivo projeto todas as exigências do órgão do Ministério da Educação que normatize e recomende Programas de Pós-Graduação Stricto Sens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 Programas de Pós-Graduação deverão ser aprovados pelo CONSEPE, ante parecer favorável da PRPPG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0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PRPPG poderá propor ao CONSEPE a suspensão definitiva ou a desativação temporária de qualquer Programa, na falta de condições para o seu funcionament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COORDENAÇÃO DOS PROGRAMAS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coordenação didático-científica de cada Programa de Pós-Graduação será exercida pelo Colegiado do Programa, constituída por: </w:t>
      </w:r>
    </w:p>
    <w:p>
      <w:pPr>
        <w:pStyle w:val="Normal"/>
        <w:numPr>
          <w:ilvl w:val="5"/>
          <w:numId w:val="4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1 (um) coordenador, como seu presidente, eleito por seus pares;</w:t>
      </w:r>
    </w:p>
    <w:p>
      <w:pPr>
        <w:pStyle w:val="Normal"/>
        <w:numPr>
          <w:ilvl w:val="5"/>
          <w:numId w:val="44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1 (um) vice-coordenador eleito por seus pares;</w:t>
      </w:r>
    </w:p>
    <w:p>
      <w:pPr>
        <w:pStyle w:val="Normal"/>
        <w:numPr>
          <w:ilvl w:val="5"/>
          <w:numId w:val="4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4 (quatro) professores, eleitos por seus pares; e </w:t>
      </w:r>
    </w:p>
    <w:p>
      <w:pPr>
        <w:pStyle w:val="Normal"/>
        <w:numPr>
          <w:ilvl w:val="5"/>
          <w:numId w:val="44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1 (um) representante dos estudantes do Programa, eleito por seus pares, com o respectivo suplent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ra cumprimento do disposto nas letras "a" e "b" e "c" deste item, são pares os professores que formam o grupo de orientadores do Programa, e, na letra "d", todos os estudantes matriculados no Program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administração de um Programa de Pós-Graduação será exercida pela unidade acadêmica onde está inserid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mandato dos membros do Colegiado do Programa será de 2 (dois) anos, à exceção do representante estudantil, cujo mandato será de 1 (um) an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aso um membro do Colegiado do Programa peça demissão ou se afaste antes do término de seu mandato, será eleito, por seus pares, outro membro, cujo mandato irá até o final do mandato dos demais membro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Haverá apenas um Colegiado para cada Programa, ainda que ministrado nos Cursos de Mestrado e Doutorad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ausência ou impossibilidade de atuação do coordenador, a Coordenação do Programa será exercida pelo vice-coordenador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vice-coordenador deverá também ajudar na coordenação do Programa em qualquer atividade solicitada pelo coordenador.</w:t>
      </w:r>
    </w:p>
    <w:p>
      <w:pPr>
        <w:pStyle w:val="Normal"/>
        <w:autoSpaceDE w:val="false"/>
        <w:spacing w:lineRule="auto" w:line="360"/>
        <w:ind w:left="284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o Colegiado do Programa compete: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efinir as disciplinas da área de concentração, bem como as do domínio conexo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stabelecer os requisitos específicos do Programa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dicar os docentes do Programa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ar instruções, normas, planos ou projetos relativos ao Programa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por aos órgãos competentes a criação de disciplinas necessárias ao Programa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pinar a respeito do programa analítico das disciplinas da área de concentração ou obrigatórias, sugerindo modificações, quando isso se fizer necessário, ao alcance dos objetivos do Programa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lecionar candidatos qualificados para admissão no Programa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stabelecer normas para funcionamento dos Seminários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por ou opinar a respeito da exclusão de estudantes do Programa, por motivos acadêmicos ou disciplinares, respeitando as normas vigentes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omear uma Comissão de Bolsas de acordo com a legislação vigente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preciar ou propor convênios ou ajustes de cooperação de caráter acadêmico ou financeiro, para suporte ou desenvolvimento do Programa;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ceber, apreciar, deliberar ou encaminhar, se necessário, sugestões, reclamações, representações ou recursos, de estudantes ou professores, sobre qualquer assunto de natureza didático-científica, pertinentes ao Programa;  </w:t>
      </w:r>
    </w:p>
    <w:p>
      <w:pPr>
        <w:pStyle w:val="Normal"/>
        <w:numPr>
          <w:ilvl w:val="5"/>
          <w:numId w:val="26"/>
        </w:numPr>
        <w:autoSpaceDE w:val="false"/>
        <w:spacing w:lineRule="auto" w:line="360"/>
        <w:ind w:left="0" w:firstLine="141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tuar como órgão informativo e consultivo da Divisão de Pós-Graduação/PRPPG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 deliberações de competência das Coordenações dos Programas referidas no Caput deste artigo são de sua inteira responsabilidad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os Colegiados dos Programas caberá a decisão de encaminhar as respectivas deliberações para apreciação, homologação e,ou aprovação por outros órgãos competentes da Universidade.</w:t>
      </w:r>
    </w:p>
    <w:p>
      <w:pPr>
        <w:pStyle w:val="Normal"/>
        <w:autoSpaceDE w:val="false"/>
        <w:spacing w:lineRule="auto" w:line="360"/>
        <w:ind w:left="284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ão atribuições específicas do Coordenador: 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nvocar e presidir as reuniões do Colegiado do Programa; 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ssinar, quando necessário, processos ou documentos submetidos ao julgamento do Colegiado do Programa; 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ncaminhar os processos e deliberações do Colegiado do Programa às autoridades competentes; 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xercer a orientação pedagógica dos estudantes do Programa, subsidiariamente ao orientador; 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provar os Planos de Estudos dos estudantes do Programa; 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provar a constituição dos Comitês de Orientação;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mover entendimentos, com a finalidade de obter recursos humanos e materiais para suporte do desenvolvimento do Programa; </w:t>
      </w:r>
    </w:p>
    <w:p>
      <w:pPr>
        <w:pStyle w:val="Normal"/>
        <w:numPr>
          <w:ilvl w:val="5"/>
          <w:numId w:val="2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provar os membros para constituição das bancas para defesa de dissertação ou tese e para o exame de qualificação.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ADMISSÃO DE CANDIDATOS AOS PROGRAMAS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8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oderão ser admitidos nos Programas de Pós-Graduação os candidatos que tenham curso de nível superior, desde que seus currículos contenham disciplinas pertinentes ao Programa pleiteado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o caso de currículo de graduação sem base suficiente para o Programa pleiteado, o estudante deverá cursar disciplinas de graduação, para fins de nivelamento, a critério do Colegiado do Programa. </w:t>
      </w:r>
    </w:p>
    <w:p>
      <w:pPr>
        <w:pStyle w:val="Normal"/>
        <w:autoSpaceDE w:val="false"/>
        <w:spacing w:lineRule="auto" w:line="360"/>
        <w:ind w:left="284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ara admissão no Doutorado, será exigido o título de Mestre.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proposta fundamentada pelo aluno e orientador, o Colegiado do Programa poderá dispensar esta exigência.</w:t>
      </w:r>
    </w:p>
    <w:p>
      <w:pPr>
        <w:pStyle w:val="Normal"/>
        <w:autoSpaceDE w:val="false"/>
        <w:spacing w:lineRule="auto" w:line="360"/>
        <w:ind w:left="284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0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ara inscrição, o candidato deverá apresentar os seguintes documentos: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ormulário próprio de inscrição;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ópia do diploma ou certidão de conclusão ou declaração de que está cursando o último período do curso de graduação, para o mestrado;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ópia do diploma ou certidão de conclusão do curso de graduação e a cópia do diploma de Mestre ou certidão de conclusão do mestrado ou  declaração expedida pelo programa explicitando a previsão de defesa da dissertação, para o doutorado;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o Histórico Escolar do curso de graduação, explicitando o sistema de avaliação (para o doutorado, exige-se, também, o de mestrado);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modelo lattes do CNPq, em uma via (devidamente comprovado);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a Carteira de Identidade;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o Documento de Serviço Militar, no caso de estrangeiro, os emitidos pela legislação específica;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o Título de Eleitor, com comprovante da última eleição ou certidão atualizada no Cartório Eleitoral, no caso de estrangeiro, os emitidos pela legislação específica;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o CPF;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ópia do passaporte, no caso de estrangeiro;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artas de referência, a critério do Programa;  </w:t>
      </w:r>
    </w:p>
    <w:p>
      <w:pPr>
        <w:pStyle w:val="Normal"/>
        <w:numPr>
          <w:ilvl w:val="5"/>
          <w:numId w:val="24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mprovante de pagamento da taxa de inscrição, cujo valor será estipulado pela PRPPG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eríodo de apresentação de pedido de inscrição será fixado pelo Calendário Escolar da UFVJM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seleção de candidatos, além da análise dos documentos que compõem o processo de inscrição, as Coordenações dos Programas poderão adotar outros critérios que julgarem conveniente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seleção será válida somente para matrícula no período letivo para o qual foi aprovado ou para o período subseqüente, ouvido o Colegiado do Programa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s coordenações darão ciência, aos candidatos, do resultado do julgamento dos pedidos de inscriç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MATRÍCULA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ara matrícula, o candidato deverá apresentar os seguintes documentos: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ormulário próprio de matrícula;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ópia autenticada do diploma ou certidão de conclusão ou declaração de que está cursando o último período do curso de graduação, para o mestrado;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ópia autenticada do diploma ou certidão de conclusão do curso de graduação e a cópia do diploma de Mestre ou certidão de conclusão do mestrado ou  declaração expedida pelo programa explicitando a previsão de defesa da dissertação, para o doutorado;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autenticada do Histórico Escolar do curso de graduação, explicitando o sistema de avaliação (para o doutorado, exige-se, também, o de mestrado);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a Carteira de Identidade;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o Documento de Serviço Militar, no caso de estrangeiro, os emitidos pela legislação específica;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o Título de Eleitor, com comprovante da última eleição ou certidão atualizada no Cartório Eleitoral, no caso de estrangeiro, os emitidos pela legislação específica;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ópia do CPF;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ópia do passaporte, no caso de estrangeiro;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ertidão de nascimento e, se for o caso, certidão de casamento;  </w:t>
      </w:r>
    </w:p>
    <w:p>
      <w:pPr>
        <w:pStyle w:val="Normal"/>
        <w:numPr>
          <w:ilvl w:val="5"/>
          <w:numId w:val="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fotos 3 x 4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candidato estrangeiro deverá procurar a Embaixada do Brasil em seu país onde será informado sobre a documentação necessária que inclui obrigatoriamente, histórico escolar, cópia do diploma de graduaçã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m cada período letivo, na época fixada pelo Calendário Escolar da UFVJM, todo estudante deverá requerer sua matrícula ou renovação dest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Matrícula bem como sua renovação será feita na secretaria do Program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ica a renovação de matrícula permitida apenas aos estudantes que não tiverem pendências documentais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estudante de programa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ão poderá se matricular em outro Programa de Pós-Graduação ou em curso de graduaç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matrícula na disciplina Pesquisa Orientada, que se refere às atividades do aluno referentes ao seu projeto de pesquisa, é obrigatória em todos os semestres acadêmicos até o aluno defender seu trabalho de conclusã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os prazos previstos, o estudante que, por motivo de força maior, for obrigado a interromper seus estudos poderá solicitar o trancamento de sua matrícula. 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pedido, com a aprovação do orientador e do coordenador, deverá ser encaminhado à secretaria do Programa. 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trancamento terá validade por 1 (um) período letivo regular, podendo ser efetuado após o estudante ter cumprido um semestre letivo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trancamento de matrícula será concedido apenas 2 (duas) vezes, e os períodos de trancamento serão computados de acordo com 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REF _Ref201546502 \r \h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§ 1st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REF _Ref201546846 \r \h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Art. 3rd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este Regiment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falta de renovação de matrícula na época própria implicará abandono do Programa e desligamento automático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Afastamento Especial é concedido ao estudante que necessitar sair da Instituição para executar trabalhos pertinentes ao seu projeto de pesquisa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Afastamento Especial do estudante deverá ter a aquiescência do orientador e ser aprovado pelo Colegiado do Program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9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e autorizado o Afastamento Especial, o estudante poderá ser dispensado da renovação da matrícula enquanto durar o período de seu afastament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30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estudante poderá solicitar o cancelamento de inscrição numa ou mais disciplinas, obtida a autorização de seu orientador.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cancelamento de inscrição só poderá ser concedido uma vez para cada disciplin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s solicitações para matrícula, acréscimo, substituição e cancelamento de inscrição em disciplinas deverão ser apresentadas pelo estudante à Secretaria do Curso dentro do prazo previst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REGIME DIDÁTICO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ensino regular será organizado sob a forma de disciplinas, ministradas em preleções, seminários, estudos dirigidos, aulas práticas ou outros métodos didático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s disciplinas serão classificadas em três níveis e representadas por códigos, sendo estes determinados pela união de três letras maiúsculas acompanhadas por três algarismos.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 algarismos para as disciplinas obrigatórias vão de 500 a 599; para as disciplinas da área de concentração de 600 a 699; e para as do domínio conexo de 700 a 799.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 letras que antecedem os algarismos deverão ser as mesmas para cada Programa e deverão, de preferência, fazer referência às letras iniciais da área de concentração deste.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ão poderá haver coincidência das letras iniciais dos códigos das disciplinas entre diferentes Programas.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s Seminários deverão ser específicos para cada Programa. 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unidade básica para avaliação da intensidade e duração das disciplinas é o crédito, equivalendo 01 (um) crédito a 15 (quinze) horas de preleção ou de prática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_Ref201927795"/>
      <w:r>
        <w:rPr>
          <w:rFonts w:cs="Times New Roman" w:ascii="Times New Roman" w:hAnsi="Times New Roman"/>
          <w:color w:val="000000"/>
          <w:sz w:val="24"/>
          <w:szCs w:val="24"/>
        </w:rPr>
        <w:t>Art. 3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verificação do aproveitamento nas disciplinas será feita por meio de trabalhos práticos, sabatinas, provas e exame final, ou a critério do professor.</w:t>
      </w:r>
      <w:bookmarkEnd w:id="3"/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o caso específico da disciplina Estágio de Docência, a verificação de desempenho será feita pelo coordenador da disciplina e pelo professor que orientou o estudante na execução das atividades programada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" w:name="_Ref201893983"/>
      <w:r>
        <w:rPr>
          <w:rFonts w:cs="Times New Roman" w:ascii="Times New Roman" w:hAnsi="Times New Roman"/>
          <w:color w:val="000000"/>
          <w:sz w:val="24"/>
          <w:szCs w:val="24"/>
        </w:rPr>
        <w:t>Art. 3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 sistema de avaliação na disciplina será o da nota-conceito expressa por letra, obedecida a seguinte equivalência de rendimento relativo:</w:t>
      </w:r>
      <w:bookmarkEnd w:id="4"/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85"/>
        <w:gridCol w:w="3730"/>
      </w:tblGrid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OTAS-CONCEITO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ÍMBOLOS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ENDIMENTO PERCENTUAL 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xcelent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e 90% a 100% 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Bo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B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e 75% a 89% 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egula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e 60% a 74% 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eprovad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baixo do 60% 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comple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ão pertinente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ncela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J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ão pertinente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anca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ão pertinente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atisfatóri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ão pertinente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Não-Satisfatóri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ão pertinente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m andament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Q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ão pertinente</w:t>
            </w:r>
          </w:p>
        </w:tc>
      </w:tr>
    </w:tbl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s disciplinas Tópicos Especiais, o aluno poderá utilizar, no máximo, 03 (três) créditos para o mestrado e 06 (seis) créditos no doutorado, para integralizar seu plano de estudo.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disciplina Seminário conferirá, em cada nível, 01 (um) ou 02 (dois) créditos, a critério do Colegiado do Programa, créditos estes que não serão computados no cálculo do coeficiente de rendimento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rá atribuído o conceito provisório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incompleto) ao aluno que interromper, por motivo de força maior, comprovado perante o professor da disciplina, parte dos trabalhos escolares e que, nas avaliações processadas, tiver obtido aproveitamento proporcional suficiente para aprovação. O conceito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incompleto) transformar-se-á em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reprovado), caso os trabalhos não sejam completados e novo conceito não tiver sido atribuído e encaminhado à secretaria do Programa no prazo fixado pelo Calendário Escolar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conceito J (cancelamento de inscrição em disciplina) representa o efetivo cancelamento de inscrição.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conceito K (trancamento de matrícula) representa o efetivo trancamento de matrícula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s exigências que não conferem ou não integralizam créditos previstos no art. 79. ou no art. 80. deste Regulamento serão avaliadas por meio dos seguintes conceitos: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Q - Em andamento;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 - Satisfatório; e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 - Não-Satisfatório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o término de cada período letivo, será calculado o coeficiente de rendimento, a partir da soma do número de créditos de cada disciplina, multiplicado pelos valores 3, 2, 1 e 0, atribuídos aos conceitos A, B, C e R, respectivamente, e dividido pelo número total de créditos das respectivas disciplinas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a o cálculo do coeficiente de rendimento, o valor será representado com uma casa decimal, que será arredondada para o algarismo imediatamente superior, caso a segunda casa decimal seja igual ou superior a 5 (cinco)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coeficiente de rendimento acumulado é obtido usando-se o mesmo critério referido no caput deste artigo, considerando-se todos os períodos cursados até o seu cômput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9</w:t>
      </w:r>
      <w:r>
        <w:rPr>
          <w:rFonts w:cs="Times New Roman" w:ascii="Times New Roman" w:hAnsi="Times New Roman"/>
          <w:b w:val="false"/>
          <w:sz w:val="24"/>
          <w:szCs w:val="24"/>
        </w:rPr>
        <w:t>. O estudante que obtiver conceito R numa disciplina deverá repeti-la, atribuindo-lhe, como resultado final, o último conceito obtid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ão serão utilizadas, na contagem de créditos exigidos no Programa, as disciplinas cujos conceitos forem R, I, J ou K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mente será conferido título ao estudante que, cumpridas as demais exigências, obtiver aprovação em todas as disciplinas constantes de seu Plano de Estudo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rá reprovado, para todos os efeitos previstos neste Regimento, o estudante que não alcançar freqüência de, no mínimo, 75% nas atividades didáticas programadas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rá desligado do Programa o estudante que se enquadrar em uma ou mais das situações especificadas a seguir, exceto nos casos em que ele se matricular apenas em disciplinas que não entram no cômputo do coeficiente de rendimento: </w:t>
      </w:r>
    </w:p>
    <w:p>
      <w:pPr>
        <w:pStyle w:val="Normal"/>
        <w:numPr>
          <w:ilvl w:val="5"/>
          <w:numId w:val="2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tiver, no seu primeiro período letivo, coeficiente de rendimento inferior a 1,3 (um e três décimos); </w:t>
      </w:r>
    </w:p>
    <w:p>
      <w:pPr>
        <w:pStyle w:val="Normal"/>
        <w:numPr>
          <w:ilvl w:val="5"/>
          <w:numId w:val="2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tiver, após completado o número mínimo de créditos exigidos pelo Programa, coeficiente de rendimento acumulado inferior a 1,7 (um e sete décimos);</w:t>
      </w:r>
    </w:p>
    <w:p>
      <w:pPr>
        <w:pStyle w:val="Normal"/>
        <w:numPr>
          <w:ilvl w:val="5"/>
          <w:numId w:val="2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tiver nota R (reprovação) em qualquer disciplina repetida, de graduação ou pós-graduação, exceto no caso das disciplinas específicas para cumprimento das exigências de língua estrangeira; </w:t>
      </w:r>
    </w:p>
    <w:p>
      <w:pPr>
        <w:pStyle w:val="Normal"/>
        <w:numPr>
          <w:ilvl w:val="5"/>
          <w:numId w:val="2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ão completar todos os requisitos do Programa no prazo estabelecid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conceito "R" será computado no cálculo do coeficiente de rendimento enquanto outro conceito não for atribuído à disciplina repetida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</w:rPr>
        <w:t>ORIENTAÇÃO DO ESTUDANTE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orientação didático-pedagógica do estudante será exercida pelo orientador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orientador do estudante será indicado pelo Colegiado do Programa, observadas as disposições de seu Regimento Intern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critério do Colegiado do Programa poderá ser estabelecido um Comitê de Orientação composto pelo Orientador e pelos co-orientadores subsidiári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s co-orientadores poderão ser de outros Programas da UFVJM ou de outras instituiçõe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co-orientação poderá ser exercida por docente não credenciado a um Programa de Pós-Graduação, desde que este tenha currículo compatível com as exigências para o credenciamento no referido Program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pesquisa para elaboração da dissertação ou tese será supervisionada pelo Comitê de Orientação do alun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abe, especificamente, ao orientador: </w:t>
      </w:r>
    </w:p>
    <w:p>
      <w:pPr>
        <w:pStyle w:val="Normal"/>
        <w:numPr>
          <w:ilvl w:val="5"/>
          <w:numId w:val="1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rganizar o plano de estudo do estudante; </w:t>
      </w:r>
    </w:p>
    <w:p>
      <w:pPr>
        <w:pStyle w:val="Normal"/>
        <w:numPr>
          <w:ilvl w:val="5"/>
          <w:numId w:val="1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por os nomes dos co-orientadores que deverão participar do Comitê de Orientação; </w:t>
      </w:r>
    </w:p>
    <w:p>
      <w:pPr>
        <w:pStyle w:val="Normal"/>
        <w:numPr>
          <w:ilvl w:val="5"/>
          <w:numId w:val="1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ientar a pesquisa, objeto da dissertação ou tese do estudante;</w:t>
      </w:r>
    </w:p>
    <w:p>
      <w:pPr>
        <w:pStyle w:val="Normal"/>
        <w:numPr>
          <w:ilvl w:val="5"/>
          <w:numId w:val="1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r o requerimento de renovação de matrícula, bem como os pedidos de substituição, cancelamento e inscrição em disciplinas e de trancamento de matrícula; </w:t>
      </w:r>
    </w:p>
    <w:p>
      <w:pPr>
        <w:pStyle w:val="Normal"/>
        <w:numPr>
          <w:ilvl w:val="5"/>
          <w:numId w:val="1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tar assistência ao estudante, em relação a processos e normas acadêmicas em vigor;</w:t>
      </w:r>
    </w:p>
    <w:p>
      <w:pPr>
        <w:pStyle w:val="Normal"/>
        <w:numPr>
          <w:ilvl w:val="5"/>
          <w:numId w:val="1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ir a Banca de Defesa de Dissertação ou Tese ou de Exame de Qualificaç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número médio, por Programa de Pós-Graduação, de orientados por orientador não poderá ser superior a 06 (seis) estudante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PLANO DE ESTUDO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lano de Estudo relacionará, necessariamente, as disciplinas obrigatórias, da área de concentração e do domínio conexo, bem como a área de pesquisa para a dissertação ou tese. 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 disciplinas cursadas fora da UFVJM serão classificadas como da área de concentração ou domínio conexo, a critério do Colegiado do Programa. 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é um máximo de 25% (vinte e cinco por cento) dos créditos, exigidos no art. 79. ou no art. 80. deste Regulamento, poderá ser obtido em disciplinas não pertencentes ao Programa, se houver justificativa do orientador e recomendação do Colegiado do Programa.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matrícula na disciplina Estágio de Docência só poderá ser efetivada por estudante que estiver matriculado em Programa de Pós-Graduação da UFVJM, condicionada ao consentimento do orientador do estudante e do coordenador da disciplina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lano de Estudo, aprovado pelo Orientador e pelo estudante, será submetido à apreciação do Colegiado do Programa até o final do primeiro período letivo cursado pelo estudante. 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falta de Plano de Estudo aprovado impede o estudante de matricular-se no segundo período letivo.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lano de Estudo poderá ser mudado por proposta do orientador. </w:t>
      </w:r>
    </w:p>
    <w:p>
      <w:pPr>
        <w:pStyle w:val="Normal"/>
        <w:autoSpaceDE w:val="false"/>
        <w:spacing w:lineRule="auto" w:line="36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pedido de defesa de dissertação ou tese só será deferido depois que o estudante tiver cumprido seu Plano de Estudo, além de outras exigências específicas do Programa e das estabelecidas no art. 79. ou no art. 80. deste Regulamento. </w:t>
      </w:r>
    </w:p>
    <w:p>
      <w:pPr>
        <w:pStyle w:val="Normal"/>
        <w:autoSpaceDE w:val="false"/>
        <w:spacing w:lineRule="auto" w:line="36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</w:rPr>
        <w:t>EXIGÊNCIA DE LÍNGUA ESTRANGEIRA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1</w:t>
      </w:r>
      <w:r>
        <w:rPr>
          <w:rFonts w:cs="Times New Roman" w:ascii="Times New Roman" w:hAnsi="Times New Roman"/>
          <w:b w:val="false"/>
          <w:sz w:val="24"/>
          <w:szCs w:val="24"/>
        </w:rPr>
        <w:t>. O aluno deverá mostrar suficiência em idioma estrangeiro (inglês para o mestrado e, além do inglês, espanhol, francês ou alemão para o doutorado) através das seguintes alternativas:</w:t>
      </w:r>
    </w:p>
    <w:p>
      <w:pPr>
        <w:pStyle w:val="Normal"/>
        <w:numPr>
          <w:ilvl w:val="5"/>
          <w:numId w:val="1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ção em exame de suficiência no(s) referido(s) idioma(s); </w:t>
      </w:r>
    </w:p>
    <w:p>
      <w:pPr>
        <w:pStyle w:val="Normal"/>
        <w:numPr>
          <w:ilvl w:val="5"/>
          <w:numId w:val="1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rovação em disciplina(s) do(s) referido(s) idioma(s) reconhecida(s) pela Divisão de Pós-Graduação/PRPPG;</w:t>
      </w:r>
    </w:p>
    <w:p>
      <w:pPr>
        <w:pStyle w:val="Normal"/>
        <w:numPr>
          <w:ilvl w:val="5"/>
          <w:numId w:val="12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presentação de comprovante (certificado ou diploma) de suficiência no(s) referido(s) idioma(s) reconhecidos pela Divisão de Pós-Graduação/PRPPG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s disciplinas e os exames de suficiência em idioma estrangeiro poderão ser administrados por um departamento ou órgão equivalente da UFVJM cuja área de conhecimento tenha abrangência pertinente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conceito "N" obtido em disciplina de língua estrangeira será automaticamente substituído pelo conceito "S" quando o estudante alcançar aprovação em exame de suficiência de língua estrangeira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APROVEITAMENTO DE CRÉDITOS OBTIDOS NA UFVJM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derão ser aproveitados créditos de disciplinas de pós-graduaçã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ursadas na UFVJM, desde que compatíveis com o conteúdo do Programa ao qual o estudante estiver matriculad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solicitação de aproveitamento de créditos deverá ser feita pelo estudante, com a aprovação do orientador, e encaminhada ao Colegiado do Programa para aprovação. 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enas as disciplinas com conceitos A e B poderão ser aproveitadas para o cômputo do número mínimo de créditos exigido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aproveitamento de créditos de estudante não-vinculado só poderá ocorrer se obtidos até 05 (cinco) anos antes da matrícula como estudante regular, limitado a 12 (doze) crédito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o caso de créditos aproveitados de Programa de outro nível, serão registradas no Histórico Escolar, no espaço destinado a "observações", as seguintes anotações:</w:t>
      </w:r>
    </w:p>
    <w:p>
      <w:pPr>
        <w:pStyle w:val="Normal"/>
        <w:numPr>
          <w:ilvl w:val="5"/>
          <w:numId w:val="3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otal de créditos aproveitados; </w:t>
      </w:r>
    </w:p>
    <w:p>
      <w:pPr>
        <w:pStyle w:val="Normal"/>
        <w:numPr>
          <w:ilvl w:val="5"/>
          <w:numId w:val="3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me e nível do Programa a que se referem os créditos; </w:t>
      </w:r>
    </w:p>
    <w:p>
      <w:pPr>
        <w:pStyle w:val="Normal"/>
        <w:numPr>
          <w:ilvl w:val="5"/>
          <w:numId w:val="31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erência à aprovação em "Exame de Língua", se for o cas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aproveitamento de créditos obtidos como estudante não-vinculado será transcrito no Histórico Escolar e estes entrarão no cômputo do coeficiente de rendimento acadêmic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APROVEITAMENTO DE CRÉDITOS OBTIDOS FORA DA UFVJM</w:t>
      </w:r>
    </w:p>
    <w:p>
      <w:pPr>
        <w:pStyle w:val="Normal"/>
        <w:autoSpaceDE w:val="false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UFVJM poderá aproveitar créditos obtidos em programas reconhecidos ou recomendados pelo órgão competente, relativos a disciplinas compatíveis com o Programa ao qual estiver vinculado o estudante, até 50% (cinqüenta por cento) do número exigido no art. 80. deste Regulament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enas as disciplinas com conceito A e B poderão ter seus créditos aproveitado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ão poderão ser aproveitados créditos obtidos em disciplinas específicas de cursos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lato sens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u de gradu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edido de transferência de créditos, aprovado pelo estudante e pelo orientador, deverá ser, observada a legislação vigente, instruído com o plano de estudo, Histórico Escolar e Programas analíticos das disciplinas cuja transferência de créditos está sendo solicitada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pedido será analisado pelo Colegiado do Programa, o qual deverá determinar a sua equivalência, para efeito de contagem de créditos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Colegiado do Programa poderá solicitar parecer do departamento competente para subsidiar a decisão acerca da equivalência de disciplinas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so não haja equivalência entre a(s) disciplina(s) a ser(em) aproveitada(s) e a(s) oferecida(s) na UFVJM, competirá à Colegiado do Programa opinar sobre a relevância da solicitação e estipular o número de créditos que poderá(ão) ser aproveitado(s), observando-se o disposto nos art. 35. e no art. 64. deste Regulament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aproveitamento de créditos deverá ser recomendado pelo orientador e aprovado pelo Colegiado do Programa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os créditos aproveitados, serão registradas no Histórico Escolar, no espaço destinado a "observações", as seguintes anotações: 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otal de créditos aproveitados; 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me e nível do Programa a que se referem os créditos; 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me da instituição em que foram obtidos os créditos; 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erência à aprovação em "Exame de Língua Estrangeira", se for o caso.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EXAME DE QUALIFICAÇÃO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do estudante candidato ao título d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Doctor Scientia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verá submeter-se a exame de qualificação. </w:t>
      </w:r>
      <w:bookmarkStart w:id="5" w:name="_Ref201894191"/>
    </w:p>
    <w:p>
      <w:pPr>
        <w:pStyle w:val="Normal"/>
        <w:autoSpaceDE w:val="false"/>
        <w:spacing w:lineRule="auto" w:line="360"/>
        <w:ind w:firstLine="1418"/>
        <w:jc w:val="both"/>
        <w:rPr/>
      </w:pPr>
      <w:bookmarkStart w:id="6" w:name="_Ref201928064"/>
      <w:r>
        <w:rPr>
          <w:rFonts w:cs="Times New Roman" w:ascii="Times New Roman" w:hAnsi="Times New Roman"/>
          <w:sz w:val="24"/>
          <w:szCs w:val="24"/>
        </w:rPr>
        <w:t>Art. 6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mente poderá prestar exame de qualificação o estudante que tiver integralizado os créditos previstos em seu Plano de Estudo.</w:t>
      </w:r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o estudante matriculado em Estágio de Docência será facultada a realização do exame de qualificação, caso seja a única disciplina faltante para cumprimento do plano de estudos, independentemente da integralização do número mínimo de créditos exigidos no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REF _Ref201897505 \r \h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ste Regulament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edido de exame de qualificação, proposto pelo estudante e aprovado pelo orientador, será encaminhado ao coordenador do Programa, para apreciação e solicitação da banca examinador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7</w:t>
      </w:r>
      <w:r>
        <w:rPr>
          <w:rFonts w:cs="Times New Roman" w:ascii="Times New Roman" w:hAnsi="Times New Roman"/>
          <w:b w:val="false"/>
          <w:sz w:val="24"/>
          <w:szCs w:val="24"/>
        </w:rPr>
        <w:t>. A Banca Examinadora, presidida pelo orientador, será composta de 03 (três) membros titulares e 01 (um) suplente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orientador encaminhará os nomes dos componentes da Banca Examinadora para apreciação e aprovação pelo Colegiado do Programa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m caso de impedimento do orientador, o Colegiado do Programa indicará, com conhecimento deste, dentre os membros da Banca Examinadora, um substituto, que presidirá a banca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exame de qualificação poderá ser na forma de avaliações de matérias consideradas pertinentes a cada Programa ou de uma avaliação prévia da tese ou de artigo(s) oriundos da tese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rá considerado aprovado o estudante que obtiver a indicação positiva da maioria dos membros da Banca Examinadora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resultado do exame deverá ser comunicado à secretaria do Programa, até 10 (dez) dias após a sua realizaç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o estudante não aprovado no exame de qualificação será concedida mais uma oportunidade, decorrido um prazo máximo de 03 (três) meses a contar da data de sua realização, respeitando o prazo máximo para a obtenção do título estabelecido no art. 3º deste Regulament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PROJETO DE PESQUISA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do estudante de pós-graduação deverá preparar, obrigatoriamente, um projeto de pesquisa para o desenvolvimento de sua dissertação ou tese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4</w:t>
      </w:r>
      <w:r>
        <w:rPr>
          <w:rFonts w:cs="Times New Roman" w:ascii="Times New Roman" w:hAnsi="Times New Roman"/>
          <w:b w:val="false"/>
          <w:sz w:val="24"/>
          <w:szCs w:val="24"/>
        </w:rPr>
        <w:t>. O projeto de pesquisa deverá ser elaborado sob a supervisão do Orientador ou do Comitê de Orientação e aprovado pelo Colegiado do Program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s projetos de pesquisa dos estudantes candidatos ao título d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Magister Scientia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u d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Doctor Scientiae </w:t>
      </w:r>
      <w:r>
        <w:rPr>
          <w:rFonts w:cs="Times New Roman" w:ascii="Times New Roman" w:hAnsi="Times New Roman"/>
          <w:b w:val="false"/>
          <w:sz w:val="24"/>
          <w:szCs w:val="24"/>
        </w:rPr>
        <w:t>serão entregues, obrigatoriamente, no máximo até o último dia de lançamento de conceitos referentes ao segundo semestre letivo, previsto no Calendário Escolar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</w:rPr>
        <w:t>DISSERTAÇÃO OU DA TESE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do estudante de pós-graduação candidato ao título d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Magister Scientia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u d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Doctor Scientia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verá preparar e defender uma dissertação ou tese, respectivamente, e nela ser aprovado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dissertação ou tese deverá ser redigida seguindo as Normas para Redação de Teses e Dissertações da UFVJM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dissertação ou tese deverá basear-se em trabalho de pesquisa original que represente real contribuição ao conhecimento científico do tem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s resultados de pesquisa originados dos trabalhos de Mestrado ou de Doutorado estão sujeitos às leis vigentes. </w:t>
      </w:r>
    </w:p>
    <w:p>
      <w:pPr>
        <w:pStyle w:val="Normal"/>
        <w:autoSpaceDE w:val="false"/>
        <w:spacing w:lineRule="auto" w:line="36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Art. 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trabalho de conclusão será defendido perante uma Banca Examinadora composta pelo Orientador e por no mínimo 02 (dois) membros para a dissertação, sendo pelo menos 01(um) membro externo à UFVJM e pelo Orientador e por no mínimo 04 (quatro) membros para a tese, sendo pelo menos 02(dois) membros externos à UFVJM. 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 Bancas Examinadoras para a dissertação e a tese terão 01 (um) e 02 (dois) suplentes, respectivamente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solicitação da Banca Examinadora para defesa da dissertação ou tese só poderá ser feita com o assentimento expresso do Colegiado do Programa onde o aluno está matriculado. 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 membros da Banca Examinadora serão propostos pelo orientador do aluno interessado e aprovados pelo Colegiado do Programa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s membros da Banca Examinadora, incluindo os titulares e suplentes, apenas um, exceto o orientador, poderá ser pertencente ao Comitê de Orientação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signada a Banca Examinadora para a defesa da dissertação ou tese, deverá ser respeitado um prazo mínimo de 20 (vinte) dias para a defesa. Cabe à secretaria fixar a data, a hora e o local da defesa e informar aos membros da Banca e ao estudante, ouvido o orientador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rá aprovado o candidato que for considerado apto pela maioria dos membros da Banca Examinadora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candidato que não obtiver aprovação poderá submeter-se a mais uma defesa, a critério da Banca Examinadora, num prazo máximo de três meses para o mestrando e seis meses para o doutorando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resultado da defesa deverá ser comunicado à secretaria do Programa, em formulário próprio, até 10 (dez) dias após sua realização. 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m caso de impedimento do orientador, o Colegiado do Programa indicará, com conhecimento deste, dentre os membros da Banca Examinadora, um substituto, que a presidirá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mente estará apto a submeter-se à defesa de dissertação ou de tese o estudante que tiver cumprido as seguintes condições: </w:t>
      </w:r>
    </w:p>
    <w:p>
      <w:pPr>
        <w:pStyle w:val="Normal"/>
        <w:numPr>
          <w:ilvl w:val="5"/>
          <w:numId w:val="3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iver cumprido todas as exigências estabelecidas neste Regimento; </w:t>
      </w:r>
    </w:p>
    <w:p>
      <w:pPr>
        <w:pStyle w:val="Normal"/>
        <w:numPr>
          <w:ilvl w:val="5"/>
          <w:numId w:val="3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ver cumprido as demais exigências estabelecidas pelo Colegiado do Programa onde está inserid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versão final da dissertação ou tese, elaborada e aprovada conforme as instruções vigentes, e devidamente assinada pelo Orientador, deverá ser entregue à secretaria do Programa, no prazo de máximo de 30 (trinta) dias, após a data da defesa, implicando o não-cumprimento dessa exigência na extinção do direito ao título.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diante justificativa, poderá ser concedida dilação de prazo de até mais 30 (trinta) dias, com a aprovação do Colegiado do Programa. 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candidato deverá também apresentar à secretaria do Programa a versão final de sua dissertação ou tese em meio eletrônico, idêntica à versão impressa.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TÍTULO ACADÊMICO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firstLine="1134"/>
        <w:jc w:val="both"/>
        <w:rPr/>
      </w:pPr>
      <w:bookmarkStart w:id="7" w:name="_Ref201897476"/>
      <w:r>
        <w:rPr>
          <w:rFonts w:cs="Times New Roman" w:ascii="Times New Roman" w:hAnsi="Times New Roman"/>
          <w:sz w:val="24"/>
          <w:szCs w:val="24"/>
        </w:rPr>
        <w:t>Art. 8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título de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Magister Scientiae </w:t>
      </w:r>
      <w:r>
        <w:rPr>
          <w:rFonts w:cs="Times New Roman" w:ascii="Times New Roman" w:hAnsi="Times New Roman"/>
          <w:b w:val="false"/>
          <w:sz w:val="24"/>
          <w:szCs w:val="24"/>
        </w:rPr>
        <w:t>será conferido ao estudante que:</w:t>
      </w:r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5"/>
          <w:numId w:val="3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pletar, no mínimo, 24 (vinte e quatro) créditos em disciplinas do Programa de Pós-Graduação a que estiver vinculado, de acordo com o disposto neste Regimento, com coeficiente de rendimento acumulado igual ou superior a 1,7 (um e sete décimos); </w:t>
      </w:r>
    </w:p>
    <w:p>
      <w:pPr>
        <w:pStyle w:val="Normal"/>
        <w:numPr>
          <w:ilvl w:val="5"/>
          <w:numId w:val="3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tender às exigências de língua estrangeira; </w:t>
      </w:r>
    </w:p>
    <w:p>
      <w:pPr>
        <w:pStyle w:val="Normal"/>
        <w:numPr>
          <w:ilvl w:val="5"/>
          <w:numId w:val="3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tender aos requisitos da disciplina Seminário; e </w:t>
      </w:r>
    </w:p>
    <w:p>
      <w:pPr>
        <w:pStyle w:val="Normal"/>
        <w:numPr>
          <w:ilvl w:val="5"/>
          <w:numId w:val="32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esentar as cópias em versão final à secretaria do Programa, devidamente aprovadas. </w:t>
      </w:r>
    </w:p>
    <w:p>
      <w:pPr>
        <w:pStyle w:val="Normal"/>
        <w:autoSpaceDE w:val="false"/>
        <w:spacing w:lineRule="auto" w:line="360"/>
        <w:ind w:left="284" w:firstLine="1134"/>
        <w:jc w:val="both"/>
        <w:rPr/>
      </w:pPr>
      <w:bookmarkStart w:id="8" w:name="_Ref201897505"/>
      <w:r>
        <w:rPr>
          <w:rFonts w:cs="Times New Roman" w:ascii="Times New Roman" w:hAnsi="Times New Roman"/>
          <w:sz w:val="24"/>
          <w:szCs w:val="24"/>
        </w:rPr>
        <w:t>Art. 8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títul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de Doctor Scientiae </w:t>
      </w:r>
      <w:r>
        <w:rPr>
          <w:rFonts w:cs="Times New Roman" w:ascii="Times New Roman" w:hAnsi="Times New Roman"/>
          <w:b w:val="false"/>
          <w:sz w:val="24"/>
          <w:szCs w:val="24"/>
        </w:rPr>
        <w:t>será conferido ao estudante que:</w:t>
      </w:r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5"/>
          <w:numId w:val="1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pletar, no mínimo 24 (vinte e quatro) créditos, caso possua o título de Mestre ou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Magister Scientia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ou 48 (quarenta e oito) créditos, caso possua apenas o diploma de graduação, em disciplinas do Programa de Pós-Graduação a que estiver vinculado, de acordo com o disposto neste Regimento, com coeficiente de rendimento acumulado igual ou superior a 1,7 (um e sete décimos); </w:t>
      </w:r>
    </w:p>
    <w:p>
      <w:pPr>
        <w:pStyle w:val="Normal"/>
        <w:numPr>
          <w:ilvl w:val="5"/>
          <w:numId w:val="1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tender às exigências de língua estrangeira; </w:t>
      </w:r>
    </w:p>
    <w:p>
      <w:pPr>
        <w:pStyle w:val="Normal"/>
        <w:numPr>
          <w:ilvl w:val="5"/>
          <w:numId w:val="1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tender aos requisitos da disciplina Seminário; e </w:t>
      </w:r>
    </w:p>
    <w:p>
      <w:pPr>
        <w:pStyle w:val="Normal"/>
        <w:numPr>
          <w:ilvl w:val="5"/>
          <w:numId w:val="16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esentar as cópias em versão final à secretaria do Programa, devidamente aprovadas. </w: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ém das exigências especificadas nos art. 79. e 80., o Colegiado do Programa poderá estabelecer outras exigências, desde que devidamente fundamentadas e justificada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</w:rPr>
        <w:t>EMISSÃO DE CERTIFICADO DE ESPECIALIZAÇÃO PARA ESTUDANTE DE MESTRADO</w:t>
      </w:r>
    </w:p>
    <w:p>
      <w:pPr>
        <w:pStyle w:val="Normal"/>
        <w:autoSpaceDE w:val="false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bookmarkStart w:id="9" w:name="_Ref201897697"/>
      <w:r>
        <w:rPr>
          <w:rFonts w:cs="Times New Roman" w:ascii="Times New Roman" w:hAnsi="Times New Roman"/>
          <w:sz w:val="24"/>
          <w:szCs w:val="24"/>
        </w:rPr>
        <w:t>Art. 8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estudante regular de Programa de Pós-Graduaçã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b w:val="false"/>
          <w:sz w:val="24"/>
          <w:szCs w:val="24"/>
        </w:rPr>
        <w:t>da UFVJM que houver cursado, no mínimo, 360 (trezentos e sessenta) horas de carga horária de disciplinas de nível de pós-graduação poderá solicitar ao Colegiado do Programa o certificado de Especialização, desde que preencha todos os requisitos abaixo:</w:t>
      </w:r>
      <w:bookmarkEnd w:id="9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5"/>
          <w:numId w:val="3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nha interrompido o Programa de Pós-Graduação; </w:t>
      </w:r>
    </w:p>
    <w:p>
      <w:pPr>
        <w:pStyle w:val="Normal"/>
        <w:numPr>
          <w:ilvl w:val="5"/>
          <w:numId w:val="3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nha obtido nas disciplinas cursadas conceitos A, B ou C e coeficiente de rendimento acumulado igual ou superior a 1,7; </w:t>
      </w:r>
    </w:p>
    <w:p>
      <w:pPr>
        <w:pStyle w:val="Normal"/>
        <w:numPr>
          <w:ilvl w:val="5"/>
          <w:numId w:val="3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nha cursado, pelo menos, 240 (duzentos e quarenta) horas de disciplinas da área de concentração do Programa; </w:t>
      </w:r>
    </w:p>
    <w:p>
      <w:pPr>
        <w:pStyle w:val="Normal"/>
        <w:numPr>
          <w:ilvl w:val="5"/>
          <w:numId w:val="3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ão ter sido desligado, por motivos disciplinares, de Programa de Pós-Graduação da UFVJM;</w:t>
      </w:r>
    </w:p>
    <w:p>
      <w:pPr>
        <w:pStyle w:val="Normal"/>
        <w:numPr>
          <w:ilvl w:val="5"/>
          <w:numId w:val="33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resentar monografia sobre tema pertinente à área de conhecimento do Programa, aprovada pelo orientador ou Banca Examinador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4</w:t>
      </w:r>
      <w:r>
        <w:rPr>
          <w:rFonts w:cs="Times New Roman" w:ascii="Times New Roman" w:hAnsi="Times New Roman"/>
          <w:b w:val="false"/>
          <w:sz w:val="24"/>
          <w:szCs w:val="24"/>
        </w:rPr>
        <w:t>. O certificado expedido deverá conter o respectivo histórico escolar, do qual constará:</w:t>
      </w:r>
    </w:p>
    <w:p>
      <w:pPr>
        <w:pStyle w:val="Normal"/>
        <w:numPr>
          <w:ilvl w:val="5"/>
          <w:numId w:val="3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lação das disciplinas cursadas, suas cargas horárias, os conceitos obtidos e as datas em que foram cursadas; </w:t>
      </w:r>
    </w:p>
    <w:p>
      <w:pPr>
        <w:pStyle w:val="Normal"/>
        <w:numPr>
          <w:ilvl w:val="5"/>
          <w:numId w:val="3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ação total em horas;</w:t>
      </w:r>
    </w:p>
    <w:p>
      <w:pPr>
        <w:pStyle w:val="Normal"/>
        <w:numPr>
          <w:ilvl w:val="5"/>
          <w:numId w:val="3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ítulo da monografia; </w:t>
      </w:r>
    </w:p>
    <w:p>
      <w:pPr>
        <w:pStyle w:val="Normal"/>
        <w:numPr>
          <w:ilvl w:val="5"/>
          <w:numId w:val="3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laração de que o estudante cumpriu as exigências legais que regulamentam a matéri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 certificado de Especialização referir-se-á à área de concentração do Programa de Pós-Graduação ao qual o estudante estava matriculad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Colegiado de cada Programa poderá estabelecer exigências específicas, além das previstas neste Regiment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bCs/>
          <w:sz w:val="24"/>
          <w:szCs w:val="24"/>
        </w:rPr>
        <w:t>ESTUDANTES NÃO-VINCULADOS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UFVJM poderá aceitar estudantes não-vinculados com interesse em aperfeiçoar seus conhecimentos, sem, contudo, visarem à obtenção de um título de pós-graduação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inscrição, o candidato deverá apresentar os seguintes documentos: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ormulário próprio de inscrição;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autenticada do diploma ou certidão de conclusão do curso de graduação;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autenticada do Histórico Escolar do curso de graduação, explicitando o sistema de avaliação;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a foto 3 x 4;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da Certidão de Nascimento ou Casamento;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da Carteira de Identidade;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do Documento de Serviço Militar;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do Título de Eleitor; e </w:t>
      </w:r>
    </w:p>
    <w:p>
      <w:pPr>
        <w:pStyle w:val="Normal"/>
        <w:numPr>
          <w:ilvl w:val="5"/>
          <w:numId w:val="4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do CPF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candidato deverá especificar, no formulário de inscrição, as disciplinas que pretende cursar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eríodo de inscrição encerrar-se-á 30 (trinta) dias antes da oferta da(s) disciplina(s) e deverá receber aprovação do professor responsável por cada disciplina e do coordenador do Programa a que a disciplina estiver vinculad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inscrição será feita em cada Programa a que a disciplina estiver vinculada e deverá obedecer aos critérios estabelecidos anteriorment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estudante não-vinculado poderá matricular-se em até 02 (duas) disciplinas por período regular, em, no máximo, 02 (dois) períodos letivo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admissão do estudante não-vinculado terá validade para um período letiv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concessão de nova matrícula como estudante não-vinculado estará condicionada à aprovação na(s) disciplina(s) cursada(s)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estudante não-vinculado poderá, respeitando-se as datas estabelecidas no Calendário Escolar, solicitar cancelamento de inscrição em disciplina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bCs/>
          <w:sz w:val="24"/>
          <w:szCs w:val="24"/>
        </w:rPr>
        <w:t>ESTUDANTES VINCULADOS A OUTRAS INSTITUIÇÕES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UFVJM poderá aceitar estudante de pós-graduação regularmente matriculado em Programas de Pós-Graduaçã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 interesse em cursar disciplina(s) isolada(s) de seus Programas de Pós-Graduaçã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tricto Sens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o ato da inscrição, o candidato deverá apresentar à secretaria do Programa os seguintes documentos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ópia autenticada do Histórico Escolar do Programa de Pós-Graduação ao qual está vinculado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licitação da(s) disciplina(s) que pretende cursar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licitação da instituição de origem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eríodo de inscrição encerrar-se-á 30 (trinta) dias antes do início das aulas da(s) disciplina(s) solicitada(s). O pedido de inscrição deverá ser analisado e aprovado pelo Colegiado do Programa de Pós-Graduação da UFVJM a que a(s) disciplina(s) estiver(em) vinculada(s)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estudante vinculado poderá cursar, no máximo, 16 (dezesseis) créditos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admissão do estudante vinculado terá validade para um período letivo e a concessão de nova matrícula como estudante vinculado estará condicionada à aprovação na(s) disciplina(s) cursada(s)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estudante vinculado poderá, respeitando-se as datas estabelecidas no Calendário Escolar, solicitar cancelamento de inscrição em uma ou mais disciplina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</w:rPr>
        <w:t>CREDENCIAMENTO E DESCREDENCIAMENTO DE DOCENTES</w:t>
      </w:r>
    </w:p>
    <w:p>
      <w:pPr>
        <w:pStyle w:val="Normal"/>
        <w:autoSpaceDE w:val="false"/>
        <w:spacing w:lineRule="auto" w:line="360"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efeitos de enquadramento, credenciamento e descredenciamento dos docentes dos Programas de Pós-Graduação da UFVJM adotar-se-ão as seguintes categorias definidas pela Coordenação de Aperfeiçoamento de Pessoal de Nível Superior (CAPES) por meio d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ortaria da Nº 068, de 3 de agosto de 2004:</w:t>
      </w:r>
    </w:p>
    <w:p>
      <w:pPr>
        <w:pStyle w:val="Normal"/>
        <w:numPr>
          <w:ilvl w:val="5"/>
          <w:numId w:val="2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entes permanentes;</w:t>
      </w:r>
    </w:p>
    <w:p>
      <w:pPr>
        <w:pStyle w:val="Normal"/>
        <w:numPr>
          <w:ilvl w:val="5"/>
          <w:numId w:val="2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centes visitantes; </w:t>
      </w:r>
    </w:p>
    <w:p>
      <w:pPr>
        <w:pStyle w:val="Normal"/>
        <w:numPr>
          <w:ilvl w:val="5"/>
          <w:numId w:val="20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entes colaboradores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bookmarkStart w:id="10" w:name="_Ref201898032"/>
      <w:r>
        <w:rPr>
          <w:rFonts w:cs="Times New Roman" w:ascii="Times New Roman" w:hAnsi="Times New Roman"/>
          <w:sz w:val="24"/>
          <w:szCs w:val="24"/>
        </w:rPr>
        <w:t>Art. 9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tegram a categoria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ocentes permanentes </w:t>
      </w:r>
      <w:r>
        <w:rPr>
          <w:rFonts w:cs="Times New Roman" w:ascii="Times New Roman" w:hAnsi="Times New Roman"/>
          <w:b w:val="false"/>
          <w:sz w:val="24"/>
          <w:szCs w:val="24"/>
        </w:rPr>
        <w:t>os professores e pesquisadores assim enquadrados pelos Programas de pós-graduação e que atendam a todos os seguintes pré-requisitos:</w:t>
      </w:r>
      <w:bookmarkEnd w:id="10"/>
    </w:p>
    <w:p>
      <w:pPr>
        <w:pStyle w:val="Normal"/>
        <w:numPr>
          <w:ilvl w:val="5"/>
          <w:numId w:val="1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nham título de doutor e ministrem pelo menos 01 (uma) disciplina na pós-graduaçã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Stricto sensu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numPr>
          <w:ilvl w:val="5"/>
          <w:numId w:val="1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ordenem pelo menos 01 (um) projeto de pesquisa que esteja vinculado a uma das linhas de investigação científica do programa;</w:t>
      </w:r>
    </w:p>
    <w:p>
      <w:pPr>
        <w:pStyle w:val="Normal"/>
        <w:numPr>
          <w:ilvl w:val="5"/>
          <w:numId w:val="1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ientem alunos de mestrado ou doutorado do programa, respeitando-se o limite de orientados por docente estabelecido por este regimento;</w:t>
      </w:r>
    </w:p>
    <w:p>
      <w:pPr>
        <w:pStyle w:val="Normal"/>
        <w:numPr>
          <w:ilvl w:val="5"/>
          <w:numId w:val="1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mpram as normas regimentais e o regulamento do programa de pós-graduação em que o docente esteja vinculado;</w:t>
      </w:r>
    </w:p>
    <w:p>
      <w:pPr>
        <w:pStyle w:val="Normal"/>
        <w:numPr>
          <w:ilvl w:val="5"/>
          <w:numId w:val="1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nham publicado, no mínimo, 01 (um) produto por ano nos últimos três anos, compreendendo-se: artigo em periódico (Qualis A1, A2, B1, B2 ou B3), livro, capítulo de livro, software, registro de patente ou de cultivar, ou outro produto equivalente;</w:t>
      </w:r>
    </w:p>
    <w:p>
      <w:pPr>
        <w:pStyle w:val="Normal"/>
        <w:numPr>
          <w:ilvl w:val="5"/>
          <w:numId w:val="1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Ref201928388"/>
      <w:r>
        <w:rPr>
          <w:rFonts w:cs="Times New Roman" w:ascii="Times New Roman" w:hAnsi="Times New Roman"/>
          <w:b w:val="false"/>
          <w:sz w:val="24"/>
          <w:szCs w:val="24"/>
        </w:rPr>
        <w:t>tenham vínculo funcional com a instituição ou, em caráter excepcional, consideradas as especificidades das áreas, se enquadrem em uma das seguintes condições especiais:</w:t>
      </w:r>
      <w:bookmarkEnd w:id="11"/>
    </w:p>
    <w:p>
      <w:pPr>
        <w:pStyle w:val="Normal"/>
        <w:numPr>
          <w:ilvl w:val="6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Ref201897924"/>
      <w:r>
        <w:rPr>
          <w:rFonts w:cs="Times New Roman" w:ascii="Times New Roman" w:hAnsi="Times New Roman"/>
          <w:b w:val="false"/>
          <w:sz w:val="24"/>
          <w:szCs w:val="24"/>
        </w:rPr>
        <w:t>recebam bolsa de fixação de docentes ou pesquisadores de agências federais ou estaduais de fomento;</w:t>
      </w:r>
      <w:bookmarkEnd w:id="12"/>
    </w:p>
    <w:p>
      <w:pPr>
        <w:pStyle w:val="Normal"/>
        <w:numPr>
          <w:ilvl w:val="6"/>
          <w:numId w:val="15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Ref201897941"/>
      <w:r>
        <w:rPr>
          <w:rFonts w:cs="Times New Roman" w:ascii="Times New Roman" w:hAnsi="Times New Roman"/>
          <w:b w:val="false"/>
          <w:sz w:val="24"/>
          <w:szCs w:val="24"/>
        </w:rPr>
        <w:t>na qualidade de professor ou pesquisador aposentado, tenham firmado com a instituição termo de compromisso de participação como docente do programa;</w:t>
      </w:r>
      <w:bookmarkEnd w:id="13"/>
    </w:p>
    <w:p>
      <w:pPr>
        <w:pStyle w:val="Normal"/>
        <w:numPr>
          <w:ilvl w:val="6"/>
          <w:numId w:val="15"/>
        </w:numPr>
        <w:autoSpaceDE w:val="false"/>
        <w:spacing w:lineRule="auto" w:line="360"/>
        <w:jc w:val="both"/>
        <w:rPr/>
      </w:pPr>
      <w:bookmarkStart w:id="14" w:name="_Ref201897960"/>
      <w:r>
        <w:rPr>
          <w:rFonts w:cs="Times New Roman" w:ascii="Times New Roman" w:hAnsi="Times New Roman"/>
          <w:b w:val="false"/>
          <w:sz w:val="24"/>
          <w:szCs w:val="24"/>
        </w:rPr>
        <w:t>professores e pesquisadores de outras instituições que tenham sido cedidos, por convênio formal, para atuar como docente do programa;</w:t>
      </w:r>
      <w:bookmarkEnd w:id="14"/>
    </w:p>
    <w:p>
      <w:pPr>
        <w:pStyle w:val="Normal"/>
        <w:numPr>
          <w:ilvl w:val="5"/>
          <w:numId w:val="1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ntenham regime de dedicação integral ou exclusiva nos termos da lei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critério do programa, enquadrar-se-á como docente permanente o professor/pesquisador que não atender ao estabelecido pelo inciso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caput deste artigo devido à não-programação de disciplina sob sua responsabilidade ou ao seu afastamento para a realização de estágio pós-doutoral, estágio sênior ou atividade relevante em Educação, Ciência e Tecnologia, desde que atendidos todos os demais requisitos fixados por este artigo para tal enquadramento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be ao Colegiado de cada programa, respeitando os critérios de avaliação de áreas ou grandes áreas, dentro dos parâmetros definidos como aceitáveis pelo órgão competente e considerados suas especificidades, estabelecer:</w:t>
      </w:r>
    </w:p>
    <w:p>
      <w:pPr>
        <w:pStyle w:val="Normal"/>
        <w:numPr>
          <w:ilvl w:val="5"/>
          <w:numId w:val="3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ercentual máximo de docentes permanentes que pode corresponder a profissionais enquadrados nas condições especiais previstas pelas alíneas 1., 2. e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REF _Ref201897960 \r \h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3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inciso f do caput deste artigo, ou outro referencial que atenda a essa finalidade;</w:t>
      </w:r>
    </w:p>
    <w:p>
      <w:pPr>
        <w:pStyle w:val="Normal"/>
        <w:numPr>
          <w:ilvl w:val="5"/>
          <w:numId w:val="3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ercentual mínimo de docentes permanentes que deverá ter regime de dedicação preferencial ao programa;</w:t>
      </w:r>
    </w:p>
    <w:p>
      <w:pPr>
        <w:pStyle w:val="Normal"/>
        <w:numPr>
          <w:ilvl w:val="5"/>
          <w:numId w:val="39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b que condições ou dentro de quais limites poderá ser aceita a participação de docentes permanentes em mais de um programa, vinculado à própria ou a outra instituição, respeitados os critérios pré-estabelecidos pelo órgão competente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tegram a categoria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ocentes visitante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 docentes ou pesquisadores com vínculo funcional com outras instituições que sejam liberados das atividades correspondentes a tal vínculo para colaborarem, por um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eríodo contínuo mínimo de 06 (seis) mese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 em regime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edicação integral</w:t>
      </w:r>
      <w:r>
        <w:rPr>
          <w:rFonts w:cs="Times New Roman" w:ascii="Times New Roman" w:hAnsi="Times New Roman"/>
          <w:b w:val="false"/>
          <w:sz w:val="24"/>
          <w:szCs w:val="24"/>
        </w:rPr>
        <w:t>, em projeto de pesquisa e/ou atividades de ensino no programa, permitindo-se que atuem como co-orientadores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bookmarkStart w:id="15" w:name="_Ref201898149"/>
      <w:r>
        <w:rPr>
          <w:rFonts w:cs="Times New Roman" w:ascii="Times New Roman" w:hAnsi="Times New Roman"/>
          <w:sz w:val="24"/>
          <w:szCs w:val="24"/>
        </w:rPr>
        <w:t>Art. 10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tegram a categoria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ocentes colaboradore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 demais membros do corpo docente do programa que não atendam a todos os requisitos para serem enquadrados com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ocentes permanente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u com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visitantes.</w:t>
      </w:r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bookmarkStart w:id="16" w:name="_Ref201898133"/>
      <w:r>
        <w:rPr>
          <w:rFonts w:cs="Times New Roman" w:ascii="Times New Roman" w:hAnsi="Times New Roman"/>
          <w:sz w:val="24"/>
          <w:szCs w:val="24"/>
        </w:rPr>
        <w:t>Art. 10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estabilidade do núcleo de docentes permanentes dos Programas será objeto de acompanhamento e avaliação sistemáticos pelos Colegiados dos Programas e pela Divisão de Pós-Graduação/PRPPG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endo que para serem credenciados como docentes permanentes dos Programas e nesta condição permanecerem</w:t>
      </w:r>
      <w:r>
        <w:rPr>
          <w:rFonts w:cs="Times New Roman" w:ascii="Times New Roman" w:hAnsi="Times New Roman"/>
          <w:b w:val="false"/>
          <w:sz w:val="24"/>
          <w:szCs w:val="24"/>
        </w:rPr>
        <w:t>, os professores/pesquisadores, além de atenderem as condições estabelecidas pelo artigo art. 99. deste Regulamento, deverão:</w:t>
      </w:r>
      <w:bookmarkEnd w:id="16"/>
    </w:p>
    <w:p>
      <w:pPr>
        <w:pStyle w:val="Normal"/>
        <w:numPr>
          <w:ilvl w:val="5"/>
          <w:numId w:val="4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ublicar, seja na condição de autor ou co-autor, em média, no mínimo 1 (um) artigo por ano em periódicos nacionais e/ou internacionais relacionados com a área de atuação do programa e indexados, respectivamente, pelo QUALIS/CAPES; </w:t>
      </w:r>
    </w:p>
    <w:p>
      <w:pPr>
        <w:pStyle w:val="Normal"/>
        <w:numPr>
          <w:ilvl w:val="5"/>
          <w:numId w:val="46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ticipar como membro de grupo de pesquisa registrado no Diretório de Grupos de Pesquisa do CNPq e certificado pela PRPPG; </w:t>
      </w:r>
    </w:p>
    <w:p>
      <w:pPr>
        <w:pStyle w:val="Normal"/>
        <w:numPr>
          <w:ilvl w:val="5"/>
          <w:numId w:val="46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ublicar, no mínimo 01 (um) resumo por ano em congressos locais, regionais, nacionais ou internacionais relacionados à área de conhecimento em que o programa de pós-graduação esteja vinculado. 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s Colegiados dos Programas, considerando os indicadores de área de avaliação da CAPES em que o programa de pós-graduação esteja vinculado, as metas, o conceito a ser alcançado pelos Programas e outras especificidades, poderão aumentar ou diminuir o índice de desempenho definido pelo inciso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ste artigo. 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ublicação de livro e,ou capítulo de livro com ISBN, será considerada equivalente à publicação de artigo em periódico, a critério de cada programa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rodução de “software” será considerada equivalente à publicação de artigo em periódico, a critério de cada programa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edido de registro de patente, ou a patente já concedida, de produto ou processo e de cultivar, será considerado equivalente à publicação de artigo em periódico, a critério de cada programa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s docentes permanentes que não atenderem aos dispostos estabelecidos pelos art. 97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rt. 98. serão descredenciados do núcleo de docentes permanentes pelos Colegiados dos Programas, sendo que os referidos processos deverão ser devidamente documentados e homologados pela Divisão de Pós-Graduação/PRPPG. Os docentes descredenciados, a critério dos Colegiados, poderão integrar a categoria de docente colaborador que trata o art. 100. deste Regulamento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s docentes descredenciados poderão optar por dar continuidade ou não às orientações sob suas responsabilidades até a defesa dos trabalhos de conclusão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credenciamento e descredenciamento de docentes permanentes serão realizados no final de cada triênio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be aos Colegiados dos Programas divulgarem, no inicio de cada triênio, a lista dos docentes credenciados para atuarem como permanentes do programa ao longo do triênio para o qual eles foram credenciado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ma vez atendidos aos dispostos definidos pelos artigos art. 97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rt. 100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s docentes descredenciados poderão, ao final do triênio subseqüente, solicitar ao Colegiado o seu recredenciamento como docente permanente do programa em que esteve vinculado ou qualquer outro programa de pós-graduaçã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s docentes que obtiveram os seus títulos de doutorado a menos de três anos e que atendam as condições estabelecidas pelos art. 97. e art. 100. e tenham experiência na orientação de bolsistas de iniciação cientifica ou monografias de conclusão de curso, a critério dos Colegiados dos Programas, poderão ser credenciados como docentes permanentes ou colaboradores a qualquer moment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s docentes recém-contratados poderão, a critério dos Colegiados dos Programas, ser enquadrados a qualquer momento como docentes permanentes ou colaboradores desde que assumam o compromisso formal de cumprir no triênio seguinte ao credenciamento as condições estabelecidas pelos art. 97. e art. 100. deste Regulamento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mpete aos Colegiados dos Programas coletarem e avaliarem, com base nos currículos Lattes e nos relatórios de docentes, todas as informações necessárias ao processo de credenciamento e descredenciamento do núcleo de docentes permanentes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atualização e veracidade das informações contidas nos currículos Lattes e nos relatórios de atividades de docência são de estrita responsabilidade dos docente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speitando-se a legislação em vigor e as normas regimentais da UFVJM, os casos omissos ou não previstos nesta resolução serão discutidos e resolvidos pelos Colegiados dos Programas, sendo que as decisões dos Colegiados deverão, a seus critérios, ser homologadas pela Divisão de Pós-Graduação/PRPPG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S DISPOSIÇÕES FINAI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s Programas de Pós-Graduaçã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a UFVJM serão regidos pelo disposto no presente Regulamento, sem prejuízo de disposições específicas do Estatuto, do Regimento Geral da Universidade e de outras normas, Atos e Resoluções baixados pelos Órgãos Colegiados competentes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s disposições constantes neste Regulamento de Pós-Graduação poderão ser modificadas pelos órgãos competentes, quando necessário, mesmo durante o ano letiv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icam revogadas as disposições em contrário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e Regulamento entrará em vigor na data de sua publicaç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amantina, 13 de fevereiro de 2009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Pedro Angelo Almeida Abre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idente do CONSEPE / UFVJ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EXO AO REGULAMENTO DOS PROGRAMAS DE PÓS-GRADUAÇÃO </w:t>
      </w:r>
      <w:r>
        <w:rPr>
          <w:rFonts w:cs="Times New Roman" w:ascii="Times New Roman" w:hAnsi="Times New Roman"/>
          <w:bCs/>
          <w:i/>
          <w:sz w:val="24"/>
          <w:szCs w:val="24"/>
        </w:rPr>
        <w:t>STRICTO SENSU</w:t>
      </w:r>
    </w:p>
    <w:p>
      <w:pPr>
        <w:pStyle w:val="Normal"/>
        <w:autoSpaceDE w:val="false"/>
        <w:spacing w:lineRule="auto" w:line="36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EFICIENTE DE RENDIMENTO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COEFICIENTE DE RENDIMENTO (CR) é o resultado da divisão da soma dos pontos obtidos nos períodos pela soma dos créditos das disciplinas em que se acha inscrito o aluno. Exemplifica-se o cálculo do Coeficiente de Rendimento</w:t>
      </w:r>
      <w:r>
        <w:rPr/>
        <w:t xml:space="preserve">: </w:t>
      </w:r>
    </w:p>
    <w:tbl>
      <w:tblPr>
        <w:tblW w:w="666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5"/>
        <w:gridCol w:w="1134"/>
        <w:gridCol w:w="1276"/>
      </w:tblGrid>
      <w:tr>
        <w:trPr>
          <w:trHeight w:val="3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isciplina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rédito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onceit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Valor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Pontos 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TP 7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TP 6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TP 6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TP 63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TP 6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o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eficiente de Rendimento (CR) 23/17 = 1,4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COEFICIENTE DE RENDIMENTO ACUMULADO é o resultado, desde o primeiro período regular do aluno, da divisão da soma de todos os pontos já obtidos pela soma de todos os créditos das disciplinas em que se matriculou efetivamente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º - 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3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5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6">
    <w:lvl w:ilvl="0">
      <w:start w:val="1"/>
      <w:numFmt w:val="ordinal"/>
      <w:suff w:val="space"/>
      <w:lvlText w:val="Art. %1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upperRoman"/>
      <w:suff w:val="nothing"/>
      <w:lvlText w:val="CAPÍTULO %1 -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ordinal"/>
      <w:suff w:val="space"/>
      <w:lvlText w:val="Art %2 -"/>
      <w:lvlJc w:val="left"/>
      <w:pPr>
        <w:tabs>
          <w:tab w:val="num" w:pos="0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8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0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11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15">
    <w:lvl w:ilvl="0">
      <w:start w:val="1"/>
      <w:numFmt w:val="lowerRoman"/>
      <w:suff w:val="space"/>
      <w:lvlText w:val="%1)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decimal"/>
      <w:suff w:val="space"/>
      <w:lvlText w:val="%7."/>
      <w:lvlJc w:val="right"/>
      <w:pPr>
        <w:tabs>
          <w:tab w:val="num" w:pos="0"/>
        </w:tabs>
        <w:ind w:left="0" w:firstLine="1701"/>
      </w:pPr>
      <w:rPr>
        <w:rFonts w:ascii="Times New Roman" w:hAnsi="Times New Roman" w:eastAsia="SimSun;宋体" w:cs="Times New Roman"/>
      </w:rPr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7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2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2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7">
    <w:lvl w:ilvl="0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28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29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30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3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4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35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3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8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3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0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1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3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5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28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09"/>
        </w:tabs>
        <w:ind w:left="0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7">
    <w:lvl w:ilvl="0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suff w:val="space"/>
      <w:lvlText w:val="%7)"/>
      <w:lvlJc w:val="right"/>
      <w:pPr>
        <w:tabs>
          <w:tab w:val="num" w:pos="0"/>
        </w:tabs>
        <w:ind w:left="0" w:firstLine="141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8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49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abstractNum w:abstractNumId="50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ção %2 -"/>
      <w:lvlJc w:val="left"/>
      <w:pPr>
        <w:tabs>
          <w:tab w:val="num" w:pos="0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ordinal"/>
      <w:lvlText w:val="Art. %3 - "/>
      <w:lvlJc w:val="left"/>
      <w:pPr>
        <w:tabs>
          <w:tab w:val="num" w:pos="262"/>
        </w:tabs>
        <w:ind w:left="26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$ %4 - "/>
      <w:lvlJc w:val="right"/>
      <w:pPr>
        <w:tabs>
          <w:tab w:val="num" w:pos="1126"/>
        </w:tabs>
        <w:ind w:left="1126" w:hanging="144"/>
      </w:pPr>
      <w:rPr/>
    </w:lvl>
    <w:lvl w:ilvl="4">
      <w:start w:val="1"/>
      <w:numFmt w:val="decimal"/>
      <w:lvlText w:val="%5)"/>
      <w:lvlJc w:val="left"/>
      <w:pPr>
        <w:tabs>
          <w:tab w:val="num" w:pos="1270"/>
        </w:tabs>
        <w:ind w:left="127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14"/>
        </w:tabs>
        <w:ind w:left="141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58"/>
        </w:tabs>
        <w:ind w:left="155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02"/>
        </w:tabs>
        <w:ind w:left="170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46"/>
        </w:tabs>
        <w:ind w:left="1846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0z2">
    <w:name w:val="WW8Num50z2"/>
    <w:qFormat/>
    <w:rPr/>
  </w:style>
  <w:style w:type="character" w:styleId="WW8Num50z5">
    <w:name w:val="WW8Num50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2z2">
    <w:name w:val="WW8Num52z2"/>
    <w:qFormat/>
    <w:rPr/>
  </w:style>
  <w:style w:type="character" w:styleId="WW8Num52z5">
    <w:name w:val="WW8Num52z5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6z3">
    <w:name w:val="WW8Num56z3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b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9:00Z</dcterms:created>
  <dc:creator>Jose Sebastiao</dc:creator>
  <dc:description/>
  <cp:keywords/>
  <dc:language>en-US</dc:language>
  <cp:lastModifiedBy>UFVJM</cp:lastModifiedBy>
  <cp:lastPrinted>2009-02-27T11:25:00Z</cp:lastPrinted>
  <dcterms:modified xsi:type="dcterms:W3CDTF">2009-02-27T14:25:00Z</dcterms:modified>
  <cp:revision>4</cp:revision>
  <dc:subject/>
  <dc:title>RESOLUÇÃO Nº 5/2007 </dc:title>
</cp:coreProperties>
</file>