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378"/>
              <w:gridCol w:w="1809"/>
            </w:tblGrid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NISTÉRIO DA EDUCAÇÃO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IVERSIDADE FEDERAL DOS VALES DO JEQUITINHONHA E MUCURI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selho Universitário - CONSU</w:t>
                  </w:r>
                </w:p>
              </w:tc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7265" cy="748665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74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RESOLUÇÃO Nº. 11-CONSU, DE 11 DE JUNH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956" w:hanging="0"/>
        <w:jc w:val="both"/>
        <w:rPr/>
      </w:pPr>
      <w:r>
        <w:rPr>
          <w:szCs w:val="24"/>
        </w:rPr>
        <w:t>Cria Órgão Complementar Biotério Central da Faculdade de Ciências Biológicas e da Saúde da Universidade Federal dos Vales do Jequitinhonha e Mucuri - UFVJM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 xml:space="preserve">     O Conselho Universitário da Universidade Federal dos Vales do Jequitinhonha e Mucuri, no uso de suas atribuições estatutárias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º </w:t>
      </w:r>
      <w:r>
        <w:rPr/>
        <w:t xml:space="preserve"> Criar o </w:t>
      </w:r>
      <w:r>
        <w:rPr>
          <w:szCs w:val="24"/>
        </w:rPr>
        <w:t>Órgão Complementar Biotério Central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O </w:t>
      </w:r>
      <w:r>
        <w:rPr>
          <w:szCs w:val="24"/>
        </w:rPr>
        <w:t>Órgão Complementar Biotério Central ficará vinculado à Faculdade de Ciências Biológicas e da Saúde da Universidade Federal dos Vales do Jequitinhonha e Mucuri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11 de junho de 2010.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20160"/>
      <w:pgMar w:left="1418" w:right="1418" w:gutter="0" w:header="0" w:top="964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03:00Z</dcterms:created>
  <dc:creator>R'Sink</dc:creator>
  <dc:description/>
  <cp:keywords>R'Sink</cp:keywords>
  <dc:language>en-US</dc:language>
  <cp:lastModifiedBy>A satisfied Microsoft Office User</cp:lastModifiedBy>
  <cp:lastPrinted>2010-06-14T15:42:00Z</cp:lastPrinted>
  <dcterms:modified xsi:type="dcterms:W3CDTF">2010-07-14T18:03:00Z</dcterms:modified>
  <cp:revision>2</cp:revision>
  <dc:subject/>
  <dc:title>R'Sink - 2000</dc:title>
</cp:coreProperties>
</file>