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8"/>
        <w:gridCol w:w="1809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lho Universitário - CONSU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866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SOLUÇÃO Nº. 10 - CONSU, DE 14 DE MAIO DE 2010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Indent3"/>
        <w:ind w:left="4956" w:hanging="0"/>
        <w:jc w:val="both"/>
        <w:rPr/>
      </w:pPr>
      <w:r>
        <w:rPr>
          <w:sz w:val="24"/>
          <w:szCs w:val="24"/>
        </w:rPr>
        <w:t>Dispõe sobre o encaminhamento de documentos para inclusão em pautas de reuniões ordinárias dos Órgãos Colegiados da Universidade Federal dos Vales do Jequitinhonha e Mucuri - UFVJ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O Conselho Universitário da Universidade Federal dos Vales do Jequitinhonha e Mucuri, no uso de suas atribuições estatutárias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 R E S O L V E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1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s documentos pertinentes a assuntos da pauta de reuniões ordinárias dos Conselhos Superiores da UFVJM devem ser encaminhados em via impressa para o devido despacho do Presidente do respectivo Conselho, tão bem como em arquivo digital para que sejam disponibilizados aos Conselheiros através de e-mail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Parágrafo único - Os documentos referidos no caput deste artigo, tanto na forma impressa como em arquivo digital, deverão ser disponibilizados na Secretaria dos Órgãos Superiores com, no mínimo, 72 (setenta e duas) horas de antecedência do horário previsto para início da reunião pertinente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2º Esta Resolução entra em vigor na data da sua aprovação pelo CONSU, revogadas as disposições em contrário.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center"/>
        <w:rPr/>
      </w:pPr>
      <w:r>
        <w:rPr>
          <w:sz w:val="24"/>
          <w:szCs w:val="24"/>
        </w:rPr>
        <w:t>Diamantina, 14 de ma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Donaldo Rosa Pires Júnior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Presidente em exercício do CONSU/UFVJ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</w:t>
    </w:r>
    <w:r>
      <w:rPr>
        <w:rFonts w:cs="Arial Narrow" w:ascii="Arial Narrow" w:hAnsi="Arial Narrow"/>
        <w:sz w:val="14"/>
        <w:szCs w:val="14"/>
      </w:rPr>
      <w:t>Campus Avançado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</w:t>
    </w:r>
    <w:r>
      <w:rPr>
        <w:rFonts w:cs="Arial Narrow" w:ascii="Arial Narrow" w:hAnsi="Arial Narrow"/>
        <w:sz w:val="14"/>
        <w:szCs w:val="14"/>
      </w:rPr>
      <w:t>Campus Avançado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p">
    <w:name w:val="leg-p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36:00Z</dcterms:created>
  <dc:creator>Faculdade Fed.Odontologia Dia</dc:creator>
  <dc:description/>
  <cp:keywords/>
  <dc:language>en-US</dc:language>
  <cp:lastModifiedBy>A satisfied Microsoft Office User</cp:lastModifiedBy>
  <cp:lastPrinted>2010-05-14T17:07:00Z</cp:lastPrinted>
  <dcterms:modified xsi:type="dcterms:W3CDTF">2010-06-07T2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9452103</vt:r8>
  </property>
</Properties>
</file>