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180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819785" cy="866775"/>
                  <wp:effectExtent l="0" t="0" r="0" b="0"/>
                  <wp:docPr id="1" name="Brasão República p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República p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lho Universitário - CONSU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981710" cy="751205"/>
                  <wp:effectExtent l="0" t="0" r="0" b="0"/>
                  <wp:docPr id="2" name="logomarca ufvjm 02 p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marca ufvjm 02 p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mallCaps/>
          <w:sz w:val="28"/>
          <w:szCs w:val="28"/>
        </w:rPr>
        <w:t>RESOLUÇÃO N.º 06 – CONSU, DE 05 DE FEVEREIRO DE 2010.</w:t>
      </w:r>
    </w:p>
    <w:p>
      <w:pPr>
        <w:pStyle w:val="Normal"/>
        <w:autoSpaceDE w:val="false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/>
      </w:pPr>
      <w:r>
        <w:rPr>
          <w:bCs/>
        </w:rPr>
        <w:t>Aprova o Regimento Interno da Assessoria Especial de Assuntos Administrativos da Universidade Federal dos Vales do Jequitinhonha e Mucuri-UFVJM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Cs/>
        </w:rPr>
        <w:tab/>
        <w:t xml:space="preserve">O Conselho Universitário da Universidade Federal dos Vales do Jequitinhonha e Mucuri – UFVJM, no uso das suas atribuições, </w:t>
      </w:r>
      <w:r>
        <w:rPr/>
        <w:t>e tendo em vista o que deliberou o plenário em reunião extraordinária realizada no dia 05 de fevereiro de 2010,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Art.1º</w:t>
      </w:r>
      <w:r>
        <w:rPr/>
        <w:t xml:space="preserve">  A Assessoria Especial de Assuntos Administrativos constitui um órgão de assessoramento especial vinculado à Reitoria da UFVJM, podendo ser ocupado por cargo de confiança do Reitor, na forma da legislaçã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S OBJETIV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.2º</w:t>
      </w:r>
      <w:r>
        <w:rPr/>
        <w:t xml:space="preserve"> A Assessoria Especial de Assuntos Administrativos tem como objetivo principal  executar tarefas de assessoramento,  especialmente aquelas ligadas ao Gabinete do Reitor,  na condução e solução de problemas técnico-administrativos que não  conflitam com a competência dos outros órgãos vinculados à Reitoria e as privativas do cargo de Procurador Feder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S FINALIDAD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 São finalidades da Assessoria Especial de Assuntos Administrativo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ssessorar a administração na condução e solução de problemas administrativos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ssessorar a administração nos processos de regularização de imóveis, veículos e demais patrimônios da Universidad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ssessorar os gestores e as comissões administrativas de grupos de trabalhos específicos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laborar, quando determinado pela Reitoria, minutas de contratos, convênios e acordos a serem submetidos à aprovação da Procuradoria Federal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laborar, da mesma forma do item anterior, minutas de atos e correspondência oficial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ratar, quando determinado pela Reitoria, de assuntos de interesse da Instituição junto às repartições públicas ou privadas, cartórios e outros.</w:t>
      </w:r>
    </w:p>
    <w:p>
      <w:pPr>
        <w:pStyle w:val="ListParagraph"/>
        <w:ind w:left="360" w:hanging="0"/>
        <w:jc w:val="both"/>
        <w:rPr/>
      </w:pPr>
      <w:r>
        <w:rPr/>
        <w:t>VII- Executar outras tarefas de assessoramento, determinadas pela Reitoria, que não conflitam com as privativas do Escritório de Representação da PGF/AGU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COMPETÊN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 Compete à Assessoria Especial de Assuntos Administrativos, executar, dentro das normas vigentes, todas as ações necessárias para o pleno cumprimentos de sua 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APÍTULO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ORGANIZ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 A Assessoria Especial de Assuntos Administrativos será exercida por um servidor em cargo de confiança, de livre exoneração e que preencha as exigências inseridas nos Arts. 27,28 e 29 do Anexo do Decreto n.º 94.664, de 23 de julho de 198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S DISPOSIÇÕES FINA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. 6º</w:t>
      </w:r>
      <w:r>
        <w:rPr/>
        <w:t xml:space="preserve">  Esse Regimento poderá ser modificado, sempre que necessário, a critério da Reitor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b/>
          <w:bCs/>
        </w:rPr>
        <w:t>Art. 7º</w:t>
      </w:r>
      <w:r>
        <w:rPr/>
        <w:t xml:space="preserve"> </w:t>
      </w:r>
      <w:r>
        <w:rPr>
          <w:rFonts w:cs="Times New Roman" w:ascii="Times New Roman" w:hAnsi="Times New Roman"/>
        </w:rPr>
        <w:t>Este Regimento entrará em vigor na data de sua aprovação pelo CONSU, revogadas as disposições em contrári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Diamantina, 05 de fevereir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Prof. Pedro Angelo Almeida Abreu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Presidente do CONSU / UFVJM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Rua da Glória - n.º 187 - Centro - CEP: 39100-000 - Diamantina - MG - Brasil / PABX: (38) 3532-6000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ind w:right="360" w:hanging="0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      </w:t>
    </w:r>
    <w:r>
      <w:rPr>
        <w:rFonts w:cs="Arial Narrow" w:ascii="Arial Narrow" w:hAnsi="Arial Narrow"/>
        <w:sz w:val="14"/>
        <w:szCs w:val="14"/>
      </w:rPr>
      <w:t xml:space="preserve">Campus Avançado do Mucuri - Rua do Cruzeiro - n.º 1 - Jardim São Paulo - CEP: 39803-371 - Teófilo Otoni - MG - Brasil </w:t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25:00Z</dcterms:created>
  <dc:creator>PROACE</dc:creator>
  <dc:description/>
  <cp:keywords/>
  <dc:language>en-US</dc:language>
  <cp:lastModifiedBy>bruno</cp:lastModifiedBy>
  <cp:lastPrinted>2008-06-23T14:51:00Z</cp:lastPrinted>
  <dcterms:modified xsi:type="dcterms:W3CDTF">2010-02-08T18:55:00Z</dcterms:modified>
  <cp:revision>5</cp:revision>
  <dc:subject/>
  <dc:title>PROPOSTA DE RESOLUÇÃO</dc:title>
</cp:coreProperties>
</file>