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ESOLUÇÃO N.º 04 – CONSU, DE 05 DE FEVEREIRO DE 2010.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Estabelece o Regimento Interno da Congregação do Instituto de Ciência e Tecnologia do Mucuri - ICTM</w:t>
      </w:r>
      <w:r>
        <w:rPr>
          <w:b/>
        </w:rPr>
        <w:t xml:space="preserve"> </w:t>
      </w:r>
      <w:r>
        <w:rPr/>
        <w:t>da Universidade Federal dos Vales do Jequitinhonha e Mucuri – UFVJM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 O Conselho Universitário da Universidade Federal dos Vales do Jequitinhonha e Mucuri – UFVJM, no uso de suas atribuições;</w:t>
      </w:r>
    </w:p>
    <w:p>
      <w:pPr>
        <w:pStyle w:val="Normal"/>
        <w:spacing w:before="280" w:after="280"/>
        <w:ind w:left="696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A NATUREZ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1º </w:t>
      </w:r>
      <w:r>
        <w:rPr/>
        <w:t>A Congregação do Instituto de Ciência e Tecnologia do Mucuri - ICTM</w:t>
      </w:r>
      <w:r>
        <w:rPr>
          <w:b/>
        </w:rPr>
        <w:t xml:space="preserve"> </w:t>
      </w:r>
      <w:r>
        <w:rPr/>
        <w:t>reger-se-á pelo presente Regimento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Art.2º</w:t>
      </w:r>
      <w:r>
        <w:rPr>
          <w:shd w:fill="FFFFFF" w:val="clear"/>
        </w:rPr>
        <w:t xml:space="preserve"> A Congregação é o órgão de deliberação superior da Unidade Acadêmica, competindo-lhe supervisionar a política de ensino, pesquisa e extensão no âmbito desta, conforme o Estatuto e o Regimento Geral da UFVJ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3º </w:t>
      </w:r>
      <w:r>
        <w:rPr/>
        <w:t xml:space="preserve"> A Congregação é constituída pel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iretor da Unidade Acadêmica, como Presidente, com voto de qualidad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Vice-Diretor, como Secretario da Congregaçã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Coordenadores dos Cursos de Graduação e pós-graduação </w:t>
      </w:r>
      <w:r>
        <w:rPr>
          <w:i/>
        </w:rPr>
        <w:t>stricto sensu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esponsáveis pelas estruturas administrativas hierárquicas imediatamente inferiores à diretoria, caso exista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ois representantes docente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Diretores de órgãos complementares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epresentantes discentes e técnico-administrativos, em número equitativo, atendida a participação mínima de 70% de docentes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§ 1º </w:t>
      </w:r>
      <w:r>
        <w:rPr/>
        <w:t>Os representantes referidos nos incisos V a VII serão eleitos pelos seus pares e terão mandato e forma de escolha definidos no regimento da Unidad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§ 2º </w:t>
      </w:r>
      <w:r>
        <w:rPr/>
        <w:t>A congregação poderá dividir-se em Câmaras, em função de objetivos especiai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§ 3º </w:t>
      </w:r>
      <w:r>
        <w:rPr/>
        <w:t>Havendo um número de representantes discentes e técnico-administrativos fracionados, arredondar-se-á em favor dos discente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º </w:t>
      </w:r>
      <w:r>
        <w:rPr/>
        <w:t>Cabe à Congregação do Instituto de Ciência e Tecnologia do Mucuri - ICT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Elaborar e submeter à aprovação do Conselho Universitário o seu Reg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Organizar o processo eleitoral para nomeação do Diretor e do Vice-Diretor da Unidade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Propor ao Conselho Universitário (CONSU) a forma de organização da respectiva Unidade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Propor ao CONSU sobre a criação, o desmembramento, a fusão, a extinção e a alteração de nome de Órgão Complementar vinculados à respectiva Unidade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Organizar o processo para escolha de Diretor de Órgão Complementar vinculado à Unidade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Elaborar e aprovar resoluções que regulem o funcionamento acadêmico e administrativo da Unidade Acadêmica, em consonância com as normas do Regimento Geral e do Estatuto da UFVJ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/>
      </w:pPr>
      <w:r>
        <w:rPr/>
        <w:t xml:space="preserve">   </w:t>
      </w:r>
      <w:r>
        <w:rPr/>
        <w:t>Submeter à aprovação do Conselho de Ensino, Pesquisa e Extensão a composição dos Colegiados de Curso da respectiva Unidade Acadêmica, de acordo com o Estatuto da UFVJ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Discutir a proposta orçamentária da Unidade Acadêmica, estabelecendo os critérios de alocação de recursos e acompanhar sua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Manifestar-se sobre pedidos de remoção, transferência ou movimentação de docentes e dos servidores técnico-administrativos internamente ou entre Unidades Acadêm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Apreciar e julgar os recursos que lhe forem interpos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Instituir comissões, especificando-lhes expressamente a compe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 xml:space="preserve"> </w:t>
      </w:r>
      <w:r>
        <w:rPr/>
        <w:t>Emitir parecer sobre as contas da gestão do Diretor da Unidade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 xml:space="preserve"> </w:t>
      </w:r>
      <w:r>
        <w:rPr/>
        <w:t>Propor às Comissões Permanentes de Pessoal Docente e de Técnico-Administrativo a atualização do quadro de pessoal e a política de pessoal, no âmbito do ICTM, aos órgãos compet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 xml:space="preserve"> </w:t>
      </w:r>
      <w:r>
        <w:rPr/>
        <w:t>Deliberar sobre afastamentos de servidores docentes e técnico-administrativos, para fins de qualificação, prestação de cooperação técnica e participação em congressos, simpósios ou eventos simi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 xml:space="preserve"> </w:t>
      </w:r>
      <w:r>
        <w:rPr/>
        <w:t>Praticar os atos de sua alçada, relativos ao regime disciplin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 xml:space="preserve">  </w:t>
      </w:r>
      <w:r>
        <w:rPr/>
        <w:t>Submeter à apreciação de órgãos superiores os casos omissos no presente reg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S COMISSÕES ESPECIA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5º</w:t>
      </w:r>
      <w:r>
        <w:rPr/>
        <w:t>  A Congregação poderá criar Comissões Especiais, de caráter consultivo, destinadas a finalidades específicas, definindo-se suas atribu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FUNCIONAMENTO DA CONGREG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6º</w:t>
      </w:r>
      <w:r>
        <w:rPr/>
        <w:t>  A Congregação reunir-se-á ordinariamente, uma vez a cada mês letivo, conforme calendário estabelecido pelo plenário na primeira reunião de cada semestre e extraordinariamente se convocado pelo presidente ou a requerimento da maioria absoluta de seus memb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rágrafo único </w:t>
      </w:r>
      <w:r>
        <w:rPr/>
        <w:t> Quando se tratar de Sessão Extraordinária, a pauta deverá ser distribuída com antecedência mínima de 02 (dois) dias úteis e conterá os fins específicos para os quais está sendo convocada a se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7º</w:t>
      </w:r>
      <w:r>
        <w:rPr/>
        <w:t>  A convocação para as reuniões extraordinárias será feita por aviso pessoal, mediante protocolo de ci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8º</w:t>
      </w:r>
      <w:r>
        <w:rPr/>
        <w:t>  A Congregação funcionará com a presença da maioria absoluta de seus membros, entendida como qualquer número inteiro superior à metade do total de seus memb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  único</w:t>
      </w:r>
      <w:r>
        <w:rPr/>
        <w:t xml:space="preserve">  Na apuração do </w:t>
      </w:r>
      <w:r>
        <w:rPr>
          <w:i/>
          <w:iCs/>
        </w:rPr>
        <w:t>quorum</w:t>
      </w:r>
      <w:r>
        <w:rPr/>
        <w:t xml:space="preserve"> serão computados apenas as representações efetivamente preench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9º</w:t>
      </w:r>
      <w:r>
        <w:rPr/>
        <w:t>  A Congregação é presidida pelo Diretor e, nas suas faltas ou impedimentos, pelo Vice-Diretor, e nas faltas e impedimentos deste, pelo decano da Congregação, que é o membro com maior tempo de magistério na UFVJM, considerando-se o cargo em exercício ou, em igualdade de condições, o mais idoso, observadas as restrições da lei, do Estatuto e do Regimento Geral da UFVJ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10</w:t>
      </w:r>
      <w:r>
        <w:rPr/>
        <w:t> As reuniões ordinárias da Congregação serão convocadas, por aviso pessoal, com antecedência mínima de 02 (dois) dias úteis, incluindo a pauta de assuntos, ressalvadas as disposições contr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º</w:t>
      </w:r>
      <w:r>
        <w:rPr/>
        <w:t>   Juntamente com a convocação para as reuniões, será enviada cópia da ata da reunião anterior e serão colocadas à disposição dos membros, cópia dos documentos a serem apreciados na reuni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2º</w:t>
      </w:r>
      <w:r>
        <w:rPr/>
        <w:t>  O encaminhamento de assuntos para a composição da pauta deverá ser feito pelos membros, devendo as propostas serem encaminhadas ao Presidente, por ofício, com antecedência mínima de 03 (três) dias út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3º</w:t>
      </w:r>
      <w:r>
        <w:rPr/>
        <w:t>   Os assuntos ou processos supervenientes à elaboração da pauta e com caráter de urgência poderão, a critério do presidente ou por solicitação justificada por qualquer membro, constar em outros assuntos, desde que aprovada pela maioria simples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4º</w:t>
      </w:r>
      <w:r>
        <w:rPr/>
        <w:t>  Caso não haja assunto para pauta, a reunião deverá ser cancelada atendendo os mesmos critérios e prazos utilizados para sua convo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11</w:t>
      </w:r>
      <w:r>
        <w:rPr/>
        <w:t>  O comparecimento dos membros da Congregação às sessões devidamente convocadas, ressalvado motivo justificado, é obrigatório e prevalece a qualquer atividade administrativa ou acadêmica, com exceção às sessões dos Órgãos de Deliberação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rágrafo  único </w:t>
      </w:r>
      <w:r>
        <w:rPr/>
        <w:t> Perderá o mandato o membro representante que, sem justa causa, faltar a três reuniões durante o exercício do mand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</w:t>
      </w:r>
      <w:r>
        <w:rPr/>
        <w:t> </w:t>
      </w:r>
      <w:r>
        <w:rPr>
          <w:b/>
          <w:bCs/>
        </w:rPr>
        <w:t>12  </w:t>
      </w:r>
      <w:r>
        <w:rPr/>
        <w:t>O Presidente, por iniciativa própria ou mediante requerimento da maioria dos membros, poderá solicitar a presença de qualquer membro do corpo docente, discente e técnico-administrativo da Universidade para prestar esclarecimentos e, ou depoimento sobre matéria especí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13  </w:t>
      </w:r>
      <w:r>
        <w:rPr/>
        <w:t xml:space="preserve">O Presidente ou seu substituto legal poderá, em casos de urgência ou mediante a falta de </w:t>
      </w:r>
      <w:r>
        <w:rPr>
          <w:i/>
          <w:iCs/>
        </w:rPr>
        <w:t xml:space="preserve">quorum, </w:t>
      </w:r>
      <w:r>
        <w:rPr/>
        <w:t xml:space="preserve">tomar decisões </w:t>
      </w:r>
      <w:r>
        <w:rPr>
          <w:i/>
          <w:iCs/>
        </w:rPr>
        <w:t>ad referendum</w:t>
      </w:r>
      <w:r>
        <w:rPr/>
        <w:t xml:space="preserve"> da Congreg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 </w:t>
      </w:r>
      <w:r>
        <w:rPr>
          <w:b/>
          <w:bCs/>
          <w:szCs w:val="20"/>
        </w:rPr>
        <w:t> único</w:t>
      </w:r>
      <w:r>
        <w:rPr>
          <w:szCs w:val="20"/>
        </w:rPr>
        <w:t>  </w:t>
      </w:r>
      <w:r>
        <w:rPr/>
        <w:t xml:space="preserve">As decisões a que se refere o </w:t>
      </w:r>
      <w:r>
        <w:rPr>
          <w:i/>
          <w:iCs/>
        </w:rPr>
        <w:t xml:space="preserve">caput </w:t>
      </w:r>
      <w:r>
        <w:rPr/>
        <w:t xml:space="preserve">deste artigo deverão ser ratificadas pela Congregação na reunião ordinária imediatamente posterior à data em que elas foram tomadas, caso contrário, serão anula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S SESS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14  </w:t>
      </w:r>
      <w:r>
        <w:rPr/>
        <w:t>As reuniões da Congregação serão públicas, e poderão, a pedido do Presidente ou da maioria dos presentes, ser secret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º   </w:t>
      </w:r>
      <w:r>
        <w:rPr/>
        <w:t>Nas sessões públicas somente os membros da Congregação terão direito a voz e vo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2º  </w:t>
      </w:r>
      <w:r>
        <w:rPr/>
        <w:t>O Presidente solicitará a saída da sala de reuniões qualquer pessoa que estiver perturbando a se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3º  </w:t>
      </w:r>
      <w:r>
        <w:rPr/>
        <w:t>Deliberada a realização de sessão secreta, o Presidente solicitará a saída da sala de reuniões todas as pessoas não integrantes da Congreg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15  </w:t>
      </w:r>
      <w:r>
        <w:rPr/>
        <w:t>As reuniões da Congregação compreenderão uma parte de Expediente, destinada à discussão e aprovação da ata e às comunicações, e outra relativa à apreciação dos assuntos em pau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16  </w:t>
      </w:r>
      <w:r>
        <w:rPr>
          <w:szCs w:val="20"/>
        </w:rPr>
        <w:t>Mediante consulta ao Plenário, por iniciativa própria ou a requerimento de algum membro, o Presidente poderá inverter a ordem dos trabalhos ou suspender parte do Expedient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17   </w:t>
      </w:r>
      <w:r>
        <w:rPr>
          <w:szCs w:val="20"/>
        </w:rPr>
        <w:t xml:space="preserve">Será facultado a qualquer membro da </w:t>
      </w:r>
      <w:r>
        <w:rPr/>
        <w:t>Congregação</w:t>
      </w:r>
      <w:r>
        <w:rPr>
          <w:szCs w:val="20"/>
        </w:rPr>
        <w:t xml:space="preserve"> o direito de vista a qualquer processo, pelo prazo de 48 (quarenta e oito) horas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 xml:space="preserve">Parágrafo  único  </w:t>
      </w:r>
      <w:r>
        <w:rPr/>
        <w:t>Para cada assunto será concedido apenas um único pedido de vist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18  </w:t>
      </w:r>
      <w:r>
        <w:rPr>
          <w:szCs w:val="20"/>
        </w:rPr>
        <w:t>Para cada assunto constante da pauta, haverá uma fase de discussão e outra de vota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 </w:t>
      </w:r>
      <w:r>
        <w:rPr>
          <w:b/>
          <w:bCs/>
          <w:szCs w:val="20"/>
        </w:rPr>
        <w:t xml:space="preserve"> único</w:t>
      </w:r>
      <w:r>
        <w:rPr>
          <w:szCs w:val="20"/>
        </w:rPr>
        <w:t>  O Plenário poderá definir, na fase de discussão, critérios de tempo para cada membro se manifestar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CAPÍTULO VI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DAS DELIBERAÇÕES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19  </w:t>
      </w:r>
      <w:r>
        <w:rPr>
          <w:szCs w:val="20"/>
        </w:rPr>
        <w:t xml:space="preserve">As decisões da </w:t>
      </w:r>
      <w:r>
        <w:rPr/>
        <w:t>Congregação</w:t>
      </w:r>
      <w:r>
        <w:rPr>
          <w:szCs w:val="20"/>
        </w:rPr>
        <w:t xml:space="preserve">, ressalvados os casos expressos no Estatuto ou no Regimento Geral, serão tomadas por maioria de votos dos presentes, respeitado o </w:t>
      </w:r>
      <w:r>
        <w:rPr>
          <w:i/>
          <w:iCs/>
          <w:szCs w:val="20"/>
        </w:rPr>
        <w:t>quorum.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§ 1º  </w:t>
      </w:r>
      <w:r>
        <w:rPr>
          <w:szCs w:val="20"/>
        </w:rPr>
        <w:t>A votação poderá ser simbólica, nominal ou secreta, a critério do plenári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>§ 2º  </w:t>
      </w:r>
      <w:r>
        <w:rPr>
          <w:szCs w:val="20"/>
        </w:rPr>
        <w:t xml:space="preserve">Nenhum membro da </w:t>
      </w:r>
      <w:r>
        <w:rPr/>
        <w:t>Congregação</w:t>
      </w:r>
      <w:r>
        <w:rPr>
          <w:szCs w:val="20"/>
        </w:rPr>
        <w:t xml:space="preserve"> poderá votar em assunto que, direta ou indiretamente, seja de seu interesse, de seu cônjuge, companheiro ou parente em linha reta, colateral ou por afinidade até 3º gra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20  </w:t>
      </w:r>
      <w:r>
        <w:rPr>
          <w:szCs w:val="20"/>
        </w:rPr>
        <w:t xml:space="preserve">De cada reunião da </w:t>
      </w:r>
      <w:r>
        <w:rPr/>
        <w:t>Congregação</w:t>
      </w:r>
      <w:r>
        <w:rPr>
          <w:szCs w:val="20"/>
        </w:rPr>
        <w:t>, será lavrada ata pelo(a) secretário(a) da mesma, a qual será discutida e aprovada na reunião seguinte e, após a aprovação, subscrita por ele(a) e pelo president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 </w:t>
      </w:r>
      <w:r>
        <w:rPr>
          <w:b/>
          <w:bCs/>
          <w:szCs w:val="20"/>
        </w:rPr>
        <w:t> único</w:t>
      </w:r>
      <w:r>
        <w:rPr>
          <w:szCs w:val="20"/>
        </w:rPr>
        <w:t>  As atas conterão apenas os registros das deliberações tomadas, sem menção às manifestações individuais, salvo se solicitado por algum membr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21  </w:t>
      </w:r>
      <w:r>
        <w:rPr/>
        <w:t>As decisões da Congregação que se refiram aos casos de interesse individual serão comunicadas por escrito aos interessados e, no caso de assunto de interesse geral serão divulgadas public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22  </w:t>
      </w:r>
      <w:r>
        <w:rPr/>
        <w:t>As atas das reuniões da Congregação de sessões não secretas estarão disponíveis para consulta a comunidade acadêmica da UFVJ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23  </w:t>
      </w:r>
      <w:r>
        <w:rPr/>
        <w:t>Cabe à Diretoria encaminhar às instâncias competentes da Universidade, as deliberações da Congregação que exijam este encaminhamento para serem implementadas ou apreci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24   </w:t>
      </w:r>
      <w:r>
        <w:rPr/>
        <w:t>Caberá recurso às decisões da Congregação se interposto no prazo de 10 (dez) dias úteis após a reunião que deliberou sobre o assu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>§ 1º  </w:t>
      </w:r>
      <w:r>
        <w:rPr/>
        <w:t>O recurso deverá ser interposto em petição fundamentada, instruída com documentos, dirigida ao Presidente da Congregação, que o enviará a um membro escolhido por sorteio o para relator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>§ 2º  </w:t>
      </w:r>
      <w:r>
        <w:rPr>
          <w:szCs w:val="20"/>
        </w:rPr>
        <w:t>O relator deverá ser escolhido por sorteio entre os membros efetivos da Congregação. Deverão ser excluídos do sorteio: o interessado, o seu cônjuge, o seu companheiro ou parente em linha reta, colateral ou por afinidade até 3º grau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§ 3º  </w:t>
      </w:r>
      <w:r>
        <w:rPr>
          <w:szCs w:val="20"/>
        </w:rPr>
        <w:t>O sorteio será realizado em seção publica convocada pelo presidente com no mínimo a presença de 50% dos membros da Congrega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t. 25   </w:t>
      </w:r>
      <w:r>
        <w:rPr>
          <w:bCs/>
          <w:szCs w:val="20"/>
        </w:rPr>
        <w:t>C</w:t>
      </w:r>
      <w:r>
        <w:rPr/>
        <w:t>aberá ainda recurso aos órgãos superiores conforme o Estatuto da Universi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 26   </w:t>
      </w:r>
      <w:r>
        <w:rPr/>
        <w:t xml:space="preserve"> Este regimento entrará em vigor na data da sua aprovação, revogadas as disposições em contrário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/>
      </w:pPr>
      <w:r>
        <w:rPr/>
        <w:t>Diamantina, 05 de fevereiro de 2010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Presidente do CONSU/UFVJM</w:t>
      </w:r>
    </w:p>
    <w:sectPr>
      <w:footerReference w:type="default" r:id="rId4"/>
      <w:type w:val="nextPage"/>
      <w:pgSz w:w="12240" w:h="15840"/>
      <w:pgMar w:left="1701" w:right="13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637"/>
        </w:tabs>
        <w:ind w:left="1637" w:hanging="360"/>
      </w:pPr>
    </w:lvl>
    <w:lvl w:ilvl="1">
      <w:start w:val="1"/>
      <w:numFmt w:val="upperRoman"/>
      <w:lvlText w:val="%2."/>
      <w:lvlJc w:val="right"/>
      <w:pPr>
        <w:tabs>
          <w:tab w:val="num" w:pos="1032"/>
        </w:tabs>
        <w:ind w:left="1032" w:hanging="360"/>
      </w:pPr>
    </w:lvl>
    <w:lvl w:ilvl="2">
      <w:start w:val="1"/>
      <w:numFmt w:val="upperRoman"/>
      <w:lvlText w:val="%3."/>
      <w:lvlJc w:val="right"/>
      <w:pPr>
        <w:tabs>
          <w:tab w:val="num" w:pos="1752"/>
        </w:tabs>
        <w:ind w:left="1752" w:hanging="360"/>
      </w:pPr>
    </w:lvl>
    <w:lvl w:ilvl="3">
      <w:start w:val="1"/>
      <w:numFmt w:val="upperRoman"/>
      <w:lvlText w:val="%4."/>
      <w:lvlJc w:val="right"/>
      <w:pPr>
        <w:tabs>
          <w:tab w:val="num" w:pos="2472"/>
        </w:tabs>
        <w:ind w:left="2472" w:hanging="360"/>
      </w:pPr>
    </w:lvl>
    <w:lvl w:ilvl="4">
      <w:start w:val="1"/>
      <w:numFmt w:val="upperRoman"/>
      <w:lvlText w:val="%5."/>
      <w:lvlJc w:val="right"/>
      <w:pPr>
        <w:tabs>
          <w:tab w:val="num" w:pos="3192"/>
        </w:tabs>
        <w:ind w:left="3192" w:hanging="360"/>
      </w:pPr>
    </w:lvl>
    <w:lvl w:ilvl="5">
      <w:start w:val="1"/>
      <w:numFmt w:val="upperRoman"/>
      <w:lvlText w:val="%6."/>
      <w:lvlJc w:val="right"/>
      <w:pPr>
        <w:tabs>
          <w:tab w:val="num" w:pos="3912"/>
        </w:tabs>
        <w:ind w:left="3912" w:hanging="360"/>
      </w:pPr>
    </w:lvl>
    <w:lvl w:ilvl="6">
      <w:start w:val="1"/>
      <w:numFmt w:val="upperRoman"/>
      <w:lvlText w:val="%7."/>
      <w:lvlJc w:val="right"/>
      <w:pPr>
        <w:tabs>
          <w:tab w:val="num" w:pos="4632"/>
        </w:tabs>
        <w:ind w:left="4632" w:hanging="360"/>
      </w:pPr>
    </w:lvl>
    <w:lvl w:ilvl="7">
      <w:start w:val="1"/>
      <w:numFmt w:val="upperRoman"/>
      <w:lvlText w:val="%8."/>
      <w:lvlJc w:val="right"/>
      <w:pPr>
        <w:tabs>
          <w:tab w:val="num" w:pos="5352"/>
        </w:tabs>
        <w:ind w:left="5352" w:hanging="360"/>
      </w:pPr>
    </w:lvl>
    <w:lvl w:ilvl="8">
      <w:start w:val="1"/>
      <w:numFmt w:val="upperRoman"/>
      <w:lvlText w:val="%9."/>
      <w:lvlJc w:val="right"/>
      <w:pPr>
        <w:tabs>
          <w:tab w:val="num" w:pos="6072"/>
        </w:tabs>
        <w:ind w:left="607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drao1">
    <w:name w:val="padrao1"/>
    <w:basedOn w:val="Fontepargpadro"/>
    <w:qFormat/>
    <w:rPr>
      <w:rFonts w:ascii="Verdana" w:hAnsi="Verdana" w:cs="Verdana"/>
      <w:b/>
      <w:bCs/>
      <w:color w:val="065FC5"/>
      <w:sz w:val="22"/>
      <w:szCs w:val="22"/>
      <w:bdr w:val="single" w:sz="2" w:space="0" w:color="065F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3:00Z</dcterms:created>
  <dc:creator>UFVJM</dc:creator>
  <dc:description/>
  <cp:keywords/>
  <dc:language>en-US</dc:language>
  <cp:lastModifiedBy>bruno</cp:lastModifiedBy>
  <cp:lastPrinted>2010-03-08T16:13:00Z</cp:lastPrinted>
  <dcterms:modified xsi:type="dcterms:W3CDTF">2010-03-08T19:25:00Z</dcterms:modified>
  <cp:revision>5</cp:revision>
  <dc:subject/>
  <dc:title>Dispõe sobre o Regimento Interno da Congregação da Faculdade de</dc:title>
</cp:coreProperties>
</file>