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8200" cy="555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555520"/>
                          <a:chOff x="0" y="0"/>
                          <a:chExt cx="8458200" cy="555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55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943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943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60000"/>
                            <a:ext cx="1656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14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56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ORGANOGRAMA DA PROGRAD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240" y="1028880"/>
                            <a:ext cx="2014200" cy="384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SELHO DE GRADUAÇÃO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028880"/>
                            <a:ext cx="2228760" cy="384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Ó-REITORIA DE GRADUAÇÃO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2400480" cy="4291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REGISTRO E CONTROLE ACADÊMICO (DRC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3429000"/>
                            <a:ext cx="1476360" cy="586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visão de Matrícula e Acompanhamento Acadêmico (DMA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171880"/>
                            <a:ext cx="2338200" cy="2311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 (DEN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428280"/>
                            <a:ext cx="1257480" cy="370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visão de Apoio Pedagógico (DAP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425040"/>
                            <a:ext cx="1438200" cy="388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visão de Assuntos Acadêmicos (DA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432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430440"/>
                            <a:ext cx="1257480" cy="8244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visão de Expedição e Registro de Diplomas (DERD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5348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085560"/>
                            <a:ext cx="147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086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200400"/>
                            <a:ext cx="400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201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201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401580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8520" y="3492000"/>
                            <a:ext cx="1366560" cy="6624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visão de Documentos e Lançamentos Acadêmicos (DDLA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4421520"/>
                            <a:ext cx="1157760" cy="348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ção de Arqu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8560" y="320184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1528920"/>
                            <a:ext cx="1085760" cy="257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114876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437.45pt" coordorigin="0,0" coordsize="13320,8749">
                <v:rect id="shape_0" stroked="f" o:allowincell="f" style="position:absolute;left:0;top:0;width:13319;height:8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3780" to="3240,4859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8279,3060" to="8279,5039" stroked="t" o:allowincell="f" style="position:absolute;flip:x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3239,3061" to="3239,3420" stroked="t" o:allowincell="f" style="position:absolute;flip:xy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6120,1984" to="6145,3060" stroked="t" o:allowincell="f" style="position:absolute;flip:x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0;width:6523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56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ORGANOGRAMA DA PROG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2d050" stroked="t" o:allowincell="f" style="position:absolute;left:8410;top:1620;width:3171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SELHO DE GRADUAÇÃO</w:t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shape id="shape_0" fillcolor="#92d050" stroked="t" o:allowincell="f" style="position:absolute;left:4395;top:1620;width:3509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Ó-REITORIA DE GRADUAÇÃO</w:t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shape id="shape_0" fillcolor="#92d050" stroked="t" o:allowincell="f" style="position:absolute;left:6480;top:3420;width:377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REGISTRO E CONTROLE ACADÊMICO (DRC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shape id="shape_0" fillcolor="#92d050" stroked="t" o:allowincell="f" style="position:absolute;left:5151;top:5400;width:2324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visão de Matrícula e Acompanhamento Acadêmico (DMA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shape id="shape_0" fillcolor="#92d050" stroked="t" o:allowincell="f" style="position:absolute;left:1395;top:3420;width:3681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 (DEN)</w:t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shape id="shape_0" fillcolor="#92d050" stroked="t" o:allowincell="f" style="position:absolute;left:435;top:5399;width:197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visão de Apoio Pedagógico (DAP)</w:t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shape id="shape_0" fillcolor="#92d050" stroked="t" o:allowincell="f" style="position:absolute;left:2639;top:5394;width:2264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visão de Assuntos Acadêmicos (DA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line id="shape_0" from="3240,3060" to="8279,3060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shape id="shape_0" fillcolor="#92d050" stroked="t" o:allowincell="f" style="position:absolute;left:11340;top:5402;width:1979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visão de Expedição e Registro de Diplomas (DERD)</w:t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line id="shape_0" from="6120,2604" to="6486,2604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1440,4859" to="3756,4859" stroked="t" o:allowincell="f" style="position:absolute;flip:y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3757,4861" to="3757,5400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1440,4860" to="1440,5399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6120,5040" to="12419,5041" stroked="t" o:allowincell="f" style="position:absolute;flip:x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6119,5041" to="6119,5400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12419,5042" to="12419,5401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line id="shape_0" from="6146,6324" to="6146,6963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shape id="shape_0" fillcolor="#92d050" stroked="t" o:allowincell="f" style="position:absolute;left:8281;top:5499;width:2151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visão de Documentos e Lançamentos Acadêmicos (DDLA)</w:t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shape id="shape_0" fillcolor="#92d050" stroked="t" o:allowincell="f" style="position:absolute;left:5368;top:6963;width:1822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ção de Arqu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ccff33" weight="9360" joinstyle="miter" endcap="flat"/>
                  <w10:wrap type="none"/>
                </v:shape>
                <v:line id="shape_0" from="9352,5042" to="9352,5499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  <v:shape id="shape_0" fillcolor="#92d050" stroked="f" o:allowincell="f" style="position:absolute;left:6487;top:2408;width:17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line id="shape_0" from="7904,1809" to="8409,1809" stroked="t" o:allowincell="f" style="position:absolute;mso-position-horizontal-relative:char">
                  <v:stroke color="#ccff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4:00Z</dcterms:created>
  <dc:creator>UFVJM</dc:creator>
  <dc:description/>
  <cp:keywords/>
  <dc:language>en-US</dc:language>
  <cp:lastModifiedBy>bruno</cp:lastModifiedBy>
  <cp:lastPrinted>2010-02-19T10:55:00Z</cp:lastPrinted>
  <dcterms:modified xsi:type="dcterms:W3CDTF">2010-02-19T16:54:00Z</dcterms:modified>
  <cp:revision>2</cp:revision>
  <dc:subject/>
  <dc:title> </dc:title>
</cp:coreProperties>
</file>