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01 – CONSU, DE 04 DE FEVEREIRO DE 2010.</w:t>
      </w:r>
    </w:p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>Aprova o Regimento Interno da Pró-Reitoria de Extensão e Cultura – PROEXC da Universidade Federal dos Vales do Jequitinhonha e Mucuri-UFVJ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ab/>
        <w:t xml:space="preserve">O Conselho Universitário da Universidade Federal dos Vales do Jequitinhonha e Mucuri – UFVJM, no uso das suas atribuições, </w:t>
      </w:r>
      <w:r>
        <w:rPr/>
        <w:t>e tendo em vista o que deliberou o plenário em reunião extraordinária realizada no dia 04 de fevereiro de 2010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APÍTULO 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FINALIDAD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Pró-Reitoria de Extensão e Cultura – PROEXC é parte integrante da Reitoria sendo de sua responsabilidade a coordenação das ações de extensão e cultura da UFVJ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ORGANIZAÇÃ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2º</w:t>
      </w:r>
      <w:r>
        <w:rPr/>
        <w:t xml:space="preserve"> A PROEXC tem a seguinte constituiç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nselho de Extensão e Cul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ó-Reitor de Extensão e Cul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retoria de Extens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retoria de Cul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erviço de Apoio Técnico e Administrativo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CONSELHO DE EXTENSÃO E CULTURA - COEXC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O Conselho de Extensão e Cultura - COEXC é órgão consultivo e deliberativo da Pró-Reitoria de Extensão e Cultura - PROEXC, com a seguinte composi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ó-Reitor de Extensão e Cultura como membro nato e na condição de Presid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retor de Extensão como membro nato e na condição de Vice-Presid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retor de Cultura como membro n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is Docentes de cada Unidade Acadêmica eleitos por seus pa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iCs/>
          <w:lang w:eastAsia="pt-BR"/>
        </w:rPr>
      </w:pPr>
      <w:r>
        <w:rPr>
          <w:iCs/>
          <w:lang w:eastAsia="pt-BR"/>
        </w:rPr>
        <w:t>Representantes Discentes e Servidores Técnico-Administrativos, em número equitativo atendida a participação mínima de 70% de docentes</w:t>
      </w:r>
      <w:r>
        <w:rPr/>
        <w:t>.</w:t>
      </w:r>
    </w:p>
    <w:p>
      <w:pPr>
        <w:pStyle w:val="Normal"/>
        <w:jc w:val="both"/>
        <w:rPr>
          <w:iCs/>
          <w:lang w:eastAsia="pt-BR"/>
        </w:rPr>
      </w:pPr>
      <w:r>
        <w:rPr>
          <w:i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</w:rPr>
        <w:t>§1º</w:t>
      </w:r>
      <w:r>
        <w:rPr/>
        <w:t xml:space="preserve"> </w:t>
      </w:r>
      <w:r>
        <w:rPr>
          <w:iCs/>
          <w:lang w:eastAsia="pt-BR"/>
        </w:rPr>
        <w:t>Havendo um número de representantes Discentes e Servidores Técnico-Administrativos fracionário, arredondar-se-á em favor dos Discentes.</w:t>
      </w:r>
    </w:p>
    <w:p>
      <w:pPr>
        <w:pStyle w:val="Normal"/>
        <w:spacing w:before="0" w:after="120"/>
        <w:jc w:val="both"/>
        <w:rPr/>
      </w:pPr>
      <w:r>
        <w:rPr>
          <w:b/>
        </w:rPr>
        <w:t>§2º</w:t>
      </w:r>
      <w:r>
        <w:rPr/>
        <w:t xml:space="preserve"> </w:t>
      </w:r>
      <w:r>
        <w:rPr>
          <w:color w:val="000000"/>
        </w:rPr>
        <w:t>Os Docentes de cada Unidade Acadêmica serão eleitos em processo organizado pelas respectivas Congregações.</w:t>
      </w:r>
    </w:p>
    <w:p>
      <w:pPr>
        <w:pStyle w:val="Normal"/>
        <w:spacing w:before="0" w:after="120"/>
        <w:jc w:val="both"/>
        <w:rPr/>
      </w:pPr>
      <w:r>
        <w:rPr>
          <w:b/>
        </w:rPr>
        <w:t>§3º</w:t>
      </w:r>
      <w:r>
        <w:rPr/>
        <w:t xml:space="preserve"> Os Discentes e os Servidores Técnico-Administrativos serão eleitos em processo organizado pelos pares.</w:t>
      </w:r>
    </w:p>
    <w:p>
      <w:pPr>
        <w:pStyle w:val="Normal"/>
        <w:spacing w:before="0" w:after="120"/>
        <w:jc w:val="both"/>
        <w:rPr/>
      </w:pPr>
      <w:r>
        <w:rPr>
          <w:b/>
        </w:rPr>
        <w:t>§4º</w:t>
      </w:r>
      <w:r>
        <w:rPr/>
        <w:t xml:space="preserve"> Os Docentes e os Servidores Técnico-Administrativos serão eleitos para mandato de dois anos, permitida uma reelei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§5º</w:t>
      </w:r>
      <w:r>
        <w:rPr/>
        <w:t xml:space="preserve"> Os Discentes serão eleitos para mandato de um ano, permitida uma reelei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§6º</w:t>
      </w:r>
      <w:r>
        <w:rPr/>
        <w:t xml:space="preserve"> Juntamente com os conselheiros de que tratam os incisos IV e V serão eleitos os seus suplentes, com mandato vinculado, para substituí-los em suas faltas ou impe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4º</w:t>
      </w:r>
      <w:r>
        <w:rPr/>
        <w:t xml:space="preserve"> Ao COEXC compe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upervisionar o cumprimento das resoluções dos Conselhos Superiores no que se refere à extensão e cul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aos Colegiados Superiores as Políticas e Diretrizes para a Extensão e a Cul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ao CONSEPE modificações no Regulamento das Ações de Extens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liberar sobre a forma de distribuição dos recursos financeiros destinados a extensão e cul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omentar e promover o desenvolvimento de ações de extensão e cultura nas Unidades Acadêmicas em consonância com as Políticas de Extensão e Cul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liberar sobre convênios a serem estabelecidos para a realização de ações de extensão e cul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e selecionar projetos concorrentes a editais de agências financiadoras externas, quando for o ca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e selecionar projetos concorrentes a bolsas internas de extens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stituir um sistema de avaliação da extens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ovar o Plano de Trabalho e o Relatório de Atividades da PROEXC em cada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funcionamento do COEXC será regulamentado em Regimento próprio, aprovado pelo mesm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PRÓ-REITOR DE EXTENSÃO E C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6º</w:t>
      </w:r>
      <w:r>
        <w:rPr/>
        <w:t xml:space="preserve"> O Pró-Reitor de Extensão e Cultura é de livre escolha do Reitor cabendo-lhe a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esidir o COEX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Cumprir e fazer cumprir, as normas, os procedimentos, os regulamentos, os regimentos, os programas e as políticas institucionais relacionadas às ações de extensão 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esentar ao COEXC o Plano de Trabalho da PROEXC no início de cada exercício, bem como, o Relatório de Atividades ao final do me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e orientar as ações dos órgãos vinculados a PROEX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Coordenar a elaboração e a execução de programas e projetos institucionais e buscar parcerias que viabilizem ou potencializem a implementação de ações de extensão 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Assessorar o Reitor nas questões relacionadas à extensão 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Representar a UFVJM ou designar representante nos Fóruns, Conselhos, Eventos e demais instâncias relacionadas à extensão 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Baixar atos administrativos, instruções e ordens de serviços relacionados às ações de extensão e cultura e relativos às atividades dos órgãos vinculados a PROEX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Administrar os recursos orçamentários da UFVJM destinados às ações de extensão e cultura, bem como, daqueles obtidos de outras fontes para os mesmos obje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Manter articulações, contínuas e permanentes, com as outras pró-reitorias e os demais órgãos da universidade, para assegurar o aperfeiçoamento, a integração e a eficácia das ações de extensão 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a chefia imediata dos servidores lotados na PROEX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Reitor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DIRETORIA DE EXTENSÃO – DEX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7º</w:t>
      </w:r>
      <w:r>
        <w:rPr/>
        <w:t xml:space="preserve"> A Diretoria de Extensão tem a seguinte constitui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retor de Extens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doria de Registro e Acompanhamento - C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doria de Apoio e Fomento - CAF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8º </w:t>
      </w:r>
      <w:r>
        <w:rPr/>
        <w:t>O Diretor de Extensão será indicado pelo Pró-Reitor de Extensão e Cultura, e submetido à aprovação do Reitor, cabendo-lhe as seguintes atribui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1304" w:hanging="1304"/>
        <w:jc w:val="both"/>
        <w:rPr/>
      </w:pPr>
      <w:r>
        <w:rPr/>
        <w:t>Substituir o Pró-Reitor de Extensão e Cultura nas suas faltas e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aborar o Plano de Trabalho da DEX, bem como, o Relatório de Atividades de cada exercí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as propostas de ações de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valiar o relatório de execução das ações de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o processo de seleção de projetos concorrentes a editais e bolsas de extensão, quando for o ca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a avaliação da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Pró-Reitor de Extensão e Cul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9º</w:t>
      </w:r>
      <w:r>
        <w:rPr/>
        <w:t xml:space="preserve"> A Coordenadoria de Registro e Acompanhamento - CRA terá um Coordenador designado pelo Pró-Reitor de Extensão e Cultura, em comum acordo com o Diretor de Extensão, cabendo-lhe as seguintes atribuições: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/>
        <w:t>Receber e protocolar as propostas de ações de extensã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/>
        <w:t>Registrar e acompanhar a execução das ações de extensã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/>
        <w:t>Manter sob controle todas as informações referentes às ações de extensã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/>
        <w:t>Emitir certificados e outros documentos comprobatórios da execução das ações de extensão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/>
        <w:t>Exercer outras atribuições determinadas pelo Diretor de Extens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0 </w:t>
      </w:r>
      <w:r>
        <w:rPr/>
        <w:t xml:space="preserve"> A Coordenadoria de Apoio e Fomento - CFA terá um Coordenador designado pelo Pró-Reitor de Extensão e Cultura, em comum acordo com o Diretor de Extensão, cabendo-lhe as seguintes atribuições: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Manter sob controle o orçamento das ações de extensão, bem como, a sua execução;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Receber e analisar as solicitações de apoio à execução das ações de extensão;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Buscar e divulgar editais externos de apoio as ações de extensão;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Acompanhar e apoiar a tramitação de projetos de extensão junto aos órgãos financiadores externos;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Exercer outras atribuições determinadas pelo Diretor de Exten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jc w:val="center"/>
        <w:rPr/>
      </w:pPr>
      <w:r>
        <w:rPr>
          <w:b/>
          <w:iCs/>
        </w:rPr>
        <w:t>DA DIRETORIA DE CULTURA - DIC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1 </w:t>
      </w:r>
      <w:r>
        <w:rPr/>
        <w:t xml:space="preserve"> A Diretoria de Cultura tem a seguinte constituição: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/>
        <w:t>Diretor de Cultura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/>
        <w:t>Coordenadoria de Interação Cultural - CIC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/>
        <w:t>Coordenadoria de Eventos e Divulgação - CED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2 </w:t>
      </w:r>
      <w:r>
        <w:rPr/>
        <w:t xml:space="preserve"> O Diretor de Cultura será indicado pelo Pró-Reitor de Extensão e Cultura, e submetido à aprovação do Reitor, cabendo-lhe as seguintes atribui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 ausência do Diretor de Extensão, substituir o Pró-Reitor de Extensão e Cultura nas suas faltas e impe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aborar o Plano de Trabalho da DIC, bem como, o Relatório de Atividades de cada exercí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omentar as diversas formas de expressão artística e cultural dos membros da comunidade universitária e sua interação com as expressões culturais e artísticas das comunidades exter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e promover parcerias e convênios que possibilitem o intercâmbio cultural com outras institui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as propostas de ações de extensão cultu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valiar o relatório de execução das ações de extensão cultu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Pró-Reitor de Extens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3 </w:t>
      </w:r>
      <w:r>
        <w:rPr/>
        <w:t xml:space="preserve"> A Coordenadoria de Interação Cultural - CIC terá um Coordenador designado pelo Pró-Reitor de Extensão e Cultura, em comum acordo com o Diretor de Cultura, cabendo-lhe as seguintes atribuições: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/>
        <w:t>Estimular a criação e o funcionamento de grupos artísticos e culturais na comunidade universitária em interação com a comunidade externa;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/>
        <w:t>Buscar e divulgar editais externos de apoio a ações culturais, bem como, fomentar e coordenar a elaboração de projetos para os mesmos;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/>
        <w:t>Acompanhar a execução das ações de extensão cultural;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/>
        <w:t>Promover a interação das ações culturais com as ações de extensão;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/>
        <w:t>Exercer outras atribuições determinadas pelo Diretor d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4 </w:t>
      </w:r>
      <w:r>
        <w:rPr/>
        <w:t xml:space="preserve"> A Coordenadoria de Eventos e Divulgação - CED terá um Coordenador designado pelo Pró-Reitor de Extensão e Cultura, em comum acordo com o Diretor de Cultura, cabendo-lhe as seguintes atribuições: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/>
        <w:t>Proporcionar suporte técnico e operacional a todos os eventos promovidos pela PROEXC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/>
        <w:t>Estabelecer e aprimorar diferentes formas de comunicação com a comunidade universitária nas questões relacionadas à extensão e cultur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/>
        <w:t>Produzir materiais informativos relacionados à extensão e cultura direcionados a comunidade universitária e as comunidades externas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/>
        <w:t>Manter atualizadas as informações relacionadas a PROEXC no sítio da UFVJM na internet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/>
        <w:t>Exercer outras atribuições determinadas pelo Diretor de C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SERVIÇO DE APOIO TÉCNICO E ADMINISTRATIVO - SA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15 </w:t>
      </w:r>
      <w:r>
        <w:rPr/>
        <w:t xml:space="preserve"> O Serviço de Apoio Técnico e Administrativo é constituído por todos os servidores técnicos e administrativos lotados na PROEXC e que não estejam exercendo funções de direção ou coordenação, cabendo-lhes proporcionar o suporte técnico e administrativo-operacional necessário para a realização das atividades da Pró-Reitoria.</w:t>
      </w:r>
    </w:p>
    <w:p>
      <w:pPr>
        <w:pStyle w:val="Normal"/>
        <w:spacing w:before="0" w:after="120"/>
        <w:jc w:val="both"/>
        <w:rPr/>
      </w:pPr>
      <w:r>
        <w:rPr>
          <w:b/>
        </w:rPr>
        <w:t>Parágrafo único</w:t>
      </w:r>
      <w:r>
        <w:rPr/>
        <w:t xml:space="preserve"> O Serviço de Apoio Técnico e Administrativo terá um Chefe designado pelo Pró-Reitor de Extensão e Cultura que determinará suas atribuiçõe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S DISPOSIÇÕES FINA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As ações de extensão promovidas diretamente pela PROEXC terão Coordenadores específicos designados pelo Pró-Reitor de Extens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7 </w:t>
      </w:r>
      <w:r>
        <w:rPr/>
        <w:t xml:space="preserve"> Os casos omissos e controversos na aplicação deste Regimento serão resolvidos pelo CONSU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8 </w:t>
      </w:r>
      <w:r>
        <w:rPr>
          <w:rFonts w:cs="Times New Roman" w:ascii="Times New Roman" w:hAnsi="Times New Roman"/>
        </w:rPr>
        <w:t xml:space="preserve"> Este Regimento entrará em vigor na data de sua aprovação pelo CONSU, revogadas as disposições em contrário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amantina, 04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OGRA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Ó-REITORIA DE EXTENSÃO E CULTURA - PROEX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572500" cy="3425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425040"/>
                          <a:chOff x="0" y="0"/>
                          <a:chExt cx="8572680" cy="3425040"/>
                        </a:xfrm>
                      </wpg:grpSpPr>
                      <wps:wsp>
                        <wps:cNvSpPr txBox="1"/>
                        <wps:spPr>
                          <a:xfrm>
                            <a:off x="302256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DE EXTENSÃO E CULTURA - COE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7963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23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DE EXTENSÃO - 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23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DE CULTURA - 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oria de Registro e Acompanh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37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ordenadoria de Apoio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637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oria de Eventos e Divulg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637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ordenadoria de Intera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58320"/>
                            <a:ext cx="1486080" cy="6667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ço de Apoio Técnico e Administ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840" y="4662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9472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9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49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8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9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8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4372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675pt;height:269.7pt" coordorigin="180,192" coordsize="13500,5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4940;top:192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DE EXTENSÃO E CULTURA - COEXC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481;top:144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260;top:290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DE EXTENSÃO - DEX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9721;top:290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DE CULTURA - DIC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80;top:434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oria de Registro e Acompanhamento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881;top:434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ordenadoria de Apoio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mento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8641;top:434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oria de Eventos e Divulgação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1340;top:434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ordenadoria de Interaçã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ltural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761;top:4536;width:23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ço de Apoio Técnico e Administrativo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6923,926" to="692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46" to="11159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46" to="270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2546" to="11161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986" to="1441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626" to="2700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986" to="3961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986" to="12419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3626" to="11161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993" to="6940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.5pt" to="197.9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23431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4.5pt" to="495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23431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4.5pt" to="621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lho de Ensino, Pesquisa e Extensão - 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1304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3:00Z</dcterms:created>
  <dc:creator>PROACE</dc:creator>
  <dc:description/>
  <cp:keywords/>
  <dc:language>en-US</dc:language>
  <cp:lastModifiedBy>bruno</cp:lastModifiedBy>
  <cp:lastPrinted>2010-02-08T16:37:00Z</cp:lastPrinted>
  <dcterms:modified xsi:type="dcterms:W3CDTF">2010-02-08T18:37:00Z</dcterms:modified>
  <cp:revision>4</cp:revision>
  <dc:subject/>
  <dc:title>PROPOSTA DE RESOLUÇÃO</dc:title>
</cp:coreProperties>
</file>