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0"/>
        <w:gridCol w:w="1800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1915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U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81075" cy="751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bidi w:val="0"/>
        <w:jc w:val="center"/>
        <w:rPr/>
      </w:pPr>
      <w:r>
        <w:rPr>
          <w:b/>
          <w:sz w:val="28"/>
          <w:szCs w:val="28"/>
        </w:rPr>
        <w:t>RESOLUÇÃO Nº. 13 - CONSU, DE 03 DE JULH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>
          <w:color w:val="000000"/>
        </w:rPr>
        <w:t>Dá nova redação ao Capitulo I, Art. 2º, Inciso IV do Regimento Interno do Conselho de Integração Comunitária da Universidade Federal dos Vales do Jequitinhonha e Mucuri - UFVJM.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jc w:val="both"/>
        <w:rPr/>
      </w:pPr>
      <w:r>
        <w:rPr/>
        <w:tab/>
        <w:tab/>
        <w:t xml:space="preserve">     O Conselho Universitário da Universidade Federal dos Vales do Jequitinhonha e Mucuri, no uso de suas atribuições estatutárias</w:t>
      </w:r>
      <w:r>
        <w:rPr>
          <w:color w:val="000000"/>
          <w:szCs w:val="24"/>
        </w:rPr>
        <w:t xml:space="preserve"> e tendo em vista o que deliberou o plenário em reunião ordinária realizada no dia 03/07/2009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01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01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>RESOLV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Art. 1º</w:t>
      </w:r>
      <w:r>
        <w:rPr/>
        <w:t xml:space="preserve">   </w:t>
      </w:r>
      <w:r>
        <w:rPr>
          <w:color w:val="000000"/>
        </w:rPr>
        <w:t xml:space="preserve">Alterar o Capitulo I, Art. 2º, Inciso IV do Regimento Interno do Conselho de Integração Comunitária da Universidade Federal dos Vales do Jequitinhonha e Mucuri – UFVJM, que trata da </w:t>
      </w:r>
      <w:r>
        <w:rPr/>
        <w:t xml:space="preserve">Representação  da Sociedade Civil junto a este Conselho, </w:t>
      </w:r>
      <w:r>
        <w:rPr>
          <w:color w:val="000000"/>
        </w:rPr>
        <w:t xml:space="preserve">que passará a vigorar com a seguinte redação: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jc w:val="both"/>
        <w:rPr/>
      </w:pPr>
      <w:r>
        <w:rPr>
          <w:i/>
        </w:rPr>
        <w:t xml:space="preserve">       “</w:t>
      </w:r>
      <w:r>
        <w:rPr>
          <w:i/>
        </w:rPr>
        <w:t>II Representantes da Sociedade Civil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i/>
          <w:i/>
        </w:rPr>
      </w:pPr>
      <w:r>
        <w:rPr>
          <w:i/>
        </w:rPr>
        <w:t>um representante da Agência de Desenvolvimento Integrado e Sustentável dos Vales do Jequitinhonha, Mucuri e Cricaré - MESOVALES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i/>
          <w:i/>
        </w:rPr>
      </w:pPr>
      <w:r>
        <w:rPr>
          <w:i/>
        </w:rPr>
        <w:t>um representante do Instituto dos Trabalhadores e Trabalhadoras Rurais do Vale do Jequitinhonha - ITAVALE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i/>
          <w:i/>
        </w:rPr>
      </w:pPr>
      <w:r>
        <w:rPr>
          <w:i/>
        </w:rPr>
        <w:t>um representante do Sindicato dos Trabalhadores em Educação de Minas Gerais - Sind-UTE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i/>
          <w:i/>
        </w:rPr>
      </w:pPr>
      <w:r>
        <w:rPr>
          <w:i/>
        </w:rPr>
        <w:t>um representante do Sindicato dos Trabalhadores na Saúde de Minas Gerais - Sind-Saúde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i/>
          <w:i/>
        </w:rPr>
      </w:pPr>
      <w:r>
        <w:rPr>
          <w:i/>
        </w:rPr>
        <w:t>um representante da Federação das Entidades Culturais e Artísticas do Vale do Jequitinhonha - FECAJE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i/>
        </w:rPr>
        <w:t>um representante da Federação das Associações Comerciais e Empresariais do Estado de Minas Gerais – FEDERAMINAS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i/>
        </w:rPr>
        <w:t>um representante da População Indígena, indicado por entidade ou associação pertinente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i/>
          <w:i/>
        </w:rPr>
      </w:pPr>
      <w:r>
        <w:rPr>
          <w:i/>
        </w:rPr>
        <w:t>um representante da População Quilombola, indicado por entidade ou associação pertinente.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</w:r>
      <w:r>
        <w:rPr>
          <w:b/>
          <w:bCs/>
          <w:color w:val="000000"/>
        </w:rPr>
        <w:t>Art. 2º</w:t>
      </w:r>
      <w:r>
        <w:rPr>
          <w:b/>
          <w:color w:val="000000"/>
        </w:rPr>
        <w:t xml:space="preserve">   </w:t>
      </w:r>
      <w:r>
        <w:rPr/>
        <w:t>Esta Resolução entrará em vigor na data de sua aprovação, revogadas as disposições em  contrário.</w:t>
      </w:r>
    </w:p>
    <w:p>
      <w:pPr>
        <w:pStyle w:val="Normal"/>
        <w:jc w:val="center"/>
        <w:rPr/>
      </w:pPr>
      <w:r>
        <w:rPr/>
        <w:t>Diamantina, 03 de julho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i/>
          <w:i/>
        </w:rPr>
      </w:pPr>
      <w:r>
        <w:rPr>
          <w:b/>
          <w:i/>
        </w:rPr>
        <w:t>Prof. Pedro Angelo Almeida Abreu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304" w:leader="none"/>
        </w:tabs>
        <w:jc w:val="center"/>
        <w:rPr/>
      </w:pPr>
      <w:r>
        <w:rPr>
          <w:b/>
          <w:i/>
        </w:rPr>
        <w:t>Presidente do CONSU/UFVJM</w:t>
      </w:r>
    </w:p>
    <w:sectPr>
      <w:footerReference w:type="default" r:id="rId4"/>
      <w:type w:val="nextPage"/>
      <w:pgSz w:w="11906" w:h="16838"/>
      <w:pgMar w:left="1418" w:right="1418" w:gutter="0" w:header="0" w:top="96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 e Reitoria - Rua da Glória - nº 187 - Centro - CEP: 39100-000 - Diamantina - MG - Brasil / PABX: (38) 3532-6000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 -  Rodovia MGT 367 – km 583, nº 5000 – Alto da Jacuba – Diamantina-MG-Brasil / PABX: (38) 3532-1200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 - Av. Dr. Luiz Boali Porto Salman - s/nº - Ipiranga - CEP: 39801-000 - Teófilo Otoni - MG - Brasil - PABX: (33) 3522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1304"/>
        </w:tabs>
        <w:ind w:left="130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52:00Z</dcterms:created>
  <dc:creator>R'Sink</dc:creator>
  <dc:description/>
  <cp:keywords>R'Sink</cp:keywords>
  <dc:language>en-US</dc:language>
  <cp:lastModifiedBy>UFVJM</cp:lastModifiedBy>
  <cp:lastPrinted>2009-07-08T08:48:00Z</cp:lastPrinted>
  <dcterms:modified xsi:type="dcterms:W3CDTF">2009-07-08T11:48:00Z</dcterms:modified>
  <cp:revision>8</cp:revision>
  <dc:subject/>
  <dc:title>R'Sink - 2000</dc:title>
</cp:coreProperties>
</file>