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397" w:hRule="atLeast"/>
        </w:trPr>
        <w:tc>
          <w:tcPr>
            <w:tcW w:w="10912" w:type="dxa"/>
            <w:gridSpan w:val="3"/>
            <w:tcBorders>
              <w:top w:val="double" w:sz="4" w:space="0" w:color="3399FF"/>
              <w:left w:val="double" w:sz="4" w:space="0" w:color="3399FF"/>
              <w:right w:val="double" w:sz="4" w:space="0" w:color="3399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mprint/>
                <w:color w:val="FFFFFF"/>
              </w:rPr>
              <w:t>PRÓ-REITORIA DE GRADUAÇÃO - CALENDÁRIO ACADÊMICO 2009 (ALTERADO)</w:t>
            </w:r>
          </w:p>
        </w:tc>
      </w:tr>
      <w:tr>
        <w:trPr/>
        <w:tc>
          <w:tcPr>
            <w:tcW w:w="3637" w:type="dxa"/>
            <w:tcBorders>
              <w:left w:val="double" w:sz="4" w:space="0" w:color="3399FF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Janeiro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37" w:type="dxa"/>
            <w:tcBorders/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Fevereiro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23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24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pt-BR"/>
              </w:rPr>
            </w:r>
          </w:p>
        </w:tc>
        <w:tc>
          <w:tcPr>
            <w:tcW w:w="3638" w:type="dxa"/>
            <w:tcBorders>
              <w:right w:val="double" w:sz="4" w:space="0" w:color="3399FF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Março ( 26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1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left w:val="double" w:sz="4" w:space="0" w:color="3399FF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Abril ( 22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18"/>
                      <w:lang w:eastAsia="pt-BR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21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37" w:type="dxa"/>
            <w:tcBorders/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Maio ( 25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1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right w:val="double" w:sz="4" w:space="0" w:color="3399FF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Junho  ( 23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outline/>
                      <w:shadow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outline/>
                      <w:shadow/>
                      <w:color w:val="0070C0"/>
                      <w:sz w:val="18"/>
                      <w:szCs w:val="18"/>
                      <w:lang w:eastAsia="pt-BR"/>
                    </w:rPr>
                    <w:t>1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left w:val="double" w:sz="4" w:space="0" w:color="3399FF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Julho ( 4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1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tcBorders/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Agosto ( 25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  <w:t>31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38" w:type="dxa"/>
            <w:tcBorders>
              <w:right w:val="double" w:sz="4" w:space="0" w:color="3399FF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Setembro ( 25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7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left w:val="double" w:sz="4" w:space="0" w:color="3399FF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Outubro ( 21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12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26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</w:r>
          </w:p>
        </w:tc>
        <w:tc>
          <w:tcPr>
            <w:tcW w:w="3637" w:type="dxa"/>
            <w:tcBorders/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Novembro ( 24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u w:val="single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u w:val="single"/>
                      <w:lang w:eastAsia="pt-BR"/>
                    </w:rPr>
                    <w:t>15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38" w:type="dxa"/>
            <w:tcBorders>
              <w:right w:val="double" w:sz="4" w:space="0" w:color="3399FF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Dezembro   ( 5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70C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70C0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left w:val="double" w:sz="4" w:space="0" w:color="3399FF"/>
              <w:bottom w:val="double" w:sz="4" w:space="0" w:color="3399FF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Arial" w:hAnsi="Arial" w:eastAsia="Times New Roman" w:cs="Arial"/>
                <w:b/>
                <w:b/>
                <w:i/>
                <w:i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JANEI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01</w:t>
            </w:r>
            <w:r>
              <w:rPr>
                <w:rFonts w:eastAsia="Times New Roman" w:cs="Arial" w:ascii="Arial" w:hAnsi="Arial"/>
                <w:b/>
                <w:sz w:val="13"/>
                <w:szCs w:val="13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>- Feriado: Confraternização Universa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 xml:space="preserve">12 a 25 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>- Pré-matrícula veteran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26 e 27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– 1ª Análise de matrícula pela DT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 xml:space="preserve">28 a 01/02 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>- 1º Ajuste de matrícula pelos veteranos.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eastAsia="Times New Roman" w:cs="Arial"/>
                <w:b/>
                <w:b/>
                <w:i/>
                <w:i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FEVEREI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02 e 03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- 2ª Análise de matrícula pela DT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 xml:space="preserve">04 a 08 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>- 2º Ajuste de matrícula pelos veteran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04 a 10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- Matrícula de calouros - DR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09 e 10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- 3ª Análise de matrícula pela DT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23 e 24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- Feriado: Carnava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27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- Matrícula de estudante-convênio PEC-G.</w:t>
            </w:r>
          </w:p>
          <w:p>
            <w:pPr>
              <w:pStyle w:val="Normal"/>
              <w:spacing w:lineRule="auto" w:line="240" w:before="120" w:after="0"/>
              <w:ind w:left="426" w:right="-7" w:hanging="0"/>
              <w:rPr>
                <w:rFonts w:ascii="Arial" w:hAnsi="Arial" w:eastAsia="Times New Roman" w:cs="Arial"/>
                <w:b/>
                <w:b/>
                <w:i/>
                <w:i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MARÇO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eastAsia="Times New Roman" w:cs="Arial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02</w:t>
            </w:r>
            <w:r>
              <w:rPr>
                <w:rFonts w:eastAsia="Times New Roman" w:cs="Arial" w:ascii="Arial" w:hAnsi="Arial"/>
                <w:sz w:val="13"/>
                <w:szCs w:val="13"/>
                <w:u w:val="single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>- Início do período letivo - 1º semestre 2009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02</w:t>
            </w:r>
            <w:r>
              <w:rPr>
                <w:rFonts w:eastAsia="Times New Roman" w:cs="Arial" w:ascii="Arial" w:hAnsi="Arial"/>
                <w:sz w:val="13"/>
                <w:szCs w:val="13"/>
                <w:u w:val="single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>- Atividade Recepção Calouros (Diamantina e Teófilo Otoni) – DCE/PROACE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02 a 13/04</w:t>
            </w:r>
            <w:r>
              <w:rPr>
                <w:rFonts w:eastAsia="Times New Roman" w:cs="Arial" w:ascii="Arial" w:hAnsi="Arial"/>
                <w:b/>
                <w:sz w:val="13"/>
                <w:szCs w:val="13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>- Período para solicitação de trancamento e renovação de trancamento de matrícula - DRCA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02 e 03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- Solicitação de rematrícula e reingresso – DRCA e </w:t>
            </w:r>
            <w:r>
              <w:rPr>
                <w:rFonts w:cs="Arial" w:ascii="Arial" w:hAnsi="Arial"/>
                <w:sz w:val="13"/>
                <w:szCs w:val="13"/>
              </w:rPr>
              <w:t>solicitação de matrícula em disciplina isolada - DA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02 a 06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- Ajuste de matrícula feito pelos Coordenador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09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- 4ª Análise de matrícula pela DTI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11 a 13</w:t>
            </w:r>
            <w:r>
              <w:rPr>
                <w:rFonts w:eastAsia="Times New Roman" w:cs="Arial" w:ascii="Arial" w:hAnsi="Arial"/>
                <w:b/>
                <w:sz w:val="13"/>
                <w:szCs w:val="13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13"/>
                <w:szCs w:val="13"/>
              </w:rPr>
              <w:t>Matrícula reopção, transferência, obtenção de novo título e reingresso - DRCA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18</w:t>
            </w:r>
            <w:r>
              <w:rPr>
                <w:rFonts w:cs="Arial" w:ascii="Arial" w:hAnsi="Arial"/>
                <w:sz w:val="13"/>
                <w:szCs w:val="13"/>
              </w:rPr>
              <w:t xml:space="preserve"> - Confirmação de rematrícula e matrícula em disciplina isolada - DRCA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 w:color="3399FF"/>
              </w:rPr>
              <w:t>23 a 25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Solicitação de cancelamento de matrícula em disciplinas - DR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07, 14, 21 e 28</w:t>
            </w: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  <w:t xml:space="preserve"> - Sábados letivos</w:t>
            </w:r>
            <w:r>
              <w:rPr>
                <w:rFonts w:cs="Arial" w:ascii="Arial" w:hAnsi="Arial"/>
                <w:b/>
                <w:sz w:val="13"/>
                <w:szCs w:val="13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eastAsia="Times New Roman" w:cs="Arial"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ABR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09 e 10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- Recesso escolar e feriado: Paixão de Cris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13</w:t>
            </w:r>
            <w:r>
              <w:rPr>
                <w:rFonts w:cs="Arial" w:ascii="Arial" w:hAnsi="Arial"/>
                <w:sz w:val="13"/>
                <w:szCs w:val="13"/>
              </w:rPr>
              <w:t xml:space="preserve"> – Data limite para trancamento de matrícula e renovação de trancamento de matrícula - DRCA;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13 a 17</w:t>
            </w:r>
            <w:r>
              <w:rPr>
                <w:rFonts w:eastAsia="Times New Roman" w:cs="Arial" w:ascii="Arial" w:hAnsi="Arial"/>
                <w:b/>
                <w:sz w:val="13"/>
                <w:szCs w:val="13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>- S</w:t>
            </w:r>
            <w:r>
              <w:rPr>
                <w:rFonts w:cs="Arial" w:ascii="Arial" w:hAnsi="Arial"/>
                <w:sz w:val="13"/>
                <w:szCs w:val="13"/>
              </w:rPr>
              <w:t>olicitação de aproveitamento de créditos - DR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21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- Feriado: Tiradentes;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04, 18, e 25</w:t>
            </w: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  <w:t xml:space="preserve"> - Sábados letivos</w:t>
            </w:r>
            <w:r>
              <w:rPr>
                <w:rFonts w:cs="Arial" w:ascii="Arial" w:hAnsi="Arial"/>
                <w:b/>
                <w:sz w:val="13"/>
                <w:szCs w:val="13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eastAsia="Times New Roman" w:cs="Arial"/>
                <w:b/>
                <w:b/>
                <w:i/>
                <w:i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MA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01 -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Feriado: Dia do Trabalho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02, 09, 16, 23 e 30</w:t>
            </w: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  <w:t xml:space="preserve"> - Sábados letivos.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cs="Arial"/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JUN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01 a 05</w:t>
            </w:r>
            <w:r>
              <w:rPr>
                <w:rFonts w:cs="Arial" w:ascii="Arial" w:hAnsi="Arial"/>
                <w:sz w:val="13"/>
                <w:szCs w:val="13"/>
              </w:rPr>
              <w:t xml:space="preserve"> - Período de inscrição para Mobilidade Estudantil - DA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11 e 12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- Feriado e recesso escolar: </w:t>
            </w:r>
            <w:r>
              <w:rPr>
                <w:rFonts w:eastAsia="Times New Roman" w:cs="Arial" w:ascii="Arial" w:hAnsi="Arial"/>
                <w:i/>
                <w:sz w:val="13"/>
                <w:szCs w:val="13"/>
                <w:lang w:eastAsia="pt-BR"/>
              </w:rPr>
              <w:t>Corpus Christi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13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– Feriado (Diamantina): Santo Antôni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24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– Data limite para inserção do horário de aulas para o 2º sem/2009 no SIGA ENSINO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 xml:space="preserve">29 a 01/07 </w:t>
            </w:r>
            <w:r>
              <w:rPr>
                <w:rFonts w:cs="Arial" w:ascii="Arial" w:hAnsi="Arial"/>
                <w:sz w:val="13"/>
                <w:szCs w:val="13"/>
              </w:rPr>
              <w:t>– Solicitação de reingresso no 2º semestre 2009;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37" w:type="dxa"/>
            <w:tcBorders>
              <w:bottom w:val="double" w:sz="4" w:space="0" w:color="3399FF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30</w:t>
            </w:r>
            <w:r>
              <w:rPr>
                <w:rFonts w:cs="Arial" w:ascii="Arial" w:hAnsi="Arial"/>
                <w:sz w:val="13"/>
                <w:szCs w:val="13"/>
              </w:rPr>
              <w:t xml:space="preserve"> – Data limite para inserção do “Plano de Oferta de Disciplinas” para o 2º sem/2009 no SIGA ENSIN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mprint/>
                <w:sz w:val="13"/>
                <w:szCs w:val="13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06, 20 e 27</w:t>
            </w: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  <w:t xml:space="preserve"> - Sábados letivos.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eastAsia="Times New Roman" w:cs="Arial"/>
                <w:b/>
                <w:b/>
                <w:i/>
                <w:i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JUL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04</w:t>
            </w:r>
            <w:r>
              <w:rPr>
                <w:rFonts w:cs="Arial" w:ascii="Arial" w:hAnsi="Arial"/>
                <w:sz w:val="13"/>
                <w:szCs w:val="13"/>
              </w:rPr>
              <w:t xml:space="preserve"> - Término do período letivo - 1º semestre 200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06 a 10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- Período de solicitação para Colação de Grau referente ao 1º semestre/2009 - DR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10</w:t>
            </w:r>
            <w:r>
              <w:rPr>
                <w:rFonts w:cs="Arial" w:ascii="Arial" w:hAnsi="Arial"/>
                <w:sz w:val="13"/>
                <w:szCs w:val="13"/>
              </w:rPr>
              <w:t xml:space="preserve"> – Data limite para Exame Fina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 xml:space="preserve">11 </w:t>
            </w:r>
            <w:r>
              <w:rPr>
                <w:rFonts w:cs="Arial" w:ascii="Arial" w:hAnsi="Arial"/>
                <w:sz w:val="13"/>
                <w:szCs w:val="13"/>
              </w:rPr>
              <w:t>- Data limite para lançamento das notas e fechamento das turmas no SIGA ENSINO; entrega de “Folhas de Aproveitamento” na DR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12</w:t>
            </w:r>
            <w:r>
              <w:rPr>
                <w:rFonts w:cs="Arial" w:ascii="Arial" w:hAnsi="Arial"/>
                <w:sz w:val="13"/>
                <w:szCs w:val="13"/>
              </w:rPr>
              <w:t xml:space="preserve"> – II Processo Seletivo/200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 xml:space="preserve">13 a 19 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>- Pré-matrícula veteranos e reingresso  no SIGA ENSIN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 xml:space="preserve">15 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>– Matrícula Reopção de Curs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20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- 1ª Análise de matrícula pela DT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 xml:space="preserve">21 a  23 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>– 1º Ajuste de matrícula pelos alunos veteranos, alunos reingressantes e ingressantes por Reopção de Curso no SIGA ENSIN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24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- 2ª Análise de matrícula pela DT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25 a 28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- Ajuste final de matrícula pelos alunos veteranos, alunos reingressantes e ingressantes por Reopção de Curso no SIGA ENSIN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29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– 3ª Análise de matrícula pela DT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30 a 02/08</w:t>
            </w:r>
            <w:r>
              <w:rPr>
                <w:rFonts w:cs="Arial" w:ascii="Arial" w:hAnsi="Arial"/>
                <w:sz w:val="13"/>
                <w:szCs w:val="13"/>
              </w:rPr>
              <w:t xml:space="preserve"> Retirada do comprovante de matrícula pelos alunos 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>veteranos, alunos reingressantes e ingressantes por Reopção de Curso no SIGA ENSIN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 xml:space="preserve">31 </w:t>
            </w:r>
            <w:r>
              <w:rPr>
                <w:rFonts w:cs="Arial" w:ascii="Arial" w:hAnsi="Arial"/>
                <w:sz w:val="13"/>
                <w:szCs w:val="13"/>
              </w:rPr>
              <w:t>- Colação de Gra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 xml:space="preserve">04 </w:t>
            </w: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  <w:t>- Sábado letivo.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eastAsia="Times New Roman" w:cs="Arial"/>
                <w:b/>
                <w:b/>
                <w:i/>
                <w:i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AG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03</w:t>
            </w:r>
            <w:r>
              <w:rPr>
                <w:rFonts w:cs="Arial" w:ascii="Arial" w:hAnsi="Arial"/>
                <w:sz w:val="13"/>
                <w:szCs w:val="13"/>
              </w:rPr>
              <w:t xml:space="preserve"> - Início período letivo - 2º sem/200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03</w:t>
            </w:r>
            <w:r>
              <w:rPr>
                <w:rFonts w:cs="Arial" w:ascii="Arial" w:hAnsi="Arial"/>
                <w:sz w:val="13"/>
                <w:szCs w:val="13"/>
              </w:rPr>
              <w:t xml:space="preserve"> – Matrícula de estudantes-convênio PEC-G - DR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03</w:t>
            </w:r>
            <w:r>
              <w:rPr>
                <w:rFonts w:cs="Arial" w:ascii="Arial" w:hAnsi="Arial"/>
                <w:sz w:val="13"/>
                <w:szCs w:val="13"/>
              </w:rPr>
              <w:t xml:space="preserve"> – Solicitação de matrícula em Disciplina Isolada - DAA;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03 e 04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– Solicitação de rematrícula – DRCA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 w:color="3399FF"/>
              </w:rPr>
              <w:t>03 a 21</w:t>
            </w:r>
            <w:r>
              <w:rPr>
                <w:rFonts w:cs="Arial" w:ascii="Arial" w:hAnsi="Arial"/>
                <w:sz w:val="13"/>
                <w:szCs w:val="13"/>
              </w:rPr>
              <w:t xml:space="preserve"> – Período para solicitação de reconsideração de desligamento - DR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pt-BR"/>
              </w:rPr>
            </w:pPr>
            <w:r>
              <w:rPr>
                <w:rFonts w:eastAsia="Arial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03 a 11/09</w:t>
            </w:r>
            <w:r>
              <w:rPr>
                <w:rFonts w:eastAsia="Times New Roman" w:cs="Arial" w:ascii="Arial" w:hAnsi="Arial"/>
                <w:b/>
                <w:sz w:val="13"/>
                <w:szCs w:val="13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>- Período para solicitação de trancamento e renovação de trancamento de matrícula - DR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03 a 02/10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– Solicitação para aproveitamento de créditos – DRCA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06 e 07</w:t>
            </w:r>
            <w:r>
              <w:rPr>
                <w:rFonts w:eastAsia="Times New Roman" w:cs="Arial" w:ascii="Arial" w:hAnsi="Arial"/>
                <w:b/>
                <w:sz w:val="13"/>
                <w:szCs w:val="13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– </w:t>
            </w:r>
            <w:r>
              <w:rPr>
                <w:rFonts w:cs="Arial" w:ascii="Arial" w:hAnsi="Arial"/>
                <w:sz w:val="13"/>
                <w:szCs w:val="13"/>
              </w:rPr>
              <w:t>Matrícula Transferência e Obtenção de Novo Título - DRCA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 xml:space="preserve">10 </w:t>
            </w:r>
            <w:r>
              <w:rPr>
                <w:rFonts w:cs="Arial" w:ascii="Arial" w:hAnsi="Arial"/>
                <w:sz w:val="13"/>
                <w:szCs w:val="13"/>
              </w:rPr>
              <w:t>– Confirmação de rematrícula 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 xml:space="preserve">11 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>– Matrícula em Disciplina Isolada – DR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17 a 21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– Matrícula de calouros – DR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19 e 20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– Recepção aos calouros (Diamantina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24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– Início das aulas (calouros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24 a 26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– Recepção aos calouros (Teófilo Otoni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24 a 26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 xml:space="preserve"> - </w:t>
            </w:r>
            <w:r>
              <w:rPr>
                <w:rFonts w:cs="Arial" w:ascii="Arial" w:hAnsi="Arial"/>
                <w:sz w:val="13"/>
                <w:szCs w:val="13"/>
              </w:rPr>
              <w:t>Solicitação de cancelamento de matrícula em disciplinas - DR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3"/>
                <w:szCs w:val="13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08, 15, 22 e 29</w:t>
            </w: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  <w:t xml:space="preserve"> - Sábados le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</w:r>
          </w:p>
        </w:tc>
        <w:tc>
          <w:tcPr>
            <w:tcW w:w="3638" w:type="dxa"/>
            <w:tcBorders>
              <w:bottom w:val="double" w:sz="4" w:space="0" w:color="3399FF"/>
              <w:right w:val="double" w:sz="4" w:space="0" w:color="3399FF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Arial" w:hAnsi="Arial" w:eastAsia="Times New Roman" w:cs="Arial"/>
                <w:b/>
                <w:b/>
                <w:i/>
                <w:i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SETEMB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07</w:t>
            </w:r>
            <w:r>
              <w:rPr>
                <w:rFonts w:eastAsia="Times New Roman" w:cs="Arial" w:ascii="Arial" w:hAnsi="Arial"/>
                <w:b/>
                <w:sz w:val="13"/>
                <w:szCs w:val="13"/>
                <w:lang w:eastAsia="pt-BR"/>
              </w:rPr>
              <w:t xml:space="preserve"> -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Feriado: Independência do Brasil</w:t>
            </w:r>
            <w:r>
              <w:rPr>
                <w:rFonts w:cs="Arial" w:ascii="Arial" w:hAnsi="Arial"/>
                <w:sz w:val="13"/>
                <w:szCs w:val="13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11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 xml:space="preserve">- </w:t>
            </w:r>
            <w:r>
              <w:rPr>
                <w:rFonts w:cs="Arial" w:ascii="Arial" w:hAnsi="Arial"/>
                <w:sz w:val="13"/>
                <w:szCs w:val="13"/>
              </w:rPr>
              <w:t>Data limite para trancamento de matrícula e renovação de trancamento de matrícula - DR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21 a 25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 xml:space="preserve"> - </w:t>
            </w:r>
            <w:r>
              <w:rPr>
                <w:rFonts w:cs="Arial" w:ascii="Arial" w:hAnsi="Arial"/>
                <w:sz w:val="13"/>
                <w:szCs w:val="13"/>
              </w:rPr>
              <w:t>Período de inscrição para revalidação de diplomas estrangeiro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05, 12, 19 e 26</w:t>
            </w: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  <w:t xml:space="preserve"> - Sábados letivos.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eastAsia="Times New Roman" w:cs="Arial"/>
                <w:b/>
                <w:b/>
                <w:i/>
                <w:i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OUTUB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02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>- Data limite para solicitação de aproveitamento de créditos – DR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12</w:t>
            </w: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lang w:eastAsia="pt-BR"/>
              </w:rPr>
              <w:t xml:space="preserve"> –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Feriado: Nossa Srª. Aparecid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13 a 16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Recesso esco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26</w:t>
            </w: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lang w:eastAsia="pt-BR"/>
              </w:rPr>
              <w:t xml:space="preserve"> –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Feriado: comemoração antecipada Dia do Servid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>Públic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03,10, 17, 24 e 31</w:t>
            </w: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  <w:t xml:space="preserve"> - Sábados letivos.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eastAsia="Times New Roman" w:cs="Arial"/>
                <w:b/>
                <w:b/>
                <w:i/>
                <w:i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NOVEMB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 xml:space="preserve">02 </w:t>
            </w: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lang w:eastAsia="pt-BR"/>
              </w:rPr>
              <w:t>-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Feriado: Finad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03 a 06</w:t>
            </w:r>
            <w:r>
              <w:rPr>
                <w:rFonts w:cs="Arial" w:ascii="Arial" w:hAnsi="Arial"/>
                <w:sz w:val="13"/>
                <w:szCs w:val="13"/>
              </w:rPr>
              <w:t xml:space="preserve"> - Período de inscrição para Mobilidade Estudantil - DA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 xml:space="preserve">06 </w:t>
            </w:r>
            <w:r>
              <w:rPr>
                <w:rFonts w:cs="Arial" w:ascii="Arial" w:hAnsi="Arial"/>
                <w:sz w:val="13"/>
                <w:szCs w:val="13"/>
              </w:rPr>
              <w:t>- Data limite para solicitação de dilação de prazo para matrícula no 1º semestre/2010 - DR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15</w:t>
            </w: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lang w:eastAsia="pt-BR"/>
              </w:rPr>
              <w:t xml:space="preserve"> -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Feriado: Proclamação da Repúbli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25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– Data limite para inserção do horário de aulas para o 1º sem/2010 no SIGA ENSIN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07, 14, 21 e 28</w:t>
            </w: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  <w:t xml:space="preserve"> - Sábados letivos.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eastAsia="Times New Roman" w:cs="Arial"/>
                <w:b/>
                <w:b/>
                <w:i/>
                <w:i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DEZEMB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01 a 04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- Período de solicitação para Colação de Grau referente ao 2º semestre/2009 - DR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05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 xml:space="preserve"> -</w:t>
            </w:r>
            <w:r>
              <w:rPr>
                <w:rFonts w:cs="Arial" w:ascii="Arial" w:hAnsi="Arial"/>
                <w:sz w:val="13"/>
                <w:szCs w:val="13"/>
              </w:rPr>
              <w:t xml:space="preserve"> Término do período letivo (veteranos) - 2º sem/2009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08</w:t>
            </w: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>- Feriado: Imaculada Conceiçã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11 –</w:t>
            </w:r>
            <w:r>
              <w:rPr>
                <w:rFonts w:cs="Arial" w:ascii="Arial" w:hAnsi="Arial"/>
                <w:sz w:val="13"/>
                <w:szCs w:val="13"/>
              </w:rPr>
              <w:t xml:space="preserve"> Data limite para Exame Final (veteranos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 xml:space="preserve">12 </w:t>
            </w:r>
            <w:r>
              <w:rPr>
                <w:rFonts w:cs="Arial" w:ascii="Arial" w:hAnsi="Arial"/>
                <w:sz w:val="13"/>
                <w:szCs w:val="13"/>
              </w:rPr>
              <w:t>- Data limite para lançamento das notas (veteranos) e fechamento das turmas no SIGA ENSINO; entrega de “Folhas de Aproveitamento” na DR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 xml:space="preserve">12 </w:t>
            </w:r>
            <w:r>
              <w:rPr>
                <w:rFonts w:cs="Arial" w:ascii="Arial" w:hAnsi="Arial"/>
                <w:sz w:val="13"/>
                <w:szCs w:val="13"/>
              </w:rPr>
              <w:t>– Término do período letivo (calouros) – 2º sem/200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17</w:t>
            </w:r>
            <w:r>
              <w:rPr>
                <w:rFonts w:cs="Arial" w:ascii="Arial" w:hAnsi="Arial"/>
                <w:sz w:val="13"/>
                <w:szCs w:val="13"/>
              </w:rPr>
              <w:t xml:space="preserve"> – Data limite para Exame Final (calouros)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15</w:t>
            </w:r>
            <w:r>
              <w:rPr>
                <w:rFonts w:cs="Arial" w:ascii="Arial" w:hAnsi="Arial"/>
                <w:sz w:val="13"/>
                <w:szCs w:val="13"/>
              </w:rPr>
              <w:t xml:space="preserve"> – Data limite para inserção do “Plano de Oferta de Disciplinas” para o 1º sem/2010 no SIGA ENSIN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18</w:t>
            </w:r>
            <w:r>
              <w:rPr>
                <w:rFonts w:cs="Arial" w:ascii="Arial" w:hAnsi="Arial"/>
                <w:sz w:val="13"/>
                <w:szCs w:val="13"/>
              </w:rPr>
              <w:t xml:space="preserve"> - Data limite para lançamento das notas (calouros) e fechamento das turmas no SIGA ENSINO; entrega de “Folhas de Aproveitamento” na DR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18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 xml:space="preserve"> -</w:t>
            </w:r>
            <w:r>
              <w:rPr>
                <w:rFonts w:cs="Arial" w:ascii="Arial" w:hAnsi="Arial"/>
                <w:sz w:val="13"/>
                <w:szCs w:val="13"/>
              </w:rPr>
              <w:t xml:space="preserve"> Colação de Gra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u w:val="single"/>
                <w:lang w:eastAsia="pt-BR"/>
              </w:rPr>
              <w:t>25</w:t>
            </w: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lang w:eastAsia="pt-BR"/>
              </w:rPr>
              <w:t xml:space="preserve"> -</w:t>
            </w:r>
            <w:r>
              <w:rPr>
                <w:rFonts w:eastAsia="Times New Roman" w:cs="Arial" w:ascii="Arial" w:hAnsi="Arial"/>
                <w:sz w:val="13"/>
                <w:szCs w:val="13"/>
                <w:lang w:eastAsia="pt-BR"/>
              </w:rPr>
              <w:t xml:space="preserve"> Natal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  <w:u w:val="single"/>
              </w:rPr>
              <w:t>05</w:t>
            </w: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  <w:t xml:space="preserve"> e 12- Sábados le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  <w:t>Total de dias letivos 1º semestre: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  <w:t>Total de dias letivos 2º semestre: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54:00Z</dcterms:created>
  <dc:creator>user</dc:creator>
  <dc:description/>
  <cp:keywords/>
  <dc:language>en-US</dc:language>
  <cp:lastModifiedBy>UFVJM</cp:lastModifiedBy>
  <cp:lastPrinted>2009-05-28T08:53:00Z</cp:lastPrinted>
  <dcterms:modified xsi:type="dcterms:W3CDTF">2009-05-28T11:54:00Z</dcterms:modified>
  <cp:revision>2</cp:revision>
  <dc:subject/>
  <dc:title>PRÓ-REITORIA DE GRADUAÇÃO - CALENDÁRIO ACADÊMICO 2009 (ALTERADO)</dc:title>
</cp:coreProperties>
</file>