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Universitário -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RESOLUÇÃO Nº. 14 -CONSU, DE 27 DE ABRIL DE 201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Altera a Resolução n.º 10, de 08/05/2009, que estabelece normas para o Processo Seletivo Simplificado, visando a contratação de Professor Substituto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 xml:space="preserve">     O Presidente do Conselho Universitário da Universidade Federal dos Vales do Jequitinhonha e Mucuri/UFVJM, no uso de suas atribuições estatutárias</w:t>
      </w:r>
      <w:r>
        <w:rPr>
          <w:color w:val="000000"/>
        </w:rPr>
        <w:t xml:space="preserve"> e </w:t>
      </w:r>
      <w:r>
        <w:rPr/>
        <w:t xml:space="preserve">considerando o que dispõe a legislação vigente, </w:t>
      </w:r>
      <w:r>
        <w:rPr>
          <w:i/>
        </w:rPr>
        <w:t>ad referendu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ab/>
        <w:tab/>
        <w:t xml:space="preserve"> 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1º  Para atender à necessidade temporária de excepcional interesse da UFVJM, poderá haver contratação por tempo determinado de Professor Substituto, observados os prazos vigentes na legislação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  O Prof. Substituto será contratado para suprir a falta de docente decorrente de exoneração, demissão, falecimento, aposentadoria e licenças previstas em lei que amparam a referida contr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º Caso o contrato inicial seja firmado por prazo inferior a um ano, a sua renovação até a data limite será autorizada desde que persistam as razões que motivaram a contra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2º O recrutamento do pessoal a ser contratado, que prescinde de concurso público, será feito mediante processo seletivo simplificado, sujeito a ampla divulgação, inclusive no Diário Oficial da União, organizado pela Superintendência de Recursos Humanos por iniciativa da Presidência do Colegiado de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§ 1º  Do edital do referido processo seletivo simplificado deverão constar: </w:t>
      </w:r>
    </w:p>
    <w:p>
      <w:pPr>
        <w:pStyle w:val="Normal"/>
        <w:jc w:val="both"/>
        <w:rPr/>
      </w:pPr>
      <w:r>
        <w:rPr/>
        <w:tab/>
        <w:t>- período pré-estabelecido de inscrição dos candidatos (mínimo de 5 dias);</w:t>
      </w:r>
    </w:p>
    <w:p>
      <w:pPr>
        <w:pStyle w:val="Normal"/>
        <w:jc w:val="both"/>
        <w:rPr/>
      </w:pPr>
      <w:r>
        <w:rPr/>
        <w:tab/>
        <w:t>- data, local e horário da realização das etapas da seleção;</w:t>
      </w:r>
    </w:p>
    <w:p>
      <w:pPr>
        <w:pStyle w:val="Normal"/>
        <w:jc w:val="both"/>
        <w:rPr/>
      </w:pPr>
      <w:r>
        <w:rPr/>
        <w:tab/>
        <w:t>- regime semanal de trabalho;</w:t>
      </w:r>
    </w:p>
    <w:p>
      <w:pPr>
        <w:pStyle w:val="Normal"/>
        <w:jc w:val="both"/>
        <w:rPr/>
      </w:pPr>
      <w:r>
        <w:rPr/>
        <w:tab/>
        <w:t>- período de contratação do docente;</w:t>
      </w:r>
    </w:p>
    <w:p>
      <w:pPr>
        <w:pStyle w:val="Normal"/>
        <w:jc w:val="both"/>
        <w:rPr/>
      </w:pPr>
      <w:r>
        <w:rPr/>
        <w:tab/>
        <w:t>- programa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º  O processo seletivo simplificado abrangerá prova didática, análise de </w:t>
      </w:r>
      <w:r>
        <w:rPr>
          <w:i/>
        </w:rPr>
        <w:t>curriculum vitae</w:t>
      </w:r>
      <w:r>
        <w:rPr/>
        <w:t xml:space="preserve"> e ent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§ 3º  As provas deverão ser realizadas no mínimo 10 (dez) dias após o encerramento das inscri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 A prova  didática, destinada a avaliar o grau de conhecimento e a capacidade de exposição do candidato, terá a duração mínima de 50 minutos e máxima de 60 minutos, cujo tema será sorteado, no mínimo com 24 horas de antecedência, de uma lista de tópicos, retirados do programa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4º  Na análise do </w:t>
      </w:r>
      <w:r>
        <w:rPr>
          <w:i/>
        </w:rPr>
        <w:t xml:space="preserve">curriculum vitae </w:t>
      </w:r>
      <w:r>
        <w:rPr/>
        <w:t>serão considerados os documentos que comprovem a formação e o aperfeiçoamento profissionais, dando-se valor preponderante aos títulos e certificados condizentes com a área e a finalidade do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5º  As inscrições deverão ser efetuadas na Superintendência de Recursos Humanos ou pelos Correios, via Sedex, dentro do prazo de inscrição estabelecido em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- Para as inscrições o candidato deverá apresentar e,ou enviar a seguinte documentação: </w:t>
      </w:r>
    </w:p>
    <w:p>
      <w:pPr>
        <w:pStyle w:val="Normal"/>
        <w:jc w:val="both"/>
        <w:rPr/>
      </w:pPr>
      <w:r>
        <w:rPr/>
        <w:tab/>
        <w:t>a) Diploma e histórico escolar do Curso de Graduação;</w:t>
      </w:r>
    </w:p>
    <w:p>
      <w:pPr>
        <w:pStyle w:val="Normal"/>
        <w:jc w:val="both"/>
        <w:rPr/>
      </w:pPr>
      <w:r>
        <w:rPr/>
        <w:tab/>
        <w:t xml:space="preserve">b) </w:t>
      </w:r>
      <w:r>
        <w:rPr>
          <w:i/>
        </w:rPr>
        <w:t>Curriculum vitae,</w:t>
      </w:r>
      <w:r>
        <w:rPr/>
        <w:t xml:space="preserve"> devidamente comprovado;</w:t>
      </w:r>
    </w:p>
    <w:p>
      <w:pPr>
        <w:pStyle w:val="Normal"/>
        <w:jc w:val="both"/>
        <w:rPr/>
      </w:pPr>
      <w:r>
        <w:rPr/>
        <w:tab/>
        <w:t>c) Fotocópia da carteira de identidade;</w:t>
      </w:r>
    </w:p>
    <w:p>
      <w:pPr>
        <w:pStyle w:val="Normal"/>
        <w:jc w:val="both"/>
        <w:rPr/>
      </w:pPr>
      <w:r>
        <w:rPr/>
        <w:tab/>
        <w:t>d) Atestado de sanidade física e 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  A Comissão Julgadora do Processo Seletivo Simplificado constituída pelo respectivo Colegiado de Curso, será composta por três professores de categoria igual ou superior a do candidat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>§ 1º  As notas de cada etapa serão atribuídas pelo sistema numérico de zero a dez, em número inteiros, considerando-se aprovado o candidato que obtiver média geral igual ou superior a 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º - Em caso de empate, a classificação será feita, por ordem: </w:t>
      </w:r>
    </w:p>
    <w:p>
      <w:pPr>
        <w:pStyle w:val="Normal"/>
        <w:jc w:val="both"/>
        <w:rPr/>
      </w:pPr>
      <w:r>
        <w:rPr/>
        <w:tab/>
        <w:t>- maior nota na prova didática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maior nota na análise do c</w:t>
      </w:r>
      <w:r>
        <w:rPr>
          <w:i/>
        </w:rPr>
        <w:t>urriculum vitae;</w:t>
      </w:r>
    </w:p>
    <w:p>
      <w:pPr>
        <w:pStyle w:val="Normal"/>
        <w:jc w:val="both"/>
        <w:rPr/>
      </w:pPr>
      <w:r>
        <w:rPr/>
        <w:tab/>
        <w:t>- for mais ido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7º A Comissão Julgadora encaminhará ao Colegiado de Curso envolvido o parecer conclusivo para fins de aprovação, contendo a relação nominal dos candidatos, por ordem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8º Concluído o processo de seleção, o Colegiado de Curso encaminhará à Direção da Faculdade para autorização do ato de contratação do candidato classificad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ab/>
        <w:t xml:space="preserve">Art. 9º  </w:t>
      </w:r>
      <w:r>
        <w:rPr>
          <w:b/>
        </w:rPr>
        <w:t xml:space="preserve"> </w:t>
      </w:r>
      <w:r>
        <w:rPr/>
        <w:t xml:space="preserve">Esta Resolução entrará em vigor na data de sua aprovação pelo Presidente do CONSU, revogada a Resolução n.º 10, de 08 de  maio de 2009, e demais disposições em contrário. 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>Diamantina, 27 de abril de 2011.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U/UFVJM</w:t>
      </w:r>
    </w:p>
    <w:sectPr>
      <w:footerReference w:type="default" r:id="rId4"/>
      <w:type w:val="nextPage"/>
      <w:pgSz w:w="12240" w:h="15840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jc w:val="center"/>
      <w:rPr/>
    </w:pP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03:00Z</dcterms:created>
  <dc:creator>UFVJM</dc:creator>
  <dc:description/>
  <cp:keywords/>
  <dc:language>en-US</dc:language>
  <cp:lastModifiedBy> </cp:lastModifiedBy>
  <cp:lastPrinted>2009-07-07T11:34:00Z</cp:lastPrinted>
  <dcterms:modified xsi:type="dcterms:W3CDTF">2011-08-18T19:03:00Z</dcterms:modified>
  <cp:revision>2</cp:revision>
  <dc:subject/>
  <dc:title>RESOLUÇÃO Nº</dc:title>
</cp:coreProperties>
</file>