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8"/>
          <w:szCs w:val="28"/>
        </w:rPr>
        <w:t>ANEXO DA RESOLUÇÃO Nº. 06 - CONSEPE, DE 17 DE ABRIL DE 2009.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OLÍTICA DE EXTENSÃO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UMÁRIO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2"/>
      </w:tblGrid>
      <w:tr>
        <w:trPr/>
        <w:tc>
          <w:tcPr>
            <w:tcW w:w="7848" w:type="dxa"/>
            <w:tcBorders/>
          </w:tcPr>
          <w:p>
            <w:pPr>
              <w:pStyle w:val="TextBody"/>
              <w:spacing w:before="240" w:after="24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APRESENTAÇÃO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240" w:after="240"/>
              <w:ind w:right="326" w:hanging="0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240" w:after="24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2. A EXTENSÃO UNIVERSITÁRIA NO CONTEXTO NACIONAL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240" w:after="240"/>
              <w:ind w:right="326" w:hanging="0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3. DIRETRIZES PARA A EXTENSÃO UNIVERSITÁRIA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240" w:after="240"/>
              <w:ind w:right="326" w:hanging="0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4"/>
              <w:spacing w:before="240" w:after="24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 OBJETIVOS DA EXTENSÃO UNIVERSITÁRIA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240" w:after="240"/>
              <w:ind w:right="326" w:hanging="0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240" w:after="24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. ESTRATÉGIAS E AÇÕES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240" w:after="240"/>
              <w:ind w:right="326" w:hanging="0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240" w:after="24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. NORMATIZAÇÃO DAS AÇÕES DE EXTENSÃO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240" w:after="240"/>
              <w:ind w:right="326" w:hanging="0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240" w:after="24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7. RECURSOS FINANCEIROS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240" w:after="240"/>
              <w:ind w:right="326" w:hanging="0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"/>
              <w:spacing w:before="240" w:after="24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8. AVALIAÇÃO DA EXTENSÃO NA UFV</w:t>
            </w:r>
            <w:r>
              <w:rPr>
                <w:rFonts w:cs="Palatino Linotype" w:ascii="Palatino Linotype" w:hAnsi="Palatino Linotype"/>
                <w:b/>
              </w:rPr>
              <w:t>JM</w:t>
            </w:r>
          </w:p>
        </w:tc>
        <w:tc>
          <w:tcPr>
            <w:tcW w:w="1362" w:type="dxa"/>
            <w:tcBorders/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spacing w:before="240" w:after="240"/>
              <w:ind w:right="326" w:hanging="0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8</w:t>
            </w:r>
          </w:p>
        </w:tc>
      </w:tr>
    </w:tbl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numPr>
          <w:ilvl w:val="0"/>
          <w:numId w:val="7"/>
        </w:numPr>
        <w:ind w:left="284" w:hanging="284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PRESENTAÇÃO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ind w:firstLine="709"/>
        <w:rPr/>
      </w:pPr>
      <w:r>
        <w:rPr>
          <w:rFonts w:cs="Palatino Linotype" w:ascii="Palatino Linotype" w:hAnsi="Palatino Linotype"/>
          <w:bCs/>
        </w:rPr>
        <w:t xml:space="preserve">A Política de Extensão da Universidade Federal dos Vales do Jequitinhonha e Mucuri estabelece as </w:t>
      </w:r>
      <w:r>
        <w:rPr>
          <w:rFonts w:cs="Palatino Linotype" w:ascii="Palatino Linotype" w:hAnsi="Palatino Linotype"/>
        </w:rPr>
        <w:t>bases conceituais, princípios, diretrizes e objetivos que devem orientar as ações de extensão universitária na instituição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s processos de regulamentação, normatização, avaliação e seleção dos projetos e demais ações de extensão universitária no âmbito da UFVJM se orientarão por esta política.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numPr>
          <w:ilvl w:val="0"/>
          <w:numId w:val="7"/>
        </w:numPr>
        <w:spacing w:before="0" w:after="0"/>
        <w:ind w:left="284" w:hanging="284"/>
        <w:rPr>
          <w:rFonts w:ascii="Palatino Linotype" w:hAnsi="Palatino Linotype"/>
          <w:i w:val="false"/>
          <w:i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i w:val="false"/>
          <w:sz w:val="24"/>
          <w:szCs w:val="24"/>
        </w:rPr>
        <w:t xml:space="preserve"> </w:t>
      </w:r>
      <w:r>
        <w:rPr>
          <w:rFonts w:cs="Times New Roman" w:ascii="Palatino Linotype" w:hAnsi="Palatino Linotype"/>
          <w:i w:val="false"/>
          <w:sz w:val="24"/>
          <w:szCs w:val="24"/>
        </w:rPr>
        <w:t>A EXTENSÃO UNIVERSITÁRIA NO CONTEXTO NACIONAL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ind w:right="610" w:firstLine="540"/>
        <w:jc w:val="center"/>
        <w:rPr/>
      </w:pPr>
      <w:r>
        <w:rPr>
          <w:rFonts w:cs="Palatino Linotype" w:ascii="Palatino Linotype" w:hAnsi="Palatino Linotype"/>
          <w:i/>
          <w:iCs/>
        </w:rPr>
        <w:t>“</w:t>
      </w:r>
      <w:r>
        <w:rPr>
          <w:rFonts w:cs="Palatino Linotype" w:ascii="Palatino Linotype" w:hAnsi="Palatino Linotype"/>
          <w:i/>
        </w:rPr>
        <w:t>A Extensão Universitária é o processo educativo, cultural e científico que articula o Ensino e a Pesquisa de forma indissociável e viabiliza a relação transformadora entre Universidade e Sociedade</w:t>
      </w:r>
      <w:r>
        <w:rPr>
          <w:rFonts w:cs="Palatino Linotype" w:ascii="Palatino Linotype" w:hAnsi="Palatino Linotype"/>
          <w:i/>
          <w:iCs/>
        </w:rPr>
        <w:t>”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 conceito acima apresentado foi elaborado em 1987, e serviu como base para a construção do Plano Nacional de Extensão (PNE), o qual foi aprovado na reunião anual do Forproex de 1998 em Natal, Rio Grande do Norte, e lançado pelo Ministério da Educação e Cultura em dezembro de 1999. 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</w:rPr>
        <w:t>O plano possibilitou a definição de bases conceituais, princípios, diretrizes e objetivos para o estabelecimento de políticas de extensão na universidade pública, direcionando-a para um compromisso com a sociedade e maior identificação com uma nova cidadania. Tendo sido construído coletivamente, o documento reflete o pensamento da maior parte das comunidades acadêmicas.</w:t>
      </w:r>
    </w:p>
    <w:p>
      <w:pPr>
        <w:pStyle w:val="NormalWeb"/>
        <w:spacing w:lineRule="auto" w:line="240" w:before="0" w:after="0"/>
        <w:ind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ão princípios básicos presentes na plataforma política da extensão universitária desde 1987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>A ciência, a arte e a tecnologia devem alicerçar-se nas prioridades locais, regionais e nacionais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universidade não pode se imaginar proprietária de um saber pronto e acabado, que vai ser oferecido à sociedade, mas, ao contrário, exatamente porque participa dessa sociedade, a instituição deve estar sensível a seus problemas e apelos, quer através dos grupos sociais com os quais interage, quer através das questões que surgem de suas atividades próprias de ensino, pesquisa e extensão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universidade deve participar dos movimentos sociais, priorizando ações que visem à superação das atuais condições de desigualdade e exclusão existentes no Brasil;</w:t>
      </w:r>
    </w:p>
    <w:p>
      <w:pPr>
        <w:pStyle w:val="Ex"/>
        <w:numPr>
          <w:ilvl w:val="0"/>
          <w:numId w:val="5"/>
        </w:numPr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 ação cidadã das universidades não pode prescindir da efetiva difusão dos saberes nelas produzidos, de tal forma que as populações cujos problemas tornam-se objeto da pesquisa acadêmica sejam também consideradas sujeito desse conhecimento, tendo, portanto, pleno direito de acesso às informações resultantes dessas pesquisas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tação de serviços deve ser produto de interesse acadêmico, científico, filosófico, tecnológico e artístico do ensino, pesquisa e extensão, devendo ser encarada como um trabalho social, ou seja, ação deliberada que se constitui a partir da realidade e sobre a realidade objetiva, produzindo conhecimentos que visem à transformação social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atuação junto ao sistema de ensino público deve se constituir em uma das diretrizes prioritárias para o fortalecimento da educação básica através de contribuições técnico-científicas e colaboração na construção e difusão dos valores da cidadania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universidades públicas vêm, desde então, implementando ações que, condizentes com o PNE, reafirmam o comprometimento da universidade com a transformação da sociedade brasileira em direção à justiça, solidariedade e democracia. O plano contribuiu para inspirar políticas de extensão institucionais sem subtrair das instituições suas características, particulares regionais apontando para a necessidade de preservar a relação inequívoca e responsável com a sociedade em geral e com a comunidade do entorno, em particular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>A visão de extensão, para além de sua compreensão tradicional, de disseminação de conhecimento, prestações de serviços e realização de eventos, traz uma relação contínua e perene com a sociedade, relação esta que possibilita uma oxigenação a vida acadêmica. Nessa perspectiva, a produção do conhecimento via extensão se faz na troca de saberes sistematizado, acadêmico e popular, que, por sua vez, possibilita a democratização do conhecimento com a participação da comunidade. Por este motivo, é recorrente dizer que a extensão é uma via de mão dupla, em que a comunidade acadêmica elabora na práxis um saber e, no retorno, a universidade, submetida à reflexão teórica, será acrescida do conhecimento acadêmico. Esta dinâmica de troca de saberes acadêmico e popular tem como conseqüência a produção de conhecimento científico, tecnológico, artístico e filosófico, emanada com a realidade brasileira e regional, portanto, contextualizada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>A extensão universitária permite à universidade ver-se não como instituição proprietária de um saber pronto e acabado, que vai ser oferecido à sociedade, mas como parte desta e, portanto, sensível a seus problemas, suas prioridades e demandas, tornando-se uma universidade cidadã. Sabe-se que para formação de um profissional cidadão é imprescindível a sua interação na e com a comunidade. Na interação ele se identifica culturalmente, se sensibiliza com os problemas reais e pode referenciar sua formação técnica e acadêmica pela realidade concreta. Reconhece-se, então, que a extensão universitária se coloca, além de uma atividade acadêmica, uma concepção de universidade cidadã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zCs w:val="20"/>
        </w:rPr>
        <w:t>A intervenção na realidade não visa levar a universidade a substituir funções de responsabilidade do Estado, mas sim produzir saberes, tanto científicos e tecnológicos, quanto artísticos e filosóficos, tornando-os acessíveis à população, ou seja, a compreensão da natureza pública da universidade se confirma na proporção em que diferentes setores da população brasileira usufruam dos resultados produzidos pela atividade acadêmica, o que não significa ter que, necessariamente, frequentar seus cursos regulares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DIRETRIZES PARA A EXTENSÃO UNIVERSITÁR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>O PNE contém diretrizes para a extensão universitária que orientarão a extensão na Universidade Federal dos Vales do Jequitinhonha e Mucur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Palatino Linotype" w:ascii="Palatino Linotype" w:hAnsi="Palatino Linotype"/>
          <w:b/>
          <w:bCs/>
        </w:rPr>
        <w:t>Indissociabilidade ensino - pesquisa - extensã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>
          <w:rFonts w:cs="Palatino Linotype" w:ascii="Palatino Linotype" w:hAnsi="Palatino Linotype"/>
        </w:rPr>
        <w:t>A indissociabilidade é um princípio fundamental e que caracteriza a autêntica extensão universitária. O fazer acadêmico intitula-se como tal quando vê o ensino, a pesquisa e a extensão como atividades que no interior da universidade são capazes de interagir e se complementar. Pesquisa e extensão se relacionam quando a produção do conhecimento é capaz de contribuir para a transformação da sociedade; ensino e extensão, quando compreende-se que o aprendizado se constrói na experiência, tendo discentes como sujeitos do ato de aprender; e a extensão, enquanto tal, propõe-se a interagir com a sociedade, sendo elemento essencial para operacionalizar a relação teoria e prática.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>
          <w:rFonts w:cs="Palatino Linotype" w:ascii="Palatino Linotype" w:hAnsi="Palatino Linotype"/>
        </w:rPr>
        <w:t>Nesse sentido, buscar metodologias de pesquisa e de ensino que privilegiem a inserção na realidade e a transformação desta é tarefa para se garantir a indissociabilidade entre ensino, pesquisa e extensã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Palatino Linotype" w:ascii="Palatino Linotype" w:hAnsi="Palatino Linotype"/>
          <w:b/>
          <w:bCs/>
        </w:rPr>
        <w:t>Impacto e transformação socia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Recuodecorpodetexto3"/>
        <w:spacing w:before="0" w:after="0"/>
        <w:ind w:left="0"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s ações de extensão devem buscar uma relação social de impacto, ou seja, estabelecer uma relação entre a universidade e outros setores da sociedade, com vistas a uma atuação transformadora, voltada para os interesses e necessidades da maioria da população, buscando superar desigualdades, garantir diversidade, evitar exclusões, implementar o desenvolvimento regional e desenvolver políticas públicas. Essa diretriz consolida a orientação para cada ação de extensão universitária: frente a diversidade e a complexidade da realidade, é necessário eleger as questões mais prioritárias, com abrangência suficiente para uma atuação que colabore efetivamente para a transformação social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teração socia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Palatino Linotype" w:ascii="Palatino Linotype" w:hAnsi="Palatino Linotype"/>
        </w:rPr>
        <w:t>A extensão universitária deve desenvolver relações entre a universidade e outros setores da sociedade marcada pelo diálogo e pela interação com a comunidade, privilegiando metodologias que busquem a participação de todos os agentes envolvidos e a troca de saberes, superando o discurso da hegemonia acadêmica. Escutar, compreender, discutir, buscar inovações, criar novos conhecimentos são possibilidades e oportunidades para todos que participam do processo, sem visões hierárquicas de conhecimentos, mas compreendendo-os como diferentes e, ou, distintos. A extensão possibilita a produção de conhecimento resultado do confronto com a realidade e a participação comunitária, ocorrendo a troca entre o saber sistematizado e acadêmico e o saber popula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terdisciplinaridad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alatino Linotype" w:ascii="Palatino Linotype" w:hAnsi="Palatino Linotype"/>
        </w:rPr>
        <w:t>A extensão é um dos espaços que melhor pode propiciar a realização de atividades acadêmicas de caráter multi, inter e transdisciplinar, manifestas na interação e inter-relação entre instituições, profissionais, estudantes e professores. A intervenção de ambos não se separa em áreas de conhecimento, ela é complexa e multifacetada, exigindo ação de integração de áreas distintas do conhecimento. Esta postura contribui para a nova forma de tratar, produzir e socializar o conhecimento de forma integrad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4"/>
        <w:numPr>
          <w:ilvl w:val="0"/>
          <w:numId w:val="7"/>
        </w:numPr>
        <w:spacing w:before="0" w:after="0"/>
        <w:ind w:left="284" w:hanging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BJETIVOS DA EXTENSÃO UNIVERSITÁRI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rFonts w:cs="Palatino Linotype" w:ascii="Palatino Linotype" w:hAnsi="Palatino Linotype"/>
          <w:b/>
        </w:rPr>
        <w:t>Objetivos definidos no PNE</w:t>
      </w:r>
    </w:p>
    <w:p>
      <w:pPr>
        <w:pStyle w:val="Recuodecorpodetexto2"/>
        <w:spacing w:lineRule="auto" w:line="240" w:before="0" w:after="0"/>
        <w:ind w:left="54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Palatino Linotype" w:ascii="Palatino Linotype" w:hAnsi="Palatino Linotype"/>
        </w:rPr>
        <w:t xml:space="preserve">Reafirmar a extensão universitária como processo acadêmico definido e efetivado em função das exigências da realidade, indispensável na formação do estudante, na qualificação do professor e no intercâmbio com a sociedade; 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egurar a relação bidirecional entre a universidade e a sociedade, de tal modo que os problemas sociais urgentes recebam atenção produtiva por parte da universidade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r prioridade às práticas voltadas para o atendimento de necessidades sociais emergentes, como as relacionadas com as áreas de educação, saúde, habitação, produção de alimentos, geração de emprego e ampliação de renda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timular atividades cujo desenvolvimento implique relações multi, inter e, ou, transdisciplinares e interprofissionais de setores da universidade e da sociedade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fatizar a utilização de tecnologia disponível para ampliar a oferta de oportunidades e melhorar a qualidade da educação, aí incluindo a educação continuada e a distância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iderar as atividades que visam ao desenvolvimento, à produção e à preservação cultural e artística como relevantes para a afirmação do caráter nacional e de suas manifestações regionais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serir a educação ambiental e o desenvolvimento sustentável como componentes da atividade extensionista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lorizar os programas de extensão interinstitucionais, sob a forma de consórcios, redes ou parcerias, e as atividades voltadas para o intercâmbio e à solidariedade internacional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rnar permanente a avaliação institucional das atividades de extensão universitária como um dos parâmetros de avaliação da própria universidade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riar as condições para a participação da universidade na elaboração das políticas públicas voltadas à maioria da população, bem como para se constituir em organismo legítimo, acompanhando e avaliando a implantação destas;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sibilitar novos meios e processos de produção, inovação e transferência de conhecimentos, permitindo a ampliação do acesso ao saber e o desenvolvimento tecnológico e social do paí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rFonts w:cs="Palatino Linotype" w:ascii="Palatino Linotype" w:hAnsi="Palatino Linotype"/>
          <w:b/>
        </w:rPr>
        <w:t>Objetivos da extensão na UFVJ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Cs/>
        </w:rPr>
        <w:t>Geral</w:t>
      </w:r>
      <w:r>
        <w:rPr>
          <w:rFonts w:cs="Palatino Linotype" w:ascii="Palatino Linotype" w:hAnsi="Palatino Linotype"/>
          <w:b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Ampliar e aprofundar as relações entre a UFVJM e outros setores da sociedade, em especial a dos Vales do Jequitinhonha e Mucuri, objetivando contribuir com alternativas de transformação da realidade, no sentido da melhoria das condições de vida e do fortalecimento da cidadan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Cs/>
        </w:rPr>
        <w:t>Específicos</w:t>
      </w:r>
      <w:r>
        <w:rPr>
          <w:rFonts w:cs="Palatino Linotype" w:ascii="Palatino Linotype" w:hAnsi="Palatino Linotype"/>
          <w:b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rofundar a relação institucional entre a UFVJM e os diferentes setores da sociedade atendidos pelas ações de extensão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uar em conjunto com as organizações da sociedade civil e do poder público que buscam soluções para demandas sociais, locais, regionais e nacionais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Palatino Linotype" w:ascii="Palatino Linotype" w:hAnsi="Palatino Linotype"/>
        </w:rPr>
        <w:t>Fomentar o estabelecimento de programas e projetos de extensão vinculados a realidade local, regional e nacional, reconhecendo como ações prioritárias os de caráter local e regional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timular as atividades de extensão que impliquem em relações multi, inter ou transdisciplinares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centivar a articulação entre o ensino, a pesquisa e a extensão nas ações de extensão universitária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ribuir para o aprimoramento das concepções e práticas curriculares, propondo a inserção das ações extensionistas como componente curricular e integralizadora da formação profissional e cidadã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Palatino Linotype" w:ascii="Palatino Linotype" w:hAnsi="Palatino Linotype"/>
        </w:rPr>
        <w:t>Priorizar ações de extensão que se coadunem com as diretrizes e os objetivos da extensão universitária expressas nesta política e nas quais haja a participação discente na execuçã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numPr>
          <w:ilvl w:val="0"/>
          <w:numId w:val="7"/>
        </w:numPr>
        <w:ind w:left="284" w:hanging="284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ESTRATÉGIAS E AÇÕES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ind w:firstLine="720"/>
        <w:rPr/>
      </w:pPr>
      <w:r>
        <w:rPr>
          <w:rFonts w:cs="Palatino Linotype" w:ascii="Palatino Linotype" w:hAnsi="Palatino Linotype"/>
          <w:bCs/>
        </w:rPr>
        <w:t>Em consonância com as diretrizes e os objetivos da extensão universitária serão adotadas e efetivadas as seguintes estratégias e ações no âmbito da UFVJM:</w:t>
      </w:r>
    </w:p>
    <w:p>
      <w:pPr>
        <w:pStyle w:val="TextBody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Palatino Linotype" w:ascii="Palatino Linotype" w:hAnsi="Palatino Linotype"/>
        </w:rPr>
        <w:t xml:space="preserve">Estimular as Unidades Acadêmicas para a </w:t>
      </w:r>
      <w:r>
        <w:rPr>
          <w:rFonts w:cs="Arial" w:ascii="Palatino Linotype" w:hAnsi="Palatino Linotype"/>
          <w:szCs w:val="20"/>
        </w:rPr>
        <w:t>definição de linhas prioritárias de extensão</w:t>
      </w:r>
      <w:r>
        <w:rPr>
          <w:rFonts w:cs="Palatino Linotype" w:ascii="Palatino Linotype" w:hAnsi="Palatino Linotype"/>
        </w:rPr>
        <w:t xml:space="preserve">, inspiradas nessa política; 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567" w:hanging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Palatino Linotype" w:ascii="Palatino Linotype" w:hAnsi="Palatino Linotype"/>
        </w:rPr>
        <w:t xml:space="preserve">Desenvolver mecanismos para a melhoria da captação de recursos via editais de órgãos financiadores externos; 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567" w:hanging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Palatino Linotype" w:ascii="Palatino Linotype" w:hAnsi="Palatino Linotype"/>
        </w:rPr>
        <w:t xml:space="preserve">Aprimorar o sistema de registro das ações de extensão tendo o mesmo como banco de dados oficial para efeito de relatórios e planilhas, internos e externos; 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567" w:hanging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Palatino Linotype" w:ascii="Palatino Linotype" w:hAnsi="Palatino Linotype"/>
        </w:rPr>
        <w:t xml:space="preserve">Desenvolver mecanismos de valorização da extensão universitária nos processos de seleção e progressão funcional; 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567" w:hanging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Palatino Linotype" w:ascii="Palatino Linotype" w:hAnsi="Palatino Linotype"/>
        </w:rPr>
        <w:t xml:space="preserve">Incrementar instrumentos de divulgação das ações de extensão no interior da universidade e fora dela; 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567" w:hanging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Palatino Linotype" w:ascii="Palatino Linotype" w:hAnsi="Palatino Linotype"/>
        </w:rPr>
        <w:t>Manter o Programa Institucional de Bolsas de Extensão (PIBEX) com o valor das bolsas equiparado ao valor das bolsas de iniciação científica;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567" w:hanging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Palatino Linotype" w:ascii="Palatino Linotype" w:hAnsi="Palatino Linotype"/>
        </w:rPr>
        <w:t xml:space="preserve">Criar um evento de Extensão Universitária com periodicidade anual; 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left="567" w:hanging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stituir um sistema de avaliação da extensão universitária. </w:t>
      </w:r>
    </w:p>
    <w:p>
      <w:pPr>
        <w:pStyle w:val="TextBody"/>
        <w:ind w:left="70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numPr>
          <w:ilvl w:val="0"/>
          <w:numId w:val="7"/>
        </w:numPr>
        <w:ind w:left="284" w:hanging="284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RMATIZAÇÃO DAS AÇÕES DE EXTENSÃO</w:t>
      </w:r>
    </w:p>
    <w:p>
      <w:pPr>
        <w:pStyle w:val="TextBody"/>
        <w:ind w:left="708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ind w:firstLine="708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A extensão universitária será realizada na UFVJM na forma de Programas, Projetos, Cursos, Eventos e Prestação de Serviços. As Normas e os Procedimentos para a Proposição, a Aprovação, o Registro, a Execução e o Acompanhamento das Ações de Extensão Universitária da UFVJM estão contidas no Regulamento das Ações de Extensão Universitária (Resolução N</w:t>
      </w:r>
      <w:r>
        <w:rPr>
          <w:rFonts w:cs="Palatino Linotype" w:ascii="Palatino Linotype" w:hAnsi="Palatino Linotype"/>
          <w:vertAlign w:val="superscript"/>
        </w:rPr>
        <w:t>0</w:t>
      </w:r>
      <w:r>
        <w:rPr>
          <w:rFonts w:cs="Palatino Linotype" w:ascii="Palatino Linotype" w:hAnsi="Palatino Linotype"/>
        </w:rPr>
        <w:t xml:space="preserve"> 01/CONSEPE de 21/09/2007, alterada pela Resolução N</w:t>
      </w:r>
      <w:r>
        <w:rPr>
          <w:rFonts w:cs="Palatino Linotype" w:ascii="Palatino Linotype" w:hAnsi="Palatino Linotype"/>
          <w:vertAlign w:val="superscript"/>
        </w:rPr>
        <w:t>0</w:t>
      </w:r>
      <w:r>
        <w:rPr>
          <w:rFonts w:cs="Palatino Linotype" w:ascii="Palatino Linotype" w:hAnsi="Palatino Linotype"/>
        </w:rPr>
        <w:t xml:space="preserve"> 24/CONSEPE de 17/10/2008) que deve ser revisto e atualizado sempre que a comunidade universitária entender necessário.</w:t>
      </w:r>
    </w:p>
    <w:p>
      <w:pPr>
        <w:pStyle w:val="TextBody"/>
        <w:ind w:firstLine="708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numPr>
          <w:ilvl w:val="0"/>
          <w:numId w:val="7"/>
        </w:numPr>
        <w:ind w:left="284" w:hanging="284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ECURSOS FINANCEIROS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ind w:firstLine="720"/>
        <w:rPr/>
      </w:pPr>
      <w:r>
        <w:rPr>
          <w:rFonts w:cs="Palatino Linotype" w:ascii="Palatino Linotype" w:hAnsi="Palatino Linotype"/>
          <w:bCs/>
        </w:rPr>
        <w:t>Os recursos financeiros destinados a execução das ações de extensão serão oriundos do Orçamento da UFVJM, de um Fundo de Extensão e de Fontes Externas.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</w:rPr>
        <w:t>7.1. Orçamento da UFVJM</w:t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ind w:firstLine="72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Os recursos do orçamento anual da UFVJM destinado à extensão serão disponibilizados para a execução das ações de extensão das Unidades Acadêmicas e para as ações de caráter geral. A </w:t>
      </w:r>
      <w:r>
        <w:rPr>
          <w:rFonts w:cs="Palatino Linotype" w:ascii="Palatino Linotype" w:hAnsi="Palatino Linotype"/>
        </w:rPr>
        <w:t>forma de distribuição dos recursos será definida pelo Conselho de Extensão e Cultura - COEXC.</w:t>
      </w:r>
    </w:p>
    <w:p>
      <w:pPr>
        <w:pStyle w:val="TextBody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7.2. Fundo de Extensão</w:t>
      </w:r>
    </w:p>
    <w:p>
      <w:pPr>
        <w:pStyle w:val="TextBody"/>
        <w:ind w:left="705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ind w:firstLine="70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tituído por recursos financeiros definidos pelo Conselho Universitário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</w:rPr>
        <w:t xml:space="preserve">7.3. </w:t>
      </w:r>
      <w:r>
        <w:rPr>
          <w:rFonts w:cs="Palatino Linotype" w:ascii="Palatino Linotype" w:hAnsi="Palatino Linotype"/>
          <w:b/>
          <w:bCs/>
        </w:rPr>
        <w:t>Fomentos Externos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ind w:firstLine="70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cursos oriundos das diversas fontes externas. Quando se tratar de editais cujos projetos representarão a universidade, os mesmos serão aprovados e, ou, selecionados pelo COEXC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Palatino Linotype" w:ascii="Palatino Linotype" w:hAnsi="Palatino Linotype"/>
          <w:b/>
          <w:bCs/>
        </w:rPr>
        <w:t>AVALIAÇÃO DA EXTENSÃO NA UFV</w:t>
      </w:r>
      <w:r>
        <w:rPr>
          <w:rFonts w:cs="Palatino Linotype" w:ascii="Palatino Linotype" w:hAnsi="Palatino Linotype"/>
          <w:b/>
        </w:rPr>
        <w:t>JM</w:t>
      </w:r>
    </w:p>
    <w:p>
      <w:pPr>
        <w:pStyle w:val="TextBody"/>
        <w:ind w:left="708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berá ao COEXC desenvolver uma sistemática de avaliação das ações de extensão, construindo instrumentos e metodologias para tal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/>
        <w:t>Diamantina, 17 de abril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Prof. Donaldo Rosa Pires Júnio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/>
      </w:pPr>
      <w:r>
        <w:rPr>
          <w:b/>
        </w:rPr>
        <w:t>Presidente em exercício do CONSEPE/UFVJM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elho de Ensino, Pesquisa e Extensão - CONSEPE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elho de Ensino, Pesquisa e Extensão - CONSEPE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650"/>
        </w:tabs>
        <w:ind w:left="1650" w:hanging="94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pacing w:val="-4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">
    <w:name w:val="ex"/>
    <w:basedOn w:val="Normal"/>
    <w:qFormat/>
    <w:pPr>
      <w:spacing w:lineRule="atLeast" w:line="240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58:00Z</dcterms:created>
  <dc:creator>Usuario</dc:creator>
  <dc:description/>
  <cp:keywords/>
  <dc:language>en-US</dc:language>
  <cp:lastModifiedBy>UFVJM</cp:lastModifiedBy>
  <cp:lastPrinted>2009-04-28T17:18:00Z</cp:lastPrinted>
  <dcterms:modified xsi:type="dcterms:W3CDTF">2009-04-28T20:18:00Z</dcterms:modified>
  <cp:revision>5</cp:revision>
  <dc:subject/>
  <dc:title>Proposta de composição do Conselho de Integração Universitária</dc:title>
</cp:coreProperties>
</file>