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5 - CONSEPE, DE 20 DE MARÇ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Altera o parágrafo único do artigo 11, Capítulo V da Resolução Nº. 05 – CONSEPE, de 23/11/2007, que regulamenta o Programa de Monitoria da UFVJM.</w:t>
      </w:r>
    </w:p>
    <w:p>
      <w:pPr>
        <w:pStyle w:val="Recuodecorpodetexto3"/>
        <w:ind w:left="2565" w:hanging="0"/>
        <w:rPr/>
      </w:pPr>
      <w:r>
        <w:rPr/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-UFVJM, no uso de suas atribuiçõ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>
          <w:color w:val="000000"/>
        </w:rPr>
        <w:t xml:space="preserve">Alterar o </w:t>
      </w:r>
      <w:r>
        <w:rPr/>
        <w:t xml:space="preserve"> parágrafo único do artigo 11, Capítulo V da Resolução Nº. 05 – CONSEPE, de 23/11/2007, que regulamenta o Programa de Monitoria da UFVJM, que</w:t>
      </w:r>
      <w:r>
        <w:rPr>
          <w:color w:val="000000"/>
        </w:rPr>
        <w:t xml:space="preserve"> passa a vigorar com a seguinte red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i/>
          <w:color w:val="000000"/>
        </w:rPr>
        <w:t>Capítulo V – Art. 11 - Parágrafo único: Os critérios de distribuição de vagas para os Departamentos ficarão a cargo das Congregações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20 de março de 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2:00Z</dcterms:created>
  <dc:creator>Diane</dc:creator>
  <dc:description/>
  <cp:keywords/>
  <dc:language>en-US</dc:language>
  <cp:lastModifiedBy>UFVJM</cp:lastModifiedBy>
  <cp:lastPrinted>2009-03-23T16:05:00Z</cp:lastPrinted>
  <dcterms:modified xsi:type="dcterms:W3CDTF">2009-03-23T19:05:00Z</dcterms:modified>
  <cp:revision>7</cp:revision>
  <dc:subject/>
  <dc:title>RESOLUÇÃO Nº</dc:title>
</cp:coreProperties>
</file>