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LHO DE ENSINO, PESQUISA E EXTENSÃO - </w:t>
            </w:r>
            <w:r>
              <w:rPr>
                <w:sz w:val="18"/>
                <w:szCs w:val="18"/>
              </w:rPr>
              <w:t>CONSEP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Nº. 04 – CONSEPE, DE 20 DE MARÇ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/>
        <w:t>Dispõe sobre reconhecimento de Títulos de Pós-Graduação obtidos em instituições estrang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O Conselho de Ensino, Pesquisa e Extensão – CONSEPE - da Universidade Federal dos Vales do Jequitinhonha e Mucuri - UFVJM, no uso de suas atribuições lega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R E S O L V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º A Universidade Federal dos Vales do Jequitinhonha e Mucuri - UFVJM -reconhecerá diplomas e certificados de pós-graduação, expedidos por estabelecimentos estrangeiros de ensino superior, somente quando mantiver Curso reconhecido e avaliado pela CAPES em área de conhecimento idêntica, similar ou afim, em nível igual ou superior aos dos títulos estrangeiros pertinentes. Este reconhecimento atenderá o disposto no art. 48, § 3</w:t>
      </w:r>
      <w:r>
        <w:rPr>
          <w:vertAlign w:val="superscript"/>
        </w:rPr>
        <w:t>o</w:t>
      </w:r>
      <w:r>
        <w:rPr/>
        <w:t>, da Lei n</w:t>
      </w:r>
      <w:r>
        <w:rPr>
          <w:vertAlign w:val="superscript"/>
        </w:rPr>
        <w:t>o</w:t>
      </w:r>
      <w:r>
        <w:rPr/>
        <w:t xml:space="preserve"> 9.394, de 21 de dezembro de 1996 e à Resolução n</w:t>
      </w:r>
      <w:r>
        <w:rPr>
          <w:vertAlign w:val="superscript"/>
        </w:rPr>
        <w:t>o</w:t>
      </w:r>
      <w:r>
        <w:rPr/>
        <w:t xml:space="preserve"> 1, de 3 de abril de 2001, do Conselho Nacional de Educação / Câmara de Educação Superior (CNE/C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2º O processo de reconhecimento de Diploma de Pós-graduação será protocolado na Pró-Reitoria de Pesquisa e Pós-Graduação (PRPPG), instruído com a seguinte documen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-Requerimento dirigido ao Reitor, explicitando a justificativa do reconhecimento solicitado, conforme modelo existente na página oficial da UFVJM;</w:t>
      </w:r>
    </w:p>
    <w:p>
      <w:pPr>
        <w:pStyle w:val="Normal"/>
        <w:ind w:left="708" w:hanging="0"/>
        <w:jc w:val="both"/>
        <w:rPr/>
      </w:pPr>
      <w:r>
        <w:rPr/>
        <w:t>II - Cópia do documento de Identidade ou, no caso de estrangeiros, Carteira de Residente no País (fornecido pela Polícia Federal) ou passaporte contendo o visto temporário;</w:t>
      </w:r>
    </w:p>
    <w:p>
      <w:pPr>
        <w:pStyle w:val="Normal"/>
        <w:ind w:left="708" w:hanging="0"/>
        <w:jc w:val="both"/>
        <w:rPr/>
      </w:pPr>
      <w:r>
        <w:rPr/>
        <w:t>III - Comprovação de estar em dia com a Justiça Eleitoral e Serviço Militar, para os brasileiros;</w:t>
      </w:r>
    </w:p>
    <w:p>
      <w:pPr>
        <w:pStyle w:val="Normal"/>
        <w:ind w:left="708" w:hanging="0"/>
        <w:jc w:val="both"/>
        <w:rPr/>
      </w:pPr>
      <w:r>
        <w:rPr/>
        <w:t>IV - Cópia do diploma ou certificado a ser revalidado;</w:t>
      </w:r>
    </w:p>
    <w:p>
      <w:pPr>
        <w:pStyle w:val="Normal"/>
        <w:ind w:left="708" w:hanging="0"/>
        <w:jc w:val="both"/>
        <w:rPr/>
      </w:pPr>
      <w:r>
        <w:rPr/>
        <w:t xml:space="preserve">V - Cópia do histórico escolar do curso de pós-graduação realizado no exterior; </w:t>
      </w:r>
    </w:p>
    <w:p>
      <w:pPr>
        <w:pStyle w:val="Normal"/>
        <w:ind w:left="708" w:hanging="0"/>
        <w:jc w:val="both"/>
        <w:rPr/>
      </w:pPr>
      <w:r>
        <w:rPr/>
        <w:t xml:space="preserve">VI – Exemplar da dissertação, tese ou trabalho equivalente, quando for o caso; </w:t>
      </w:r>
    </w:p>
    <w:p>
      <w:pPr>
        <w:pStyle w:val="Normal"/>
        <w:ind w:left="708" w:hanging="0"/>
        <w:jc w:val="both"/>
        <w:rPr/>
      </w:pPr>
      <w:r>
        <w:rPr/>
        <w:t>VII – Comprovante de pagamento da taxa estabelecida pela UFVJ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arágrafo 1º Os documentos especificados nos itens IV, V e VI deverão estar autenticados por Consulado Brasileiro do país da Instituição Outorgante do Título, traduzidos para a Língua Portuguesa, por Tradutor Público juramen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2º A tradução juramentada poderá ser dispensada caso a Comissão instituída para análise e parecer de Revalidação do Título entenda desnecess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rt. 3º  Os processos de reconhecimentos serão encaminhados pela PRPPG ao Colegiado do Curso de Pós-Graduação competente, que designará uma Comissão constituída por três professores com título de Doutor, que, após análise do processo, emitirá parecer sobre o reconhecimento pleiteado, enviando-o ao Colegiado do Curs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4º  A Comissão a que se refere o artigo anterior terá o prazo máximo de 04 (quatro) meses, contados a partir da sua designação, para emitir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arágrafo único  Em atendimento a legislação vigente, a conclusão do processo de revalidação de diploma não poderá exceder 06 (seis) meses a partir da data de proto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5º  Quando surgirem dúvidas sobre a real equivalência dos estudos realizados no exterior aos correspondentes na UFVJM, a Comissão poderá solicitar informações e documentações complementares, que, a seu critério, sejam considerada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6º  A Comissão elaborará relatório circunstanciado sobre os procedimentos adotados e, com base no atendimento das exigências estabelecidas, emitirá parecer conclusivo sobre a viabilidade ou não do reconhecimento pretendido, a ser apreciado pelo Colegiado do Curso de Pós-Graduação e, caso aprovado, será encaminhado ao - CONSEPE, para homolo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arágrafo único   Após a homologação referida no caput deste artigo, o Presidente do CONSEPE encaminhará o processo para os procedimentos de emissão do  certificado de reconhecimento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7º  Concluído o processo, o diploma ou certificado revalidado será encaminhado para a PRPPG para aposti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8º   A PRPPG manterá registro, em livro próprio, dos diplomas e certificados revali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9º  Os casos omissos serão resolvidos pelo CONS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10   Esta Resolução entra em vigor nesta data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20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 Pedro Angelo Almeida Abreu </w:t>
      </w:r>
    </w:p>
    <w:p>
      <w:pPr>
        <w:pStyle w:val="Normal"/>
        <w:autoSpaceDE w:val="false"/>
        <w:jc w:val="center"/>
        <w:rPr/>
      </w:pPr>
      <w:r>
        <w:rPr>
          <w:b/>
        </w:rPr>
        <w:t>Presidente do CONSEPE / UFVJ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12:00Z</dcterms:created>
  <dc:creator>Celmo Aparecido Ferreira</dc:creator>
  <dc:description/>
  <cp:keywords/>
  <dc:language>en-US</dc:language>
  <cp:lastModifiedBy>UFVJM</cp:lastModifiedBy>
  <cp:lastPrinted>2009-03-24T14:41:00Z</cp:lastPrinted>
  <dcterms:modified xsi:type="dcterms:W3CDTF">2009-03-24T17:49:00Z</dcterms:modified>
  <cp:revision>6</cp:revision>
  <dc:subject/>
  <dc:title>RESOLUÇÃO Nº XX, DE XX DE XXXXXXXXXX DE 2007</dc:title>
</cp:coreProperties>
</file>