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olicitação de apoio a eve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ões</w:t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ação de abertura oficial de evento</w:t>
      </w:r>
    </w:p>
    <w:p>
      <w:pPr>
        <w:pStyle w:val="NormalWeb"/>
        <w:spacing w:lineRule="atLeast" w:line="360" w:before="0" w:after="36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O cerimonial oficial pode realizar abertura dos eventos da UFVJM, como por exemplo, congressos, simpósios, encontros e fóruns. Em eventos em que a coordenação de cerimonial julgar ser desnecessária a presença do cerimonial oficial, cabe 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sz w:val="22"/>
          <w:szCs w:val="22"/>
        </w:rPr>
        <w:t xml:space="preserve">os organizadores do evento realizar abertura com orientação da equipe de cerimonial e eventos. 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Reserva de locais, limpeza e infraestrutura do local</w:t>
      </w:r>
    </w:p>
    <w:p>
      <w:pPr>
        <w:pStyle w:val="NormalWeb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s organizadores do evento deverão solicitar a cessão de espaços para realização do evento junto à administração do campus. Normalmente os serviços de limpeza são realizados em cada local periodicamente, porém, caso seja necessário, entrar em contato com o setor responsável. Toalhas, taças, jarra, bandeiras e púlpito também devem ser solicitados ao setor responsável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erador de som</w:t>
      </w:r>
    </w:p>
    <w:p>
      <w:pPr>
        <w:pStyle w:val="NormalWeb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UFVJM não disponibiliza de operador de som, por isso não há garantia de esse serviço para todos os eventos. Durante o evento, a organização deve disponibilizar alguém para operar o som e o data-show.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e de cerimônia</w:t>
      </w:r>
    </w:p>
    <w:p>
      <w:pPr>
        <w:pStyle w:val="NormalWeb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UFVJM não disponibiliza de mestre de cerimônia, por isso não há garantia de esse serviço para todos os eventos. Durante todo o evento, a organização deve disponibilizar alguém para atuar como mestre de cerimô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ário de solicitação de apoio a event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pós o preenchimento do formulário, encaminhá-lo via e-mail para a Dicom. </w:t>
      </w:r>
    </w:p>
    <w:p>
      <w:pPr>
        <w:pStyle w:val="Normal"/>
        <w:spacing w:lineRule="auto" w:line="360"/>
        <w:rPr/>
      </w:pPr>
      <w:r>
        <w:rPr>
          <w:b/>
          <w:bCs/>
        </w:rPr>
        <w:t>Unidade promotora: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e do(a) solicitante: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e: 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-mail: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e do evento: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ocal do evento: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do evento: _____/_____/______     Horário: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Objetivo do evento (breve descrição do evento para constar no texto de abertura)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30505</wp:posOffset>
                </wp:positionV>
                <wp:extent cx="5391150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76.2pt;mso-wrap-distance-left:9.05pt;mso-wrap-distance-right:9.05pt;mso-wrap-distance-top:0pt;mso-wrap-distance-bottom:0pt;margin-top:18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a análise e orientação sobre a composição da mesa, informar dados dos envolvidos (no máximo 5 pessoas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1"/>
        <w:gridCol w:w="2158"/>
        <w:gridCol w:w="2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ituição de orig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ogramação do evento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285750</wp:posOffset>
                </wp:positionV>
                <wp:extent cx="5391150" cy="259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3.95pt;mso-wrap-distance-left:9.05pt;mso-wrap-distance-right:9.05pt;mso-wrap-distance-top:0pt;mso-wrap-distance-bottom:0pt;margin-top:22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averá palestra na abertura?  (    ) sim          (     ) não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Espaço para perguntas após a palestra?  (   ) sim       (     )n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e do palestr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239395</wp:posOffset>
                </wp:positionV>
                <wp:extent cx="539115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.7pt;mso-wrap-distance-left:9.05pt;mso-wrap-distance-right:9.05pt;mso-wrap-distance-top:0pt;mso-wrap-distance-bottom:0pt;margin-top:18.8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stituição /cargo do(a) palestr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236855</wp:posOffset>
                </wp:positionV>
                <wp:extent cx="539115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.7pt;mso-wrap-distance-left:9.05pt;mso-wrap-distance-right:9.05pt;mso-wrap-distance-top:0pt;mso-wrap-distance-bottom:0pt;margin-top:18.6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t>Título da</w:t>
      </w:r>
      <w:r>
        <w:rPr>
          <w:b/>
          <w:bCs/>
        </w:rPr>
        <w:t xml:space="preserve"> pales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236855</wp:posOffset>
                </wp:positionV>
                <wp:extent cx="539115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.7pt;mso-wrap-distance-left:9.05pt;mso-wrap-distance-right:9.05pt;mso-wrap-distance-top:0pt;mso-wrap-distance-bottom:0pt;margin-top:18.6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Breve currículo do(a) palestrante</w:t>
      </w:r>
      <w:r>
        <w:rPr>
          <w:b/>
        </w:rPr>
        <w:t xml:space="preserve"> (em caso de palavras estrangeiras, favor  acrescentar entre parêntesis a forma como se lê, para auxiliar na leitura pelo M.C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469265</wp:posOffset>
                </wp:positionV>
                <wp:extent cx="5391150" cy="159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5.95pt;mso-wrap-distance-left:9.05pt;mso-wrap-distance-right:9.05pt;mso-wrap-distance-top:0pt;mso-wrap-distance-bottom:0pt;margin-top:36.9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Comprovada a pertinência da execução do Hino Nacional, informe a forma escolhida para a execução:  (     ) arquivo/mídia gravada (      ) orquestra ou músico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ome da orquestra / músico (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261620</wp:posOffset>
                </wp:positionV>
                <wp:extent cx="5391150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.7pt;mso-wrap-distance-left:9.05pt;mso-wrap-distance-right:9.05pt;mso-wrap-distance-top:0pt;mso-wrap-distance-bottom:0pt;margin-top:20.6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</w:rPr>
      </w:pPr>
      <w:r>
        <w:rPr>
          <w:b/>
        </w:rPr>
        <w:t>Breve apresentação da orquestra ou músico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265430</wp:posOffset>
                </wp:positionV>
                <wp:extent cx="5391150" cy="160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6.7pt;mso-wrap-distance-left:9.05pt;mso-wrap-distance-right:9.05pt;mso-wrap-distance-top:0pt;mso-wrap-distance-bottom:0pt;margin-top:20.9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ação cultural durante a cerimônia de abertura:   (   )sim      (   )não</w:t>
      </w:r>
    </w:p>
    <w:p>
      <w:pPr>
        <w:pStyle w:val="Normal"/>
        <w:spacing w:lineRule="auto" w:line="360"/>
        <w:rPr/>
      </w:pPr>
      <w:r>
        <w:rPr>
          <w:b/>
          <w:bCs/>
        </w:rPr>
        <w:t>Nome da atração cultural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332105</wp:posOffset>
                </wp:positionV>
                <wp:extent cx="539115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.7pt;mso-wrap-distance-left:9.05pt;mso-wrap-distance-right:9.05pt;mso-wrap-distance-top:0pt;mso-wrap-distance-bottom:0pt;margin-top:26.1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reve apresentação da atração cultur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288290</wp:posOffset>
                </wp:positionV>
                <wp:extent cx="5391150" cy="1104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6.95pt;mso-wrap-distance-left:9.05pt;mso-wrap-distance-right:9.05pt;mso-wrap-distance-top:0pt;mso-wrap-distance-bottom:0pt;margin-top:22.7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verá divulgação de coffee-break /coquetel / jantar após a cerimônia de abertura ou outros informes :   (   )sim      (   )n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forma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65</wp:posOffset>
                </wp:positionH>
                <wp:positionV relativeFrom="paragraph">
                  <wp:posOffset>185420</wp:posOffset>
                </wp:positionV>
                <wp:extent cx="5391150" cy="1809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2.45pt;mso-wrap-distance-left:9.05pt;mso-wrap-distance-right:9.05pt;mso-wrap-distance-top:0pt;mso-wrap-distance-bottom:0pt;margin-top:14.6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ocal e da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inatura do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  <w:lang w:val="pt-BR" w:bidi="ar-SA"/>
        </w:rPr>
        <w:t>www.ufvjm.edu.br</w:t>
      </w:r>
    </w:hyperlink>
    <w:r>
      <w:rPr>
        <w:sz w:val="20"/>
        <w:szCs w:val="20"/>
      </w:rPr>
      <w:t xml:space="preserve"> _ Diretoria de Comunicação Social /Divisão de Eventos e Cerimonial _ (38) 3532-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5055</wp:posOffset>
          </wp:positionH>
          <wp:positionV relativeFrom="paragraph">
            <wp:posOffset>-457200</wp:posOffset>
          </wp:positionV>
          <wp:extent cx="3907790" cy="172656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8203" b="83560"/>
                  <a:stretch>
                    <a:fillRect/>
                  </a:stretch>
                </pic:blipFill>
                <pic:spPr bwMode="auto">
                  <a:xfrm>
                    <a:off x="0" y="0"/>
                    <a:ext cx="3907790" cy="172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03980</wp:posOffset>
          </wp:positionH>
          <wp:positionV relativeFrom="paragraph">
            <wp:posOffset>-466090</wp:posOffset>
          </wp:positionV>
          <wp:extent cx="2571750" cy="17265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874" t="-3" r="-5" b="8356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72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vj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5:00Z</dcterms:created>
  <dc:creator>Fernanda</dc:creator>
  <dc:description/>
  <cp:keywords/>
  <dc:language>en-US</dc:language>
  <cp:lastModifiedBy>DANIELA</cp:lastModifiedBy>
  <cp:lastPrinted>2015-01-28T12:36:00Z</cp:lastPrinted>
  <dcterms:modified xsi:type="dcterms:W3CDTF">2015-10-06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