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75"/>
        <w:gridCol w:w="1740"/>
      </w:tblGrid>
      <w:tr>
        <w:trPr/>
        <w:tc>
          <w:tcPr>
            <w:tcW w:w="150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9629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CONSEP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090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RESOLUÇÃO Nº. 02 - CONSEPE, DE 13 DE FEVEREIRO DE 2009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Default"/>
        <w:ind w:left="4963" w:hanging="0"/>
        <w:jc w:val="both"/>
        <w:rPr/>
      </w:pPr>
      <w:r>
        <w:rPr/>
        <w:t>Aprova proposta de aproveitamento de candidatos aprovados no Processo Seletivo de 2009 da Universidade Federal dos Vales do Jequitinhonha e Mucuri – UFVJM.</w:t>
      </w:r>
    </w:p>
    <w:p>
      <w:pPr>
        <w:pStyle w:val="Default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O Conselho de Ensino, Pesquisa e Extensão - CONSEPE da Universidade Federal dos Vales do Jequitinhonha e Mucuri - UFVJM, no uso de suas atribuições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RESOLV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Art. 1º Permitir o aproveitamento de candidatos aprovados no Processo Seletivo de 2009 (vestibular único: edital nº. 02/2008 e seriado: edital nº. 03/2008) para preenchimento de vagas ociosas de outros cursos de graduação da UFVJM, atendidas as seguintes prioridad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pt-BR"/>
        </w:rPr>
        <w:t>I. Primeira prioridade de chamada: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pt-BR"/>
        </w:rPr>
        <w:t>Candidatos excedentes, por ordem de classificação, dentro de cada núcleo de provas (quadros IX, X, XI, XII, XIII e XIV, dos editais acima referidos)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pt-BR"/>
        </w:rPr>
        <w:t> 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pt-BR"/>
        </w:rPr>
        <w:t>II. Segunda prioridade de chamada: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pt-BR"/>
        </w:rPr>
        <w:t>Candidatos excedentes, por ordem de classificação, dentro dos núcleos IX e XI, X e XIV, XII e XIII, respectivamente, dos editais acima referidos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pt-BR"/>
        </w:rPr>
        <w:t xml:space="preserve">   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pt-BR"/>
        </w:rPr>
        <w:t>III. Terceira prioridade de chamada: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pt-BR"/>
        </w:rPr>
        <w:t>Candidatos excedentes, por ordem de classificação gera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Art. 2º Esta Resolução entrará em vigor na data de sua aprovação pelo CONSEPE, revogadas as disposições em contrári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amantina, 13 de fevereiro de 2009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Pedro Angelo Almeida Abre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sidente do CONSEPE / UFVJM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º - "/>
      <w:lvlJc w:val="left"/>
      <w:pPr>
        <w:tabs>
          <w:tab w:val="num" w:pos="0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eastAsia="Times New Roman"/>
      <w:sz w:val="24"/>
      <w:szCs w:val="24"/>
    </w:rPr>
  </w:style>
  <w:style w:type="character" w:styleId="CharChar">
    <w:name w:val=" Char Char"/>
    <w:basedOn w:val="Fontepargpadro"/>
    <w:qFormat/>
    <w:rPr>
      <w:rFonts w:ascii="Arial" w:hAnsi="Arial" w:cs="Arial"/>
      <w:b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3:00Z</dcterms:created>
  <dc:creator>Jose Sebastiao</dc:creator>
  <dc:description/>
  <cp:keywords/>
  <dc:language>en-US</dc:language>
  <cp:lastModifiedBy>UFVJM</cp:lastModifiedBy>
  <cp:lastPrinted>2009-03-02T09:52:00Z</cp:lastPrinted>
  <dcterms:modified xsi:type="dcterms:W3CDTF">2009-03-02T12:53:00Z</dcterms:modified>
  <cp:revision>2</cp:revision>
  <dc:subject/>
  <dc:title>RESOLUÇÃO Nº 5/2007 </dc:title>
</cp:coreProperties>
</file>