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LO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/>
        <w:jc w:val="center"/>
        <w:rPr>
          <w:b/>
          <w:b/>
        </w:rPr>
      </w:pPr>
      <w:r>
        <w:rPr>
          <w:b/>
        </w:rPr>
        <w:t>EDITAL 01/2014 DE SELEÇÃO DO PROGRAMA DE MONITORIA REMUNERADA</w:t>
      </w:r>
    </w:p>
    <w:p>
      <w:pPr>
        <w:pStyle w:val="LOnormal"/>
        <w:spacing w:lineRule="auto" w:line="360"/>
        <w:jc w:val="center"/>
        <w:rPr>
          <w:b/>
          <w:b/>
        </w:rPr>
      </w:pPr>
      <w:r>
        <w:rPr>
          <w:b/>
        </w:rPr>
        <w:t>E VOLUNTÁRIA DA UNIVERSIDADE FEDERAL DOS VALES DO</w:t>
      </w:r>
    </w:p>
    <w:p>
      <w:pPr>
        <w:pStyle w:val="LOnormal"/>
        <w:spacing w:lineRule="auto" w:line="360"/>
        <w:jc w:val="center"/>
        <w:rPr/>
      </w:pPr>
      <w:r>
        <w:rPr>
          <w:b/>
        </w:rPr>
        <w:t xml:space="preserve">JEQUITINHONHA E MUCURI </w:t>
      </w:r>
      <w:r>
        <w:rPr>
          <w:b/>
          <w:i/>
        </w:rPr>
        <w:t>campus</w:t>
      </w:r>
      <w:r>
        <w:rPr>
          <w:b/>
        </w:rPr>
        <w:t xml:space="preserve"> JANAÚBA, INSTITUTO DE ENGENHARIA, CIÊNCIA E TECNOLOGIA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spacing w:lineRule="auto" w:line="360"/>
        <w:jc w:val="both"/>
        <w:rPr/>
      </w:pPr>
      <w:r>
        <w:rPr/>
        <w:t xml:space="preserve">O Instituto de Engenharia, Ciência e Tecnologia torna público o processo de seleção para bolsistas no Programa de Monitoria da UFVJM campus Janaúba visando o preenchimento de vagas para as disciplinas de responsabilidade do </w:t>
      </w:r>
      <w:r>
        <w:rPr>
          <w:b/>
        </w:rPr>
        <w:t>Instituto de Engenharia, Ciência e Tecnologia-IECT</w:t>
      </w:r>
      <w:r>
        <w:rPr/>
        <w:t>.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>1 - DA SELEÇÃO</w:t>
      </w:r>
    </w:p>
    <w:p>
      <w:pPr>
        <w:pStyle w:val="LOnormal"/>
        <w:rPr/>
      </w:pPr>
      <w:r>
        <w:rPr/>
      </w:r>
    </w:p>
    <w:p>
      <w:pPr>
        <w:pStyle w:val="LO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Poderão inscrever-se para o exame de seleção, os discentes:</w:t>
      </w:r>
    </w:p>
    <w:p>
      <w:pPr>
        <w:pStyle w:val="LOnormal"/>
        <w:ind w:left="72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regularmente matriculados em um dos cursos de graduação da UFVJM;</w:t>
      </w:r>
    </w:p>
    <w:p>
      <w:pPr>
        <w:pStyle w:val="LOnormal"/>
        <w:ind w:left="720" w:hanging="0"/>
        <w:jc w:val="both"/>
        <w:rPr/>
      </w:pPr>
      <w:r>
        <w:rPr>
          <w:b/>
        </w:rPr>
        <w:t>b)</w:t>
      </w:r>
      <w:r>
        <w:rPr/>
        <w:t xml:space="preserve"> que comprovem já ter obtido aprovação na disciplina objeto da seleção, ou disciplina(s) equivalente(s), com média igual ou superior a 70,0 (setenta);</w:t>
      </w:r>
    </w:p>
    <w:p>
      <w:pPr>
        <w:pStyle w:val="LOnormal"/>
        <w:ind w:left="720" w:hanging="0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1.2</w:t>
      </w:r>
      <w:r>
        <w:rPr/>
        <w:t xml:space="preserve"> No caso da inscrição de candidatos que tiverem integralizado disciplina(s) equivalente(s) àquela, objeto da seleção, o candidato deverá anexar aos documentos, uma declaração do professor responsável pela disciplina dizendo que o conteúdo programático é equivalente.</w:t>
      </w:r>
    </w:p>
    <w:p>
      <w:pPr>
        <w:pStyle w:val="LOnormal"/>
        <w:ind w:left="720" w:hanging="0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Não se inscrevendo nenhum candidato que apresente aproveitamento compatível com o previsto no item 1.1b desse artigo poderão candidatar-se, a critério do professor responsável pela disciplina, alunos que apresentem rendimento igual ou superior a sessenta (60,0), mantidas as demais exigência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</w:rPr>
      </w:pPr>
      <w:r>
        <w:rPr>
          <w:b/>
        </w:rPr>
        <w:t xml:space="preserve">1.4 </w:t>
      </w:r>
      <w:r>
        <w:rPr/>
        <w:t>A seleção dos candidatos deverá ser feita obedecendo, obrigatoriamente, a dois critérios:</w:t>
      </w:r>
    </w:p>
    <w:p>
      <w:pPr>
        <w:pStyle w:val="LOnormal"/>
        <w:ind w:left="72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avaliação específica sobre o conteúdo programático da disciplina;</w:t>
      </w:r>
    </w:p>
    <w:p>
      <w:pPr>
        <w:pStyle w:val="LOnormal"/>
        <w:ind w:left="720" w:hanging="0"/>
        <w:jc w:val="both"/>
        <w:rPr/>
      </w:pPr>
      <w:r>
        <w:rPr>
          <w:b/>
        </w:rPr>
        <w:t>b)</w:t>
      </w:r>
      <w:r>
        <w:rPr/>
        <w:t xml:space="preserve"> avaliação do coeficiente de rendimento acadêmico, obtido no SIGA-Ensino;</w:t>
      </w:r>
    </w:p>
    <w:p>
      <w:pPr>
        <w:pStyle w:val="LOnormal"/>
        <w:ind w:left="720" w:hanging="0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 xml:space="preserve">1.4.1 </w:t>
      </w:r>
      <w:r>
        <w:rPr/>
        <w:t xml:space="preserve">os itens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terão pesos iguais e a nota final será a média das duas avaliaçõe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1.5</w:t>
      </w:r>
      <w:r>
        <w:rPr/>
        <w:t xml:space="preserve"> Será considerado aprovado no exame de seleção, o candidato que obtiver nota final igual ou superior a 60% (sessenta por cento)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</w:rPr>
      </w:pPr>
      <w:r>
        <w:rPr>
          <w:b/>
        </w:rPr>
        <w:t>1.6</w:t>
      </w:r>
      <w:r>
        <w:rPr/>
        <w:t xml:space="preserve"> Ocorrendo empate no resultado de seleção serão observados, para efeito de desempate, pela ordem, os seguintes critérios:</w:t>
      </w:r>
    </w:p>
    <w:p>
      <w:pPr>
        <w:pStyle w:val="LOnormal"/>
        <w:ind w:left="72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maior nota na disciplina objeto da seleção;</w:t>
      </w:r>
    </w:p>
    <w:p>
      <w:pPr>
        <w:pStyle w:val="LOnormal"/>
        <w:ind w:left="720" w:hanging="0"/>
        <w:jc w:val="both"/>
        <w:rPr>
          <w:b/>
          <w:b/>
        </w:rPr>
      </w:pPr>
      <w:r>
        <w:rPr>
          <w:b/>
        </w:rPr>
        <w:t>b)</w:t>
      </w:r>
      <w:r>
        <w:rPr/>
        <w:t xml:space="preserve"> maior CRA;</w:t>
      </w:r>
    </w:p>
    <w:p>
      <w:pPr>
        <w:pStyle w:val="LOnormal"/>
        <w:ind w:left="720" w:hanging="0"/>
        <w:jc w:val="both"/>
        <w:rPr/>
      </w:pPr>
      <w:r>
        <w:rPr>
          <w:b/>
        </w:rPr>
        <w:t>c)</w:t>
      </w:r>
      <w:r>
        <w:rPr/>
        <w:t xml:space="preserve"> candidato com maior idade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1.7</w:t>
      </w:r>
      <w:r>
        <w:rPr/>
        <w:t xml:space="preserve"> O resultado do processo seletivo será divulgado pela Unidade Acadêmica, no prazo máximo de cinco (5) dias úteis após a sua realizaçã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 xml:space="preserve">1.8 </w:t>
      </w:r>
      <w:r>
        <w:rPr/>
        <w:t xml:space="preserve">A relação dos candidatos aprovados deverá ser encaminhada à DAA até o dia </w:t>
      </w:r>
      <w:r>
        <w:rPr>
          <w:b/>
          <w:bCs/>
        </w:rPr>
        <w:t>12/09/2014.</w:t>
      </w:r>
    </w:p>
    <w:p>
      <w:pPr>
        <w:pStyle w:val="LOnormal"/>
        <w:ind w:firstLine="6460"/>
        <w:rPr/>
      </w:pPr>
      <w:r>
        <w:rPr/>
      </w:r>
    </w:p>
    <w:p>
      <w:pPr>
        <w:pStyle w:val="LOnormal"/>
        <w:ind w:firstLine="6460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>2 - DA ADMISSÃO E DO EXERCÍCIO DA MONITORIA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1</w:t>
      </w:r>
      <w:r>
        <w:rPr/>
        <w:t xml:space="preserve"> A admissão obedecerá à ordem de classificação dos candidatos, de acordo com as vagas existentes.</w:t>
      </w:r>
    </w:p>
    <w:p>
      <w:pPr>
        <w:pStyle w:val="LOnormal"/>
        <w:jc w:val="both"/>
        <w:rPr>
          <w:b/>
          <w:b/>
        </w:rPr>
      </w:pPr>
      <w:r>
        <w:rPr/>
        <w:t xml:space="preserve">   </w:t>
      </w:r>
    </w:p>
    <w:p>
      <w:pPr>
        <w:pStyle w:val="LOnormal"/>
        <w:jc w:val="both"/>
        <w:rPr>
          <w:b/>
          <w:b/>
        </w:rPr>
      </w:pPr>
      <w:r>
        <w:rPr>
          <w:b/>
        </w:rPr>
        <w:t>2.2</w:t>
      </w:r>
      <w:r>
        <w:rPr/>
        <w:t xml:space="preserve"> O discente selecionado deverá entregar à</w:t>
      </w:r>
      <w:r>
        <w:rPr>
          <w:color w:val="FF0000"/>
        </w:rPr>
        <w:t xml:space="preserve"> </w:t>
      </w:r>
      <w:r>
        <w:rPr/>
        <w:t>respectiva Coordenação de Curso os seguintes documentos:</w:t>
      </w:r>
    </w:p>
    <w:p>
      <w:pPr>
        <w:pStyle w:val="LOnormal"/>
        <w:ind w:firstLine="720"/>
        <w:jc w:val="both"/>
        <w:rPr>
          <w:b/>
          <w:b/>
        </w:rPr>
      </w:pPr>
      <w:r>
        <w:rPr>
          <w:b/>
        </w:rPr>
        <w:t>a)</w:t>
      </w:r>
      <w:r>
        <w:rPr/>
        <w:t xml:space="preserve"> termo de Compromisso devidamente assinado pelo discente e pelo docente responsável pela disciplina;</w:t>
      </w:r>
    </w:p>
    <w:p>
      <w:pPr>
        <w:pStyle w:val="LOnormal"/>
        <w:ind w:firstLine="720"/>
        <w:jc w:val="both"/>
        <w:rPr>
          <w:b/>
          <w:b/>
        </w:rPr>
      </w:pPr>
      <w:r>
        <w:rPr>
          <w:b/>
        </w:rPr>
        <w:t>b)</w:t>
      </w:r>
      <w:r>
        <w:rPr/>
        <w:t xml:space="preserve"> declaração informando que está ciente e concorda com as normas do programa de monitoria;</w:t>
      </w:r>
    </w:p>
    <w:p>
      <w:pPr>
        <w:pStyle w:val="LOnormal"/>
        <w:ind w:firstLine="720"/>
        <w:jc w:val="both"/>
        <w:rPr>
          <w:b/>
          <w:b/>
        </w:rPr>
      </w:pPr>
      <w:r>
        <w:rPr>
          <w:b/>
        </w:rPr>
        <w:t>c)</w:t>
      </w:r>
      <w:r>
        <w:rPr/>
        <w:t xml:space="preserve"> cópia do CPF e Carteira de Identidade;</w:t>
      </w:r>
    </w:p>
    <w:p>
      <w:pPr>
        <w:pStyle w:val="LOnormal"/>
        <w:ind w:firstLine="720"/>
        <w:jc w:val="both"/>
        <w:rPr/>
      </w:pPr>
      <w:r>
        <w:rPr>
          <w:b/>
        </w:rPr>
        <w:t>d)</w:t>
      </w:r>
      <w:r>
        <w:rPr/>
        <w:t xml:space="preserve"> declaração informando endereço, telefone, email e dados bancários, número da matrícula e curs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3</w:t>
      </w:r>
      <w:r>
        <w:rPr/>
        <w:t xml:space="preserve"> Os candidatos classificados que não forem selecionados para monitoria remunerada poderão ser convidados a prestar monitoria voluntária, mantidas as demais exigências, excetuando a informação sobre dados bancários exigida na alínea (d) deste artig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4</w:t>
      </w:r>
      <w:r>
        <w:rPr/>
        <w:t xml:space="preserve"> A respectiva Coordenação de Curso receberá a documentação dentro do prazo estabelecido, até o dia </w:t>
      </w:r>
      <w:r>
        <w:rPr>
          <w:b/>
          <w:bCs/>
        </w:rPr>
        <w:t>10 de setembro de 2014</w:t>
      </w:r>
      <w:r>
        <w:rPr/>
        <w:t>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5</w:t>
      </w:r>
      <w:r>
        <w:rPr/>
        <w:t xml:space="preserve"> O não cumprimento deste prazo implicará na perda da bolsa monitoria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6</w:t>
      </w:r>
      <w:r>
        <w:rPr/>
        <w:t xml:space="preserve"> Cada monitor exercerá suas atividades sob orientação de um professor orientador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7</w:t>
      </w:r>
      <w:r>
        <w:rPr/>
        <w:t xml:space="preserve"> As atividades de monitoria não poderão, em nenhuma hipótese, prejudicar as atividades acadêmicas do monitor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8</w:t>
      </w:r>
      <w:r>
        <w:rPr/>
        <w:t xml:space="preserve"> As atividades do monitor obedecerão, em cada semestre letivo, a um plano elaborado pelo professor orientador, respeitado o disposto no item 2.7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9</w:t>
      </w:r>
      <w:r>
        <w:rPr/>
        <w:t xml:space="preserve"> A monitoria será exercida em regime de 48 (quarenta e oito) horas mensai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10</w:t>
      </w:r>
      <w:r>
        <w:rPr/>
        <w:t xml:space="preserve"> Cabe ao professor orientador elaborar e controlar o horário do monitor e a execução do plano de trabalh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2.11</w:t>
      </w:r>
      <w:r>
        <w:rPr/>
        <w:t xml:space="preserve"> Ao final do exercício da monitoria será expedido pela PROGRAD certificado correspondente contendo nome da disciplina, período do exercício e carga horária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>
          <w:b/>
          <w:b/>
        </w:rPr>
      </w:pPr>
      <w:r>
        <w:rPr>
          <w:b/>
        </w:rPr>
        <w:t>3 – DO LOCAL E PERÍODO DE INSCRIÇÃO</w:t>
      </w:r>
    </w:p>
    <w:p>
      <w:pPr>
        <w:pStyle w:val="LOnormal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3.1</w:t>
      </w:r>
      <w:r>
        <w:rPr/>
        <w:t xml:space="preserve"> A inscrição será realizada em formulário próprio (Anexo I), na Secretaria da Coordenação do Curso de BC&amp;T, situada na Sala da Secretaria, Prédio do CAIC, Campus Janaúba, de 07h30 às 11:00 e de 13h30 às 16h30, no período de </w:t>
      </w:r>
      <w:r>
        <w:rPr>
          <w:b/>
          <w:bCs/>
        </w:rPr>
        <w:t>25 a 29 de agosto de 2014</w:t>
      </w:r>
      <w:r>
        <w:rPr/>
        <w:t>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3.2</w:t>
      </w:r>
      <w:r>
        <w:rPr/>
        <w:t xml:space="preserve"> A relação de vagas e o conteúdo programático das disciplinas que estão selecionando monitores encontram-se no Anexo II deste edital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3.3</w:t>
      </w:r>
      <w:r>
        <w:rPr/>
        <w:t xml:space="preserve"> No ato da inscrição o candidato deverá apresentar cópias do Comprovante de Matrícula e do Histórico Escolar com CRA (SIGA)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3.4</w:t>
      </w:r>
      <w:r>
        <w:rPr/>
        <w:t xml:space="preserve"> A assinatura do Formulário de Inscrição assegura a concordância do candidato com as condições expostas neste Edital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3.5</w:t>
      </w:r>
      <w:r>
        <w:rPr/>
        <w:t xml:space="preserve"> Serão indeferidas as inscrições dos candidatos que não satisfizerem a todas as condições especificadas neste Edital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3.6</w:t>
      </w:r>
      <w:r>
        <w:rPr/>
        <w:t xml:space="preserve"> As avaliações serão aplicadas no dia </w:t>
      </w:r>
      <w:r>
        <w:rPr>
          <w:b/>
          <w:bCs/>
        </w:rPr>
        <w:t>03 de setembro de 2014, na sala 304, último andar do Prédio do CAIC</w:t>
      </w:r>
      <w:r>
        <w:rPr/>
        <w:t>. Os horários serão disponibilizados pela Secretaria da Coordenação, sendo cada prova aplicada em um horário distint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3.7</w:t>
      </w:r>
      <w:r>
        <w:rPr/>
        <w:t xml:space="preserve"> Cada professor orientador é responsável pela aplicação e correção das avaliações. O professor deverá encaminhar o nome dos discentes selecionados até o dia </w:t>
      </w:r>
      <w:r>
        <w:rPr>
          <w:b/>
          <w:bCs/>
        </w:rPr>
        <w:t>05 de setembro de 2014, até as 16:30,</w:t>
      </w:r>
      <w:r>
        <w:rPr/>
        <w:t xml:space="preserve"> à Secretaria da Coordenação do Curso de BC&amp;T.</w:t>
      </w:r>
    </w:p>
    <w:p>
      <w:pPr>
        <w:pStyle w:val="LOnormal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b/>
          <w:b/>
        </w:rPr>
      </w:pPr>
      <w:r>
        <w:rPr>
          <w:b/>
        </w:rPr>
        <w:t>4 - DAS DISPOSIÇÕES GERAIS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4.1</w:t>
      </w:r>
      <w:r>
        <w:rPr/>
        <w:t xml:space="preserve"> A bolsa de monitoria será concedida por semestre letivo, sendo considerado para efeito de pagamento, 4,5 mese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4.2</w:t>
      </w:r>
      <w:r>
        <w:rPr/>
        <w:t xml:space="preserve"> A bolsa de monitoria tem caráter transitório, não é acumulável com nenhum outro tipo de bolsa, no âmbito da UFVJM e empregos de quaisquer natureza, não gerando vínculo empregatíci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4.3</w:t>
      </w:r>
      <w:r>
        <w:rPr/>
        <w:t xml:space="preserve"> O professor orientador será responsável por entregar à Direção do ICT, ao final do semestre, um documento informando a presença média de alunos às monitoria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4.4</w:t>
      </w:r>
      <w:r>
        <w:rPr/>
        <w:t xml:space="preserve"> O Processo de seleção regula-se pelo presente Edital, tendo como base a RESOLUÇÃO No. 09 – CONSEPE, DE 19 DE ABRIL DE 2013, RESOLUÇÃO No. 12 – CONSEPE, DE 16 DE MAIO DE 2014, e RESOLUÇÃO No. 10 – CONSEPE, DE 25 DE ABRIL DE 2014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</w:rPr>
        <w:t>4.5</w:t>
      </w:r>
      <w:r>
        <w:rPr/>
        <w:t xml:space="preserve"> Este edital entrará em vigor em </w:t>
      </w:r>
      <w:r>
        <w:rPr>
          <w:b/>
          <w:bCs/>
        </w:rPr>
        <w:t>11 de agosto de 2014</w:t>
      </w:r>
      <w:r>
        <w:rPr/>
        <w:t>, revogadas as disposições contrário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center"/>
        <w:rPr>
          <w:b/>
          <w:b/>
          <w:sz w:val="20"/>
        </w:rPr>
      </w:pPr>
      <w:r>
        <w:rPr>
          <w:sz w:val="20"/>
        </w:rPr>
        <w:t>____________________________________</w:t>
      </w:r>
    </w:p>
    <w:p>
      <w:pPr>
        <w:pStyle w:val="LOnormal"/>
        <w:jc w:val="center"/>
        <w:rPr>
          <w:sz w:val="20"/>
        </w:rPr>
      </w:pPr>
      <w:r>
        <w:rPr>
          <w:b/>
          <w:sz w:val="20"/>
        </w:rPr>
        <w:t>Profa. Vivian Machado Benassi</w:t>
      </w:r>
    </w:p>
    <w:p>
      <w:pPr>
        <w:pStyle w:val="LOnormal"/>
        <w:jc w:val="center"/>
        <w:rPr>
          <w:sz w:val="20"/>
        </w:rPr>
      </w:pPr>
      <w:r>
        <w:rPr>
          <w:sz w:val="20"/>
        </w:rPr>
        <w:t>Coordenadora Pró-Tempore do Curso de Ciência e Tecnologia - BC&amp;T</w:t>
      </w:r>
    </w:p>
    <w:p>
      <w:pPr>
        <w:pStyle w:val="LOnormal"/>
        <w:jc w:val="center"/>
        <w:rPr>
          <w:sz w:val="20"/>
        </w:rPr>
      </w:pPr>
      <w:r>
        <w:rPr>
          <w:sz w:val="20"/>
        </w:rPr>
        <w:t>Instituto de Engenharia, Ciência e Tecnologia - IECT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  <w:sz w:val="20"/>
        </w:rPr>
      </w:pPr>
      <w:r>
        <w:rPr>
          <w:sz w:val="20"/>
        </w:rPr>
        <w:t>____________________________________</w:t>
      </w:r>
    </w:p>
    <w:p>
      <w:pPr>
        <w:pStyle w:val="LOnormal"/>
        <w:jc w:val="center"/>
        <w:rPr>
          <w:b/>
          <w:b/>
          <w:sz w:val="20"/>
        </w:rPr>
      </w:pPr>
      <w:r>
        <w:rPr>
          <w:b/>
          <w:sz w:val="20"/>
        </w:rPr>
        <w:t>Prof. Ricardo Ribeiro de Ávila</w:t>
      </w:r>
    </w:p>
    <w:p>
      <w:pPr>
        <w:pStyle w:val="LOnormal"/>
        <w:jc w:val="center"/>
        <w:rPr/>
      </w:pPr>
      <w:r>
        <w:rPr/>
        <w:t>Diretor do Instituto de Engenharia, Ciência e Tecnologia - IECT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  <w:t>ANEXO I - Formulário de Inscrição</w:t>
      </w:r>
    </w:p>
    <w:p>
      <w:pPr>
        <w:pStyle w:val="LOnormal"/>
        <w:jc w:val="center"/>
        <w:rPr/>
      </w:pPr>
      <w:r>
        <w:rPr/>
      </w:r>
    </w:p>
    <w:tbl>
      <w:tblPr>
        <w:tblW w:w="9861" w:type="dxa"/>
        <w:jc w:val="left"/>
        <w:tblInd w:w="-4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LO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 FEDERAL DOS VALES DO JEQUITINHONHA E MUCURI – UFVJM campus JANAÚBA</w:t>
            </w:r>
          </w:p>
          <w:p>
            <w:pPr>
              <w:pStyle w:val="LO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O DE ENGENHARIA, CIÊNCIA E TECNOLOGIA - IECT</w:t>
            </w:r>
          </w:p>
          <w:p>
            <w:pPr>
              <w:pStyle w:val="LO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LO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 PARA INSCRIÇÃO</w:t>
            </w:r>
          </w:p>
          <w:p>
            <w:pPr>
              <w:pStyle w:val="LO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ÇÃO PARA BOLSISTAS PARA O PROGRAMA DE MONITORIA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46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isciplina: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5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5"/>
        <w:gridCol w:w="1170"/>
        <w:gridCol w:w="2805"/>
      </w:tblGrid>
      <w:tr>
        <w:trPr/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ome:</w:t>
            </w:r>
          </w:p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eríodo: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atrícula: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46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1365"/>
        <w:gridCol w:w="1035"/>
        <w:gridCol w:w="2565"/>
        <w:gridCol w:w="194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G: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Orgão Emissor: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ata Emissão: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5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5"/>
        <w:gridCol w:w="3045"/>
        <w:gridCol w:w="2550"/>
      </w:tblGrid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Data de Nascimento:</w:t>
            </w:r>
          </w:p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Nacionalidade: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exo: Masculino( ) Feminino( ) 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46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5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1920"/>
        <w:gridCol w:w="3375"/>
        <w:gridCol w:w="1140"/>
      </w:tblGrid>
      <w:tr>
        <w:trPr/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5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3090"/>
        <w:gridCol w:w="3525"/>
      </w:tblGrid>
      <w:tr>
        <w:trPr/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aís:</w:t>
            </w:r>
          </w:p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46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mail: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46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LO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ção</w:t>
            </w:r>
          </w:p>
        </w:tc>
      </w:tr>
    </w:tbl>
    <w:p>
      <w:pPr>
        <w:pStyle w:val="LOnormal"/>
        <w:rPr/>
      </w:pPr>
      <w:r>
        <w:rPr/>
      </w:r>
    </w:p>
    <w:tbl>
      <w:tblPr>
        <w:tblW w:w="9146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/>
            </w:pPr>
            <w:r>
              <w:rPr>
                <w:b/>
                <w:sz w:val="18"/>
              </w:rPr>
              <w:t xml:space="preserve">Declaro </w:t>
            </w:r>
            <w:r>
              <w:rPr>
                <w:sz w:val="18"/>
              </w:rPr>
              <w:t>que este formulário de inscrição contém informações completas e exatas, que aceito o sistema e os critérios adotados no presente Edital.</w:t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rPr/>
            </w:pPr>
            <w:r>
              <w:rPr/>
            </w:r>
          </w:p>
          <w:p>
            <w:pPr>
              <w:pStyle w:val="LOnormal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Janaúba ____, de ____________ de 20___</w:t>
            </w:r>
          </w:p>
          <w:p>
            <w:pPr>
              <w:pStyle w:val="LOnormal"/>
              <w:jc w:val="right"/>
              <w:rPr/>
            </w:pPr>
            <w:r>
              <w:rPr/>
            </w:r>
          </w:p>
          <w:p>
            <w:pPr>
              <w:pStyle w:val="LOnormal"/>
              <w:jc w:val="center"/>
              <w:rPr>
                <w:sz w:val="18"/>
              </w:rPr>
            </w:pPr>
            <w:r>
              <w:rPr>
                <w:sz w:val="18"/>
              </w:rPr>
              <w:t>__________                           ____________________________</w:t>
            </w:r>
          </w:p>
          <w:p>
            <w:pPr>
              <w:pStyle w:val="LOnormal"/>
              <w:jc w:val="center"/>
              <w:rPr>
                <w:sz w:val="18"/>
              </w:rPr>
            </w:pPr>
            <w:r>
              <w:rPr>
                <w:sz w:val="18"/>
              </w:rPr>
              <w:t>Data                                              Assinatura do Candidato</w:t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Conteúdo Programático e Relação de Vagas das Disciplinas</w:t>
      </w:r>
    </w:p>
    <w:tbl>
      <w:tblPr>
        <w:tblW w:w="10227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isciplina: </w:t>
            </w:r>
            <w:r>
              <w:rPr>
                <w:sz w:val="24"/>
                <w:szCs w:val="24"/>
              </w:rPr>
              <w:t>CTJ002 – Álgebra Linear</w:t>
            </w:r>
          </w:p>
        </w:tc>
      </w:tr>
      <w:tr>
        <w:trPr/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s. Responsáveis: Ricardo Ribeiro de Ávila e Carlos Henrique Alves Costa</w:t>
            </w:r>
          </w:p>
        </w:tc>
      </w:tr>
      <w:tr>
        <w:trPr/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Vagas Remuneradas: 2           Vagas Voluntárias: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MATRIZES E DETERMINANTE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s de Matri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ções com Matri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e exemplo de Determinant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dades de Determinant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SISTEMAS DE EQUAÇÕES LINEARE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s e Matri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ções Elementar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escad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ção de um sistema de equações linear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ESPAÇOS VETORIAI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e exemplos de Espaços Vetor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e exemplos de Subespaços Vetoriai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inação Linear e Dependência e Independência Line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 e dimensão de um espaço vetoria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dança de bas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TRANSFORMAÇÕES LINEARE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ação do plano no pla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emas de Aplicações Lineares e Matri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ções lineares e matri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DIAGONALIZAÇÃO DE OPERADORES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valores e autovetor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nômio característic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PRODUTO INTERN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ção e propriedades do produto inter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o de Ortogonalização de Gram - Schmid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onormalização</w:t>
            </w:r>
          </w:p>
        </w:tc>
      </w:tr>
      <w:tr>
        <w:trPr>
          <w:trHeight w:val="7149" w:hRule="atLeast"/>
        </w:trPr>
        <w:tc>
          <w:tcPr>
            <w:tcW w:w="10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grafia Bási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NTON, Howard; RORRES, Chris. Álgebra linear com aplicações. 8.ed. Porto Alegre: Bookman, 2001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CALLIOLI, Carlos A.; DOMINGUES, Hygino R.; COSTA, Roberto C. F. Álgebra linear e aplicações. São Paulo: Atual, 2003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KOLMAN, Bernard; HILL, David. Introdução à álgebra linear: com aplicações, 8.ed. Rio de Janeir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BOLDRINI, J. L et al. Álgebra linear. 3. Ed. São Paulo: Harbra, 1980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LIMA, Elon Lages. Álgebra linear. 8.ed. Rio de Janeiro: IMPA, 2011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LIPSCHUTZ, Seymour; LIPSON, Marc. Álgebra linear, 3. ed. Porto Alegre: Bookman. (Coleção Schaum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SANTOS, Reginaldo J. Um curso de geometria analítica e álgebra linear. Belo Horizonte:UFMG, 2007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SANTOS, Nathan M. Vetores e matrizes: uma introdução à álgebra linear, 4.ed. São Paulo:Thomson, 2007.</w:t>
            </w:r>
          </w:p>
        </w:tc>
      </w:tr>
    </w:tbl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6" w:type="dxa"/>
        <w:jc w:val="left"/>
        <w:tblInd w:w="-5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isciplina: </w:t>
            </w:r>
            <w:r>
              <w:rPr>
                <w:sz w:val="24"/>
                <w:szCs w:val="24"/>
              </w:rPr>
              <w:t>CTJ001 – FUNÇÕES DE UMA VARIÁVEL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Responsável: Rogério Alves Santana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Remuneradas: 2         Vagas Voluntárias: 0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Emen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UNÇÕ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ção Linear e Afim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ção Quadrátic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quação exponenci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ção exponenci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garitm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ções logarítmic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ções Trigonométric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ões Hiperbólic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LIMITE E CONTINUID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iniçã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riedade Operatória dos Limite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mites Laterai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de Limi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as Indeterminad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mites no Infinit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mites Infinito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dades dos Limites no Infinito e Limites Infinit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íntot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mites Fundamentai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inuidad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dades das Funções Contínu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DERIVA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da de uma Função em um Pont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da de uma Funçã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REGRAS DE DERIV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da da Soma e da Diferença de duas funçõe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da do produto de duas funçõe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da do quoci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DERIVADAS DE FUNÇÕES NOTÁVE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da da Função Invers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das das Funções Elementares (exponencial, logarítmica, exponencial, composta, trigonométricas, trigonométricas inversas, hiperbólicas, hiperbólicas inversa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das Sucessiv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ivação Implícit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ivação de Função Composta (Regra da Cade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APLICAÇÕES DA DERIVA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réscimos e Diferenciai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xa de Variaçã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xas Relacionad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ximos e Mínim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oremas sobre Derivadas (Teorema de Rolle e Teorema do Valor Médio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ões Crescentes e Decrescent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térios para determinar os Extremos de uma Funçã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avidade e Pontos de Inflexã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Geral d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portamento de uma Funçã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e Gráfico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s de Maximização e Minimiz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INTEGR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is de funções de uma variável re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is indefinid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riedades da integral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ção por substituiçã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imativas de somas finit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mas de Rieman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is definid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Teorema do Valor Médio e 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orema Fundamental do Cálcul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stituição em integrais definid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ções de integração numéri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TÉCNICAS DE INTEGR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ção por substituiçã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gração por parte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método das frações parciai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stituições trigonométric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is Imprópri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APLICAÇÕES DE INTEGRAÇÃ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entre curvas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mes por fatiamento e rotação em torno de um eixo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álculo do volume por meio de cascas cilíndricas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grafia Bási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GUIDORIZZI, H. Luiz. Um curso de cálculo. 5. ed. Rio de Janeiro: LTC , 2001. v.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TEWART, James. Cálculo. 5.ed. São Paulo: Cengage Learning, 2006. v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THOMAS, George B. Cálculo. 11.ed. São Paulo: Pearson/Addison Wesley, 2009.v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NTON, Howard; BIVENS, Irl; DAVIS, Stephen. Cálculo. 8. ed. Porto Alegre: Bookman,2007. v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EZZI, G; MURAKAMI, C. Fundamentos da matemática elementar: conjuntos e funções.8.ed. São Paulo: Atua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LEITHOLD, Louis. O cálculo com geometria analítica. 3. ed. São Paulo:Harbra, 1994. v.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EDEIROS, V. Zuma (Coord.) et al. Pré-cálculo. São Paulo: Thomson Learning, 2006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SIMMONS, George F. Cálculo com geometria analítica. São Paulo: Pearson; Makron Books,1987. v.1.</w:t>
            </w:r>
          </w:p>
        </w:tc>
      </w:tr>
    </w:tbl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6" w:type="dxa"/>
        <w:jc w:val="left"/>
        <w:tblInd w:w="-5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isciplina: </w:t>
            </w:r>
            <w:r>
              <w:rPr>
                <w:sz w:val="24"/>
                <w:szCs w:val="24"/>
              </w:rPr>
              <w:t>CTJ003 – QUÍMICA TECNOLÓGICA I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Responsável: Leila Moreira Bittencourt Rigueira e Lázaro Chaves Sicupira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Remuneradas: 1         Vagas Voluntárias: 3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Ement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Estequiometr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Ligação Quím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Geometria da Molécu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Cinética Quím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Equilíbrio Químico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2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: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ATKINS, P.; JONES, L., Princípios de Química: questionando a vida moderna e o meio ambiente,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edição, Porto Alegre: Editora Bookman, 201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BROWN, T. L.; LEMAY, H. E.; BURSTEN, B. E., Química: a ciência central,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edição, São Paulo: Pearson Prentice Hall, 2005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MASTERTON, W. L., HURLEY, C. N., Química: princípios e reações, 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edição, Rio de Janeiro: LTC, 2010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BRADY, J. E., SENESE, F., Química: A matéria e suas transformações,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edição, Rio de Janeiro: LTC, 2009. Vol. 1 e 2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RUSSEL, J. B., Química Geral,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edição, São Paulo: Editora Makron Books, 1994. Vol. 1 e 2</w:t>
            </w:r>
          </w:p>
        </w:tc>
      </w:tr>
    </w:tbl>
    <w:p>
      <w:pPr>
        <w:pStyle w:val="LO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O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O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68" w:type="dxa"/>
        <w:jc w:val="left"/>
        <w:tblInd w:w="-5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isciplina: </w:t>
            </w:r>
            <w:r>
              <w:rPr>
                <w:sz w:val="24"/>
                <w:szCs w:val="24"/>
              </w:rPr>
              <w:t xml:space="preserve">CTJ008 – LINGUAGENS DE PROGRAMAÇÃO </w:t>
            </w:r>
          </w:p>
        </w:tc>
      </w:tr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Responsável: Honovan Paz Rocha e Heber Fernandes Amaral</w:t>
            </w:r>
          </w:p>
        </w:tc>
      </w:tr>
      <w:tr>
        <w:trPr>
          <w:trHeight w:val="371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Remuneradas: 2         Vagas Voluntárias: 0</w:t>
            </w:r>
          </w:p>
        </w:tc>
      </w:tr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Ement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Organização do Computado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istemas de Numeração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Lógic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ntrodução aos Algoritm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Fundamentos Linguagem C - Conceito de variáveis e tip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Fundamentos Linguagem C - Operadores e expressões aritmética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Fundamentos Linguagem C - Comandos de entrada e saíd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Estruturas Condicionais (if, if-else, if-else aninhados, switch-case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Estruturas Iterativas (for, while, do-while, break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Introdução às estruturas de dados (vetores, matrizes, strings)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32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: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amas, Luís. Linguagem C. 10ª Edição, Editora LTC, 2007. 421 p. ISBN 85-216-1519-1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Schildt, Herbert. C completo e total. 3.ed. São Paulo: Pearson Makron Books, 1997. 827 p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 JK. ISBN 85-346-0595-5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Medina, Marco; Fertig, Cristina . Algoritmos e programação: teoria e prática. São Paulo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atec, 2005 . 384 p. Bibliografia: p. 379. . ISBN 85-7522-073-X (broch.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Velloso, Fernando de Castro. Informática: conceitos básicos. 7. ed., rev. e atual. Rio de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iro: Elsevier, 2004. xiii, 407 p. ISBN 9788535215366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Fedeli, Ricardo Daniel ; Polloni, Enrico Giulio ; Peres, Fernando Eduardo . Introdução à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 da computação. São Paulo: Pioneira Thomson, 2003. 238 p. ISBN 8522103224 (broch.).</w:t>
            </w:r>
          </w:p>
        </w:tc>
      </w:tr>
    </w:tbl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  <w:tbl>
    <w:tblPr>
      <w:tblW w:w="9480" w:type="dxa"/>
      <w:jc w:val="left"/>
      <w:tblInd w:w="-8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05"/>
      <w:gridCol w:w="6510"/>
      <w:gridCol w:w="1665"/>
    </w:tblGrid>
    <w:tr>
      <w:trPr/>
      <w:tc>
        <w:tcPr>
          <w:tcW w:w="1305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</w:tcPr>
        <w:p>
          <w:pPr>
            <w:pStyle w:val="LOnormal"/>
            <w:snapToGrid w:val="false"/>
            <w:spacing w:lineRule="auto" w:line="240"/>
            <w:jc w:val="center"/>
            <w:rPr/>
          </w:pPr>
          <w:r>
            <w:rPr/>
          </w:r>
        </w:p>
        <w:p>
          <w:pPr>
            <w:pStyle w:val="LOnormal"/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>
            <w:top w:val="single" w:sz="8" w:space="0" w:color="FFFFFF"/>
            <w:left w:val="single" w:sz="8" w:space="0" w:color="FFFFFF"/>
            <w:bottom w:val="single" w:sz="8" w:space="0" w:color="FFFFFF"/>
          </w:tcBorders>
          <w:vAlign w:val="center"/>
        </w:tcPr>
        <w:p>
          <w:pPr>
            <w:pStyle w:val="LOnormal"/>
            <w:jc w:val="center"/>
            <w:rPr>
              <w:rFonts w:ascii="Times New Roman" w:hAnsi="Times New Roman" w:eastAsia="Times New Roman" w:cs="Times New Roman"/>
              <w:b/>
              <w:b/>
              <w:sz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</w:rPr>
            <w:t>MINISTÉRIO DA EDUCAÇÃO</w:t>
          </w:r>
        </w:p>
        <w:p>
          <w:pPr>
            <w:pStyle w:val="LOnormal"/>
            <w:jc w:val="center"/>
            <w:rPr>
              <w:rFonts w:ascii="Times New Roman" w:hAnsi="Times New Roman" w:eastAsia="Times New Roman" w:cs="Times New Roman"/>
              <w:b/>
              <w:b/>
              <w:sz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</w:rPr>
            <w:t>UNIVERSIDADE FEDERAL DOS VALES DO JEQUITINHONHA E MUCURI</w:t>
          </w:r>
        </w:p>
        <w:p>
          <w:pPr>
            <w:pStyle w:val="LOnormal"/>
            <w:jc w:val="center"/>
            <w:rPr>
              <w:rFonts w:ascii="Times New Roman" w:hAnsi="Times New Roman" w:eastAsia="Times New Roman" w:cs="Times New Roman"/>
              <w:b/>
              <w:b/>
              <w:sz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</w:rPr>
            <w:t>JANAÚBA – MINAS GERAIS</w:t>
          </w:r>
        </w:p>
        <w:p>
          <w:pPr>
            <w:pStyle w:val="LOnormal"/>
            <w:jc w:val="center"/>
            <w:rPr/>
          </w:pPr>
          <w:r>
            <w:rPr/>
          </w:r>
        </w:p>
        <w:p>
          <w:pPr>
            <w:pStyle w:val="LOnormal"/>
            <w:jc w:val="center"/>
            <w:rPr>
              <w:rFonts w:ascii="Times New Roman" w:hAnsi="Times New Roman" w:eastAsia="Times New Roman" w:cs="Times New Roman"/>
              <w:b/>
              <w:b/>
              <w:sz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</w:rPr>
            <w:t>INSTITUTO DE ENGENHARIA, CIÊNCIA E TECNOLOGIA- IECT</w:t>
          </w:r>
        </w:p>
        <w:p>
          <w:pPr>
            <w:pStyle w:val="LOnormal"/>
            <w:rPr/>
          </w:pPr>
          <w:r>
            <w:rPr/>
          </w:r>
        </w:p>
      </w:tc>
      <w:tc>
        <w:tcPr>
          <w:tcW w:w="166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vAlign w:val="center"/>
        </w:tcPr>
        <w:p>
          <w:pPr>
            <w:pStyle w:val="LOnormal"/>
            <w:snapToGrid w:val="false"/>
            <w:spacing w:lineRule="auto" w:line="240"/>
            <w:jc w:val="center"/>
            <w:rPr/>
          </w:pPr>
          <w:r>
            <w:rPr/>
          </w:r>
        </w:p>
        <w:p>
          <w:pPr>
            <w:pStyle w:val="LOnormal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6460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LOnormal"/>
    <w:next w:val="LOnormal"/>
    <w:qFormat/>
    <w:pPr>
      <w:spacing w:before="480" w:after="120"/>
    </w:pPr>
    <w:rPr>
      <w:b/>
      <w:sz w:val="72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Arial">
    <w:name w:val="Normal + Arial"/>
    <w:basedOn w:val="Normal"/>
    <w:qFormat/>
    <w:pPr/>
    <w:rPr>
      <w:rFonts w:ascii="Arial" w:hAnsi="Arial" w:cs="Arial"/>
      <w:color w:val="222222"/>
    </w:rPr>
  </w:style>
  <w:style w:type="paragraph" w:styleId="NormalAria">
    <w:name w:val="Normal + Aria"/>
    <w:basedOn w:val="Normal"/>
    <w:qFormat/>
    <w:pPr/>
    <w:rPr>
      <w:rFonts w:ascii="Arial" w:hAnsi="Arial" w:cs="Arial"/>
      <w:color w:val="2222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24:00Z</dcterms:created>
  <dc:creator>Secretaria BCT</dc:creator>
  <dc:description/>
  <dc:language>en-US</dc:language>
  <cp:lastModifiedBy>usuario</cp:lastModifiedBy>
  <dcterms:modified xsi:type="dcterms:W3CDTF">2014-08-11T18:24:00Z</dcterms:modified>
  <cp:revision>2</cp:revision>
  <dc:subject/>
  <dc:title>Edital de Seleção de Monitores 2013/1.docx</dc:title>
</cp:coreProperties>
</file>