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EXO IV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FINAL</w:t>
      </w:r>
    </w:p>
    <w:p>
      <w:pPr>
        <w:pStyle w:val="TextBody"/>
        <w:spacing w:lineRule="auto" w:line="360"/>
        <w:rPr/>
      </w:pPr>
      <w:r>
        <w:rPr/>
        <w:t xml:space="preserve">PROGRAMA DE APOIO AO ENSINO DE GRADUAÇÃO (PROAE) </w:t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ítulo do Projeto: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ordenador (a) do projeto: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s propostos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ltados obtidos e Conclusão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05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 projeto atingiu os objetivos propostos? Justifique sua avaliação, indicando os pontos positivos e negativos</w:t>
            </w:r>
          </w:p>
        </w:tc>
      </w:tr>
      <w:tr>
        <w:trPr/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Resumo do projeto  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 xml:space="preserve">O TEXTO DEVERÁ TER, NO MÁXIMO, 1 PÁGINA E SER REDIGIDO EM PARÁGRAFO ÚNICO. 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autoSpaceDE w:val="fals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ÍTULO DO PROJETO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OME(S) DOS AUTORES E SEUS RESPECTIVOS E-MAILS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RESUMO</w:t>
            </w:r>
          </w:p>
        </w:tc>
      </w:tr>
      <w:tr>
        <w:trPr>
          <w:trHeight w:val="493" w:hRule="atLeast"/>
        </w:trPr>
        <w:tc>
          <w:tcPr>
            <w:tcW w:w="10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amantina, xx de xxxxxxxde 2015.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f. Xxxxxxx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Cs w:val="24"/>
        </w:rPr>
        <w:t>Coordenador do Projeto</w:t>
      </w:r>
    </w:p>
    <w:sectPr>
      <w:headerReference w:type="default" r:id="rId2"/>
      <w:footerReference w:type="default" r:id="rId3"/>
      <w:type w:val="nextPage"/>
      <w:pgSz w:w="11906" w:h="16838"/>
      <w:pgMar w:left="953" w:right="85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Nyal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;Nyala" w:hAnsi="Arial Rounded MT Bold;Nyala" w:cs="Arial Rounded MT Bold;Nyal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42:00Z</dcterms:created>
  <dc:creator>Faculdades Federais Interadas de Diamantina</dc:creator>
  <dc:description/>
  <dc:language>en-US</dc:language>
  <cp:lastModifiedBy>usuario</cp:lastModifiedBy>
  <cp:lastPrinted>2014-05-09T16:49:00Z</cp:lastPrinted>
  <dcterms:modified xsi:type="dcterms:W3CDTF">2014-05-09T19:49:00Z</dcterms:modified>
  <cp:revision>5</cp:revision>
  <dc:subject/>
  <dc:title/>
</cp:coreProperties>
</file>