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delo para Elaboração do Projet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</w:rPr>
        <w:t>EDITAL 01/2014 – PROGRAD/UFVJ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Coordenador(a)</w:t>
      </w:r>
      <w:r>
        <w:rPr>
          <w:rFonts w:cs="Arial" w:ascii="Arial" w:hAnsi="Arial"/>
          <w:szCs w:val="24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Área de Conhecimen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B0F0"/>
          <w:szCs w:val="24"/>
        </w:rPr>
        <w:tab/>
      </w:r>
      <w:r>
        <w:rPr>
          <w:rFonts w:cs="Arial" w:ascii="Arial" w:hAnsi="Arial"/>
          <w:szCs w:val="24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Lingüística, Letras e Ar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3" w:right="85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iamantina, </w:t>
      </w:r>
      <w:r>
        <w:rPr>
          <w:rFonts w:cs="Arial" w:ascii="Arial" w:hAnsi="Arial"/>
          <w:szCs w:val="24"/>
          <w:shd w:fill="FFFF00" w:val="clear"/>
        </w:rPr>
        <w:t>dia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mês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ano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 (s) e Unidade Acadêmica (s) participante (s) do Projeto: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41"/>
        <w:gridCol w:w="2823"/>
        <w:gridCol w:w="2299"/>
      </w:tblGrid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responsável pelo Projet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  (máximo 1 página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va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ologia  (máximo 2 páginas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nograma de execução (máximo 1 página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ompanhamento e avaliação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s resultados esperados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ências Bibliográficas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4"/>
        </w:rPr>
        <w:t>Diamantina, xx de xxxxxx de 2014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51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1:00Z</dcterms:created>
  <dc:creator>Faculdades Federais Interadas de Diamantina</dc:creator>
  <dc:description/>
  <dc:language>en-US</dc:language>
  <cp:lastModifiedBy>usuario</cp:lastModifiedBy>
  <cp:lastPrinted>2014-05-09T16:46:00Z</cp:lastPrinted>
  <dcterms:modified xsi:type="dcterms:W3CDTF">2014-05-09T19:47:00Z</dcterms:modified>
  <cp:revision>5</cp:revision>
  <dc:subject/>
  <dc:title/>
</cp:coreProperties>
</file>