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Índice Resoluções/CONSEPE – Ano de 2007/2008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1"/>
        <w:gridCol w:w="5957"/>
        <w:gridCol w:w="155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.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ssu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mologa a unificação das disciplinas comuns a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procedimentos para a conversão de notas obtidas pelo discente regularmente matriculado na Universidade Federal dos Vales do Jequitinhonha e Mucuri – UFVJM, anterior à vigência da resolução nº 19 – CONSEPE, de 20/06/200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aboração de editais de concurso público para carreira de Magistério Superior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 Programa de Iniciação Científica e Tecnológica – PICT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normas de Estágio dos Discentes d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ogada pela resolução 02, 20/02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mologa a unificação das disciplinas comuns a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Caput do artigo 75 da Resolução nº 19 – CONSEPE, de 20/06/2008, que estabelece o Regulamento d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Calendário Escolar para o ano letivo de 2009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07, 22/05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s artigos 3º e 13 da Resolução nº 10 – CONSEPE, de 16/05/2008, que regulamenta as normas para os processos de Reopção de Curso, Transferência e Obtenção de Novo Títul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 pela resolução 06, 23/04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 art. 56 da Resolução nº 19 – CONSEPE, de 20/06/2008, que estabelece o Regulamento d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º 2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oferecimento do Curso de Licenciatura em Educação para o Campo, pela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o Programa Institucional de Bolsas de Extensão – PIBEX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0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 Regulamento das Ações de Extensão Universitária da Universidade Federal dos Vales do Jequitinhonha e Mucuri (Resolução nº 01 – CONSEPE, de 21/09/200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/08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 Bacharelado Interdisciplinar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xa Normas de Funcionamento da Divisão de Pós-Graduação – DPG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xa Normas de Funcionamento da Divisão de Pesquisa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a Comissão de Iniciação Científica e Tecnológica – CICT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o Regulamento dos Cursos de Graduaç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30, 21/11/200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diretrizes para elaboração, execução e acompanhamento dos Planos de Ensino das disciplinas dos cursos de graduação da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a data da suspensão das atividades acadêmicas da Universidade Federal dos Vales do Jequitinhonha e Mucuri – UFVJM, para realização do evento: Universidade de Portas Abert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s Normas para distribuição de Bolsas REUNI de Assistência ao Ensino n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6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a Pró-Reitoria de Extensão e Cultura – PROEX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de Estágio Curricular Supervisionado dos Cursos de Graduação da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02, 26/02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 suspensão das atividades acadêmicas da Universidade Federal dos Vales do Jequitinhonha e Mucuri nos dias 19 e 20/06/200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lui no Calendário Escolar de 2008 da Universidade Federal dos Vales do Jequitinhonha e Mucuri o período para realização dos exames de segunda época e altera a data limite para lançamento dos resultados finais no Sistema de Controle Acadêmico e entrega de Diário na Divisão de Registro e Controle Acadêmic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s Normas para redação de Teses e Dissertações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º 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 a Resolução nº21 – CONSEPE, de 14/12/2007, que regulamenta as normas para os processos de Reopção de Curso, Transferência e Obtenção de Novo Título, que  passa a vigorar com a presente redaçã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resolução 06, 23/04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 o Programa de Intercâmbio Acadêmico Internacional – PINAI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lano Institucional de Qualificação Docente da Universidade Federal dos Vales do Jequitinhonha e Mucur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a Pró-Reitoria de Pesquisa e Pós-Graduação da Universidade Federal dos Vales do Jequitinhonha e Mucur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º 06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que permitem aos discentes cursarem disciplinas em outros curso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03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para o Processo Seletivo relativo à Mudança de Habilitação referente ao Curso de Graduação em Farmácia, nas habilitações Farmacêutico Industrial e Farmacêutico Bioquímic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0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para obtenção de Nova Habilitação referente ao Curso de Graduação em Farmácia, nas habilitações Farmácia Industrial e Farmácia Bioquímica – Opções Análises Clínicas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valiação de Diplomas de Graduação expedidos por estabelecimentos estrangeiros de Ensino Superio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ferenda o Projeto Pedagógico do Curso de Graduação em Enfermagem – Bacharelado, da Faculdade de Ciências Biológicas e da Saúde desta Universidade, aprovado </w:t>
            </w:r>
            <w:r>
              <w:rPr>
                <w:i/>
              </w:rPr>
              <w:t>ad referendum</w:t>
            </w:r>
            <w:r>
              <w:rPr/>
              <w:t xml:space="preserve"> do CONSEPE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 resolução 36, 18/12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º 0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ferenda o Projeto Pedagógico do Curso de Graduação em Nutrição – Bacharelado, da Faculdade de Ciências Biológicas e da Saúde desta Universidade, aprovado </w:t>
            </w:r>
            <w:r>
              <w:rPr>
                <w:i/>
              </w:rPr>
              <w:t>ad referendum</w:t>
            </w:r>
            <w:r>
              <w:rPr/>
              <w:t xml:space="preserve"> do CONSEP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º 2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 art. 5º, §2º, II da Norma Regulamentadora 01/04; o art. 4º, §2º, II da Norma Regulamentadora 02/04 e o art. 2º, § 2º, II da Norma Regulamentadora 03/04 da COGE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as normas para os processos de Reopção de Curso, Transferência e Obtenção de Novo Títul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pela resolução 10, 16/05/2008</w:t>
            </w:r>
          </w:p>
        </w:tc>
      </w:tr>
      <w:tr>
        <w:trPr>
          <w:trHeight w:val="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 Projeto Pedagógico do Curso de Graduação em Educação Física – Licenciatura, da Faculdade de Ciências Biológicas e da Saúde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16, 20/07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Ciências Econômicas – Bacharelado, da Faculdade de Ciências Sociais Aplicadas e Exat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Agronomia – Bacharelado, da Faculdade de Ciências Agrári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Engenharia Florestal – Bacharelado, da Faculdade de Ciências Agrári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Serviço Social – Bacharelado, da Faculdade de Ciências Sociais Aplicadas e Exat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Turismo – Bacharelado, da Faculdade de Ciências Exatas e Sociais Aplicad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Zootecnia – Bacharelado, da Faculdade de Ciências Agrári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tingue a abertura de vagas, para o turno noturno, do Curso de Graduação em Farmácia – Bacharelado, da Faculdade de Ciências Biológicas e da Saúde desta Universidade e dá outras providênci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º 12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Administração – Bacharelado, da Faculdade de Ciências Sociais Aplicadas e Exat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Sistemas de Informação – Bacharelado, da Faculdade de Ciências Exatas e Sociais Aplicad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º 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Matemática - Licenciatura, da Faculdade de Ciências Sociais Aplicadas e Exat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13, 19/06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Farmácia – Bacharelado, da Faculdade de Ciências Biológicas e da Saúde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Ciências Contábeis – Bacharelado, da Faculdade de Ciências Sociais Aplicadas e Exatas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Ciências Biológicas – Licenciatura, da Faculdade de Ciências Biológicas e da Saúde desta Universidad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15, 13/07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 Programa de Mobilidade Estudantil – Convênio ANDIFES da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 Programa de Monitoria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05, 20/03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ulamenta os afastamentos de docentes da Universidade Federal dos Vales do Jequitinhonha e Mucuri – UFVJM, para fins de estudo e cooperaçã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1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e Estágios Extracurriculares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vogada pela resolução 02/0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imento Interno do Conselho de Ensino, Pesquisa e Extensão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25, 30/10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º 0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as Ações de Extensão Universitária da Universidade Federal dos Vales do Jequitinhonha e Mucuri – UFVJ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da pela resolução 24, 17/10/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1:00Z</dcterms:created>
  <dc:creator> </dc:creator>
  <dc:description/>
  <cp:keywords/>
  <dc:language>en-US</dc:language>
  <cp:lastModifiedBy> </cp:lastModifiedBy>
  <cp:lastPrinted>2013-12-17T09:14:00Z</cp:lastPrinted>
  <dcterms:modified xsi:type="dcterms:W3CDTF">2013-12-17T12:18:00Z</dcterms:modified>
  <cp:revision>10</cp:revision>
  <dc:subject/>
  <dc:title/>
</cp:coreProperties>
</file>