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Índice Resoluções/CONSEPE – Ano de 2009</w:t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4"/>
        <w:gridCol w:w="5857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.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ssun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12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 Projeto Pedagógico do Curso de Graduação em Enfermagem – Bacharelado, das Faculdades de Ciências Biológicas e da Saúde – FCBS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11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Calendário Escolar para o ano letivo de 2010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11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i o Programa de Formação Pedagógica Continuada para Docência – FORPED n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11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Resolução nº 20 – CONSEPE de 18/09/2009 que estabelece reserva de vagas nos cursos de graduação em licenciatura da UFVJM, incluindo o Bacharelado em Humanidades – Bhu, para professores em exercício na rede de Educação Básica Públic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11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º 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õe sobre a revalidação de diplomas de graduação expedidos por estabelecimentos estrangeiros de ensino superio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Química – Licenciatura, modalidade educação à distância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3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Física – Licenciatura, modalidade educação à distância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Administração Pública – Bacharelado, modalidade educação à distância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Matemática – Licenciatura, modalidade educação à distância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o curso de “Licenciatura em Educação do Campo”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º 26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ltera letra b e acrescenta mais um parágrafo no art. 25 do Capítulo VIII, art. 37 e letra c do art. 43 do Capítulo IX, §2º do art. 48 e art. 50 do capítulo XI, letra b e c do art. 51 do Capítulo XII, art. 59 e §2º art. 61 do Capítulo XIV, Parágrafo Único do art. 65 do Capítulo XV, letra a do art. 80, letra a do art. 81 e art. 82 do Capítulo XVIII, letra h do art. 88 do Capítulo XX, art. 101, art. 102, art. 103, art. 104 art. 105 e art. 107 do Capítulo XXII do Regulamento de Programas de Pós-Graduação </w:t>
            </w:r>
            <w:r>
              <w:rPr>
                <w:i/>
              </w:rPr>
              <w:t>stricto sensu</w:t>
            </w:r>
            <w:r>
              <w:rPr/>
              <w:t xml:space="preserve">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á nova redação ao art. 2º do Regimento Interno do Conselho de Ensino Pesquisa e Extensão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0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pesos para as provas do Exame Nacional do Ensino Médio – ENEM – de acordo com os eixos de conhecimento e cursos da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da pela resolução 03, 16/04/20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9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s artigos 7º, 13, §1º, IV e 17, IV da Resolução nº 10 – CONSEPE de 16/05/2008, que regulamenta as normas para os processos de reopção de curso, transferência e obtenção de novo título, que passa a vigorar com a presente redaçã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9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reserva de vagas nos cursos de graduação em licenciatura da UFVJM, incluindo o Bacharelado em Humanidades – BHU, para professores em exercício na rede de Educação Básica Públic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9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ia a Comissão de Ética no Uso de Animais – CEUA para fins educacionais e de pesquisa n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9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proposta de aproveitamento de candidatos aprovados no Processo Seletivo de 2009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do pela resolução 33, 20/11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a revisão de disposições do Edital nº 02/2009 – CONSEPE/UFVJM, referente ao 2º Processo Seletivo de Avaliação Única / 2009 da Universidade Federal dos Vales do Jequitinhonha e Mucuri – UFVJM e dá outras providência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8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Calendário Escolar para o segundo semestre do ano letivo de 2009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8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procedimentos para a entrega da Folha de Aproveitamento (FA) na Divisão de Registro e Controle Acadêmico – DRCA da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7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a Estrutura Curricular do Curso de Graduação – Licenciatura em Educação Física, da Faculdade de Ciências Biológicas e da Saúde – FCBS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7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a Estrutura Curricular do Curso de Graduação – Licenciatura em Ciências Biológicas, da Faculdade de Ciências Biológicas e da Saúde – FCBS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tempo mínimo a ser cumprido por candidatos ao concurso vestibular na Universidade Federal dos Vales do Jequitinhonha e Mucuri – UFVJM, para serem considerados oriundos de escola públic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a Estrutura Curricular do Curso de Graduação – Licenciatura em Matemática, da Faculdade de Ciências Sociais Aplicadas e Exatas – FACSAE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Fisioterapia – Bacharelado, da Faculdade de Ciências Biológicas e da Saúde – FCBS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Odontologia – Bacharelado, da Faculdade de Ciências Biológicas e da Saúde – FCBS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Projeto Pedagógico do Curso de Graduação em Química – Licenciatura, da Faculdade de Ciências Exatas e Tecnológicas – FACET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competências dos Coordenadores de Cursos de Graduação da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6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abelece o Trabalho de Conclusão de Curso como componente curricular obrigatório do curso de Farmácia – Habilitações Bioquímica/Análises Clínicas e Industrial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5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Calendário Escolar para o ano letivo de 2009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da pela resolução 18, 21/08/20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4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a Política de Extensão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3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 o parágrafo único do artigo 11, Capítulo V da Resolução nº 05 – CONSEPE, de 23/11/2007, que regulamenta o Programa de Monitoria da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3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conhecimento de Títulos de Pós-Graduação obtidos em instituições estrangeiras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03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o Regulamento do Núcleo de Inovação Tecnológica e Proteção de Conhecimento – NITec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va proposta de aproveitamento de candidatos aprovados no Processo Seletivo de 2009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2/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prova </w:t>
            </w:r>
            <w:r>
              <w:rPr>
                <w:i/>
              </w:rPr>
              <w:t>ad referendum</w:t>
            </w:r>
            <w:r>
              <w:rPr/>
              <w:t xml:space="preserve"> do conselho de Ensino, Pesquisa e Extensão – CONSEPE o Regulamento de Programas de Pós-Graduação </w:t>
            </w:r>
            <w:r>
              <w:rPr>
                <w:i/>
              </w:rPr>
              <w:t>Stricto Sensu</w:t>
            </w:r>
            <w:r>
              <w:rPr/>
              <w:t xml:space="preserve"> da Universidade Federal dos Vales do Jequitinhonha e Mucuri – UFVJ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da pela resolução 18, 21/08/20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5:00Z</dcterms:created>
  <dc:creator> </dc:creator>
  <dc:description/>
  <cp:keywords/>
  <dc:language>en-US</dc:language>
  <cp:lastModifiedBy> </cp:lastModifiedBy>
  <cp:lastPrinted>2010-04-30T14:55:00Z</cp:lastPrinted>
  <dcterms:modified xsi:type="dcterms:W3CDTF">2013-12-17T12:26:00Z</dcterms:modified>
  <cp:revision>11</cp:revision>
  <dc:subject/>
  <dc:title/>
</cp:coreProperties>
</file>