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tificação do Edital do I Concurso Universitário Latino-Americano de Literat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nde se lê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  <w:t xml:space="preserve">CONDIÇÕES DE PARTICIPAÇÃO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7"/>
        </w:rPr>
        <w:t xml:space="preserve">Poderão participar </w:t>
      </w:r>
      <w:r>
        <w:rPr>
          <w:rFonts w:eastAsia="Times New Roman" w:cs="Times New Roman" w:ascii="Times New Roman" w:hAnsi="Times New Roman"/>
          <w:sz w:val="24"/>
          <w:szCs w:val="24"/>
        </w:rPr>
        <w:t>escritos em língua portuguesa e espanhola, por autores brasileiros ou hispano-americanos de toda América Latina. Não é permitida a inscrição de menores de 18 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  <w:t xml:space="preserve">CONDIÇÕES DE PARTICIPAÇÃO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7"/>
        </w:rPr>
        <w:t xml:space="preserve">Poderão participar </w:t>
      </w:r>
      <w:r>
        <w:rPr>
          <w:rFonts w:eastAsia="Times New Roman" w:cs="Times New Roman" w:ascii="Times New Roman" w:hAnsi="Times New Roman"/>
          <w:sz w:val="24"/>
          <w:szCs w:val="24"/>
        </w:rPr>
        <w:t>escritos em língua portuguesa e espanhola, por autores universitários brasileiros ou hispano-americanos de toda América Latina. Não é permitida a inscrição de menores de 18 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mantina, 08 de março de 2012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3865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800475" cy="1213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1:00Z</dcterms:created>
  <dc:creator>Nuria Maria Nieto Nuñez</dc:creator>
  <dc:description/>
  <dc:language>en-US</dc:language>
  <cp:lastModifiedBy>Nuria Maria Nieto Nuñez</cp:lastModifiedBy>
  <dcterms:modified xsi:type="dcterms:W3CDTF">2012-02-08T14:42:00Z</dcterms:modified>
  <cp:revision>13</cp:revision>
  <dc:subject/>
  <dc:title>I Concurso Literário Latino-americano – UFVJM/AECID 2011</dc:title>
</cp:coreProperties>
</file>