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entury Schoolbook" w:hAnsi="Century Schoolbook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Century Schoolbook" w:hAnsi="Century Schoolbook"/>
          <w:b/>
          <w:color w:val="1F497D"/>
          <w:sz w:val="28"/>
          <w:szCs w:val="28"/>
          <w:u w:val="single"/>
        </w:rPr>
        <w:t>PROGRAMAÇÃO DO SEMINÁRIO PIBID/UFVJM - 2011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Data: 26 de novembro de 2011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Local: Anfiteatro do Campus I - UFVJM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Horário: 7h - 12h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h às 8h - Credenciamento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h - Abertura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h10' - Formação de Professores – Prof: Ademilson (Paco) – FAE/UFMG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h40' - Exposição dos subprojeto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BID/Ciências Biológic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BID/Educação Fís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h20' – Coffee Break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h40' - Exposição dos subprojeto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BID/Geograf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IBID/Histór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BID/Quím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BID/Matemátic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h - Dinâmica - Prof. Hilton Serejo – Ed. Física da UFVJM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h30 – Encerramento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Realização e Organização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44315</wp:posOffset>
            </wp:positionH>
            <wp:positionV relativeFrom="paragraph">
              <wp:posOffset>-4445</wp:posOffset>
            </wp:positionV>
            <wp:extent cx="1704975" cy="1419225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0565" cy="14820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56" r="-13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41275</wp:posOffset>
            </wp:positionV>
            <wp:extent cx="2011045" cy="1476375"/>
            <wp:effectExtent l="0" t="0" r="0" b="0"/>
            <wp:wrapSquare wrapText="largest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DejaVu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37:00Z</dcterms:created>
  <dc:creator>Mariane</dc:creator>
  <dc:description/>
  <cp:keywords/>
  <dc:language>en-US</dc:language>
  <cp:lastModifiedBy> </cp:lastModifiedBy>
  <dcterms:modified xsi:type="dcterms:W3CDTF">2011-11-10T18:37:00Z</dcterms:modified>
  <cp:revision>2</cp:revision>
  <dc:subject/>
  <dc:title/>
</cp:coreProperties>
</file>