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4"/>
        <w:gridCol w:w="127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32155" cy="4508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5" r="-5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S VALES DO JEQUITINHONHA E MU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CIÊNCIAS AGRÁ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ZOOTEC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ENTRO ACADÊMICO DE ZOOTEC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14375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93" r="-6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VII SEMANA DE ZOOTECNIA DA UFVJ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IMPÓSIO MINEIRO DE PRODUÇÃO ANIM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INOVAÇÕES E DESAFIOS NA PRODUÇÃO ANIMAL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a 11 de Novembro de 20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antina - M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FORMULÁRIO DE INSCRI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me: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G: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PF: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urso: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tituição: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º de Matrícula: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 / Cel: (   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ind w:left="709" w:right="18" w:hanging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servações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 enviar esta ficha de inscrição juntamente com cópia do comprovante de depósito ou transferência por e-mail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emanazoo@gmail.com</w:t>
        </w:r>
      </w:hyperlink>
      <w:r>
        <w:rPr>
          <w:rFonts w:cs="Arial" w:ascii="Arial" w:hAnsi="Arial"/>
          <w:sz w:val="24"/>
          <w:szCs w:val="24"/>
        </w:rPr>
        <w:t>) e apresentar o mesmo no dia do evento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crição somente será comprovada mediante a apresentação do comprovante de pagamento original na abertura do evento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ções de pagamento:</w:t>
      </w:r>
    </w:p>
    <w:tbl>
      <w:tblPr>
        <w:tblW w:w="8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7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eastAsia="pt-BR"/>
              </w:rPr>
              <w:t>Banco do Brasi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Gabriela Diniz Castanheir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Ag: 1221-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Conta: 4258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o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eastAsia="pt-BR"/>
              </w:rPr>
              <w:t>Caixa Econômica Federa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Ivy Maggessi Mai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Ag: 011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Operação: 01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Conta: 13223-4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Valor e período de inscrição: veja folder anexo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Maiores informações ou esclarecimentos: </w:t>
      </w:r>
      <w:hyperlink r:id="rId5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lang w:eastAsia="pt-BR"/>
          </w:rPr>
          <w:t>semanazoo@gmail.com</w:t>
        </w:r>
      </w:hyperlink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ou (38)9160-5152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manazoo@gmail.com" TargetMode="External"/><Relationship Id="rId5" Type="http://schemas.openxmlformats.org/officeDocument/2006/relationships/hyperlink" Target="mailto:semanazo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6:00Z</dcterms:created>
  <dc:creator>IVY MAIA</dc:creator>
  <dc:description/>
  <cp:keywords/>
  <dc:language>en-US</dc:language>
  <cp:lastModifiedBy> </cp:lastModifiedBy>
  <dcterms:modified xsi:type="dcterms:W3CDTF">2011-10-10T12:16:00Z</dcterms:modified>
  <cp:revision>2</cp:revision>
  <dc:subject/>
  <dc:title/>
</cp:coreProperties>
</file>