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Seminário Educação, Cultura, Direitos Fundamentais e Desenvolvimento Territorial no Vale do Mucu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INSCRIÇÂ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I – Dados Pessoa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e: 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ituição: (   ) Aluno da UFVJM – Curso: ______________ Período: 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(   ) Professor da UFJVM – Departamento: 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(   ) Outro(a): 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one</w:t>
      </w:r>
      <w:r>
        <w:rPr/>
        <w:t>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mail</w:t>
      </w:r>
      <w:r>
        <w:rPr/>
        <w:t>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II – Inscrição para as oficin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sejo participar da(s) seguinte(s) oficina(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440"/>
        <w:gridCol w:w="1620"/>
      </w:tblGrid>
      <w:tr>
        <w:trPr>
          <w:trHeight w:val="27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ficina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a(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</w:tr>
      <w:tr>
        <w:trPr>
          <w:trHeight w:val="27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  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pedagógica – construção de identidades e diferença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 – 17h30</w:t>
            </w:r>
          </w:p>
        </w:tc>
      </w:tr>
      <w:tr>
        <w:trPr>
          <w:trHeight w:val="274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  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íticas públicas e agricultura familia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8h – 12h00</w:t>
            </w:r>
          </w:p>
        </w:tc>
      </w:tr>
      <w:tr>
        <w:trPr>
          <w:trHeight w:val="274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  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ória e cultura africana e afro-brasileir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/09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8h – 12h00</w:t>
            </w:r>
          </w:p>
        </w:tc>
      </w:tr>
      <w:tr>
        <w:trPr>
          <w:trHeight w:val="594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  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ção de políticas públicas e atores sociais no território da cidadania Vale do Mucur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 – 17h30</w:t>
            </w:r>
          </w:p>
        </w:tc>
      </w:tr>
      <w:tr>
        <w:trPr>
          <w:trHeight w:val="274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  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ura de massa e alienação em Mar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22/0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 – 17h30</w:t>
            </w:r>
          </w:p>
        </w:tc>
      </w:tr>
      <w:tr>
        <w:trPr>
          <w:trHeight w:val="274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(    )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    )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ção do I Festival da Primavera da UFVJM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ndes narrativas da arte e visualidade no Vale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/09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h – 17h3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14:00 – 18h00   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ara ter direito ao certificado, os(as) deverão participar de,  pelo menos, 75% das palestras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07:00Z</dcterms:created>
  <dc:creator>user</dc:creator>
  <dc:description/>
  <cp:keywords/>
  <dc:language>en-US</dc:language>
  <cp:lastModifiedBy> </cp:lastModifiedBy>
  <dcterms:modified xsi:type="dcterms:W3CDTF">2011-09-16T11:07:00Z</dcterms:modified>
  <cp:revision>2</cp:revision>
  <dc:subject/>
  <dc:title>DEPARTAMENTO INTERDISCIPLINAR DE CIÊNCIAS BÁSICAS/DICB</dc:title>
</cp:coreProperties>
</file>