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Ó-REITORIA DE GRADUAÇÃO – EDITAL Nº 06/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ARA REOPÇÃO DE CURS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2"/>
          <w:szCs w:val="22"/>
        </w:rPr>
        <w:t>A Pró-Reitoria de Graduação da Universidade Federal dos Vales do Jequitinhonha e Mucuri (UFVJM) faz saber aos interessados que estarão abertas as inscrições ao Processo Seletivo de Reopção de Curso, para ingresso no primeiro semestre de 2010, de acordo com o disposto neste Edital, visando o preenchimento das vagas remanescentes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 </w:t>
        <w:tab/>
        <w:t>DAS VAGAS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  <w:tab/>
        <w:t>A relação das vagas remanescentes por Curso de Graduação oferecidas no Processo de Reopção de Curso consta no Quadro 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QUADRO I </w:t>
      </w:r>
      <w:r>
        <w:rPr>
          <w:sz w:val="22"/>
          <w:szCs w:val="22"/>
        </w:rPr>
        <w:t xml:space="preserve">- Vagas remanescentes por cursos de Graduação </w:t>
      </w:r>
      <w:r>
        <w:rPr/>
        <w:t>da UFVJM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168"/>
      </w:tblGrid>
      <w:tr>
        <w:trPr>
          <w:trHeight w:val="300" w:hRule="atLeast"/>
        </w:trPr>
        <w:tc>
          <w:tcPr>
            <w:tcW w:w="7087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CAMPUS </w:t>
            </w:r>
            <w:r>
              <w:rPr>
                <w:b/>
                <w:bCs/>
                <w:sz w:val="22"/>
                <w:szCs w:val="22"/>
              </w:rPr>
              <w:t>DIAMANTINA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ind w:left="2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S</w:t>
            </w:r>
          </w:p>
        </w:tc>
        <w:tc>
          <w:tcPr>
            <w:tcW w:w="3168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DE VAGAS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harelado em Ciência e Tecnologi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harelado em Humanidades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Biológicas – Licenciatur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Física – Licenciatur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agem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há vagas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Florestal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há vagas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 (Generalista)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 Bioquímic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há vagas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 Industrial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há vagas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terapi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trição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ontologi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ímica – Licenciatur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s de Informação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ismo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há vagas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otecni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2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AMPUS </w:t>
            </w:r>
            <w:r>
              <w:rPr>
                <w:b/>
                <w:bCs/>
                <w:sz w:val="22"/>
                <w:szCs w:val="22"/>
              </w:rPr>
              <w:t>TEÓFILO OTONI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23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S</w:t>
            </w:r>
          </w:p>
        </w:tc>
        <w:tc>
          <w:tcPr>
            <w:tcW w:w="3168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DE VAGAS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harelado em Ciência e Tecnologi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Contábeis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Econômicas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 – Licenciatura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 Social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</w:tr>
    </w:tbl>
    <w:p>
      <w:pPr>
        <w:pStyle w:val="NormalWeb"/>
        <w:spacing w:before="120" w:after="0"/>
        <w:jc w:val="both"/>
        <w:rPr/>
      </w:pPr>
      <w:r>
        <w:rPr>
          <w:b/>
          <w:sz w:val="22"/>
          <w:szCs w:val="22"/>
        </w:rPr>
        <w:t xml:space="preserve">2. </w:t>
        <w:tab/>
        <w:t>DOS CRITÉRIOS PARA A REOPÇÃO DE CURSO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1. </w:t>
        <w:tab/>
      </w:r>
      <w:r>
        <w:rPr/>
        <w:t>A Reopção de Curso somente será permitida ao candidato que tenha cursado todas as disciplinas do primeiro período, com ou sem aprovação, e não tenha concluído mais de 80% da carga horária total do currículo pleno do curso de origem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2.2. </w:t>
        <w:tab/>
        <w:t>A Reopçã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 Curso será concedida aos discentes que ingressaram na UFVJM por processo seletivo, exceto por Transferência e Obtenção de Novo Título, sendo concedida uma única vez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 xml:space="preserve">2.3. </w:t>
        <w:tab/>
        <w:t>O</w:t>
      </w:r>
      <w:r>
        <w:rPr>
          <w:sz w:val="22"/>
          <w:szCs w:val="22"/>
        </w:rPr>
        <w:t xml:space="preserve"> ingresso por Reopção de Curso deve atender às seguintes condições:</w:t>
      </w:r>
    </w:p>
    <w:p>
      <w:pPr>
        <w:pStyle w:val="Normal"/>
        <w:autoSpaceDE w:val="false"/>
        <w:spacing w:before="120" w:after="0"/>
        <w:ind w:left="1134" w:hanging="425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. </w:t>
        <w:tab/>
        <w:t>Disponibilidade de vagas no curso pretendido;</w:t>
      </w:r>
    </w:p>
    <w:p>
      <w:pPr>
        <w:pStyle w:val="Normal"/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  <w:tab/>
        <w:t>O requerente tenha obtido, no vestibular para o curso de origem, um número de pontos igual ou superior ao do último aprovado (último excedente), no mesmo vestibular, para o curso pretendido. Caso, no semestre em que o discente ingressou, a UFVJM não tenha oferecido vaga por meio do Vestibular ou processo seletivo equivalente, a Divisão de Assuntos Acadêmicos (DAA) deverá utilizar a pontuação mínima do último classificado do vestibular imediatamente anterior (ao ingresso do discente) que tenha tido seleção para o curso pretendido.</w:t>
      </w:r>
    </w:p>
    <w:p>
      <w:pPr>
        <w:pStyle w:val="Normal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O candidato seja oriundo de curso de áreas afins ao curso pretendido, de acordo com os termos do edital (vide ANEXO IV).</w:t>
      </w:r>
    </w:p>
    <w:p>
      <w:pPr>
        <w:pStyle w:val="Normal"/>
        <w:spacing w:before="120" w:after="0"/>
        <w:ind w:left="1134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IV.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seleção dos candidatos à Reopção de Curso será feita mediante Análise do Histórico Escolar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3. </w:t>
        <w:tab/>
        <w:t>DAS INSCRIÇÕES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 xml:space="preserve">3.1. </w:t>
        <w:tab/>
        <w:t xml:space="preserve">As inscrições estarão abertas no período de 22 e 23 de outubro de 2009, podendo </w:t>
      </w:r>
      <w:r>
        <w:rPr>
          <w:sz w:val="22"/>
          <w:szCs w:val="22"/>
        </w:rPr>
        <w:t>ser feitas pessoalmente ou por procuração</w:t>
      </w:r>
      <w:r>
        <w:rPr>
          <w:bCs/>
          <w:sz w:val="22"/>
          <w:szCs w:val="22"/>
        </w:rPr>
        <w:t xml:space="preserve"> nos seguintes locais:</w:t>
      </w:r>
    </w:p>
    <w:p>
      <w:pPr>
        <w:pStyle w:val="Normal"/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. </w:t>
        <w:tab/>
        <w:t xml:space="preserve">Para os cursos ministrados em Diamantina – MG: </w:t>
      </w:r>
      <w:r>
        <w:rPr>
          <w:sz w:val="22"/>
          <w:szCs w:val="22"/>
        </w:rPr>
        <w:t xml:space="preserve">Universidade Federal dos Vales do Jequitinhonha e Mucuri –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iamantina:  Campus I, Prédio I, sala da Divisão de Assuntos Acadêmicos DAA/ PROGRAD; Rua da Glória; nº 187; Centro; Diamantina – MG; CEP: 39.100-000.</w:t>
      </w:r>
    </w:p>
    <w:p>
      <w:pPr>
        <w:pStyle w:val="Normal"/>
        <w:autoSpaceDE w:val="false"/>
        <w:spacing w:before="12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I. </w:t>
        <w:tab/>
        <w:t xml:space="preserve">Para os cursos ministrados em Teófilo Otoni – MG: </w:t>
      </w:r>
      <w:r>
        <w:rPr>
          <w:sz w:val="22"/>
          <w:szCs w:val="22"/>
        </w:rPr>
        <w:t xml:space="preserve">Universidade Federal dos Vales do Jequitinhonha e Mucuri –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Avançado do Mucuri; Divisão de Assuntos Acadêmicos do </w:t>
      </w:r>
      <w:r>
        <w:rPr>
          <w:i/>
          <w:iCs/>
          <w:sz w:val="22"/>
          <w:szCs w:val="22"/>
        </w:rPr>
        <w:t xml:space="preserve">Campus </w:t>
      </w:r>
      <w:r>
        <w:rPr>
          <w:sz w:val="22"/>
          <w:szCs w:val="22"/>
        </w:rPr>
        <w:t>Avançado do Mucuri; Campus Avançado do Mucuri Rua do Cruzeiro; nº 1; Bairro Jardim São Paulo; Teófilo Otoni – MG; CEP: 39.801-000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  <w:tab/>
        <w:t>O candidato será o ÚNICO RESPONSÁVEL pelo preenchimento correto e completo da Ficha de Inscrição (mesmo que feita por procuração). Não será permitido, após o ato da inscrição, anexar ou alterar qualquer document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  <w:tab/>
        <w:t xml:space="preserve">No ato da inscrição o candidato deverá apresentar a GRU paga no valor de R$ 20,00 (vinte reais) referente à inscrição no processo seletivo de Reopção de Curs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3.4. </w:t>
        <w:tab/>
        <w:t>Em nenhuma hipótese haverá devolução da quantia paga a título de inscrição, salvo em caso de cancelamento do processo seletivo por iniciativa da UFVJ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 xml:space="preserve">3.5. </w:t>
        <w:tab/>
        <w:t>Documentos necessários para inscrição no processo seletivo de Reopção de Curs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Requerimento de Inscrição (ANEXO I) encaminhado à Pró-Reitoria de Graduação, especificando o curso a que concorre e informando o endereço completo para correspondência e telefone de contat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Cópia legível do documento de identidad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Comprovante de pagamento da taxa de inscrição (emissão do boleto:  ANEXO II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Histórico escolar da UFVJM ou cópia da solicitação junto à DRC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Planos de Ensino das disciplinas cursada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>Procuração com firma reconhecida (inscrição feita por procuração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>Cópia legível da carteira de identidade do procurador (inscrição feita por procuração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3.6. </w:t>
        <w:tab/>
        <w:t xml:space="preserve">O candidato poderá apresentar cópia simples dos documentos acima descritos, desde que acompanhados de original, para que a DAA possa autenticá-los no instante da inscrição.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3.7. </w:t>
        <w:tab/>
        <w:t>A falta de qualquer documento, descrito, implicará o indeferimento da inscriçã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3.8. </w:t>
        <w:tab/>
        <w:t>Não serão aceitos pedidos de inscrição fora do prazo previsto neste edit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3.9. </w:t>
        <w:tab/>
        <w:t>A qualquer tempo poderá ser anulada a inscrição, o resultado, e/ou a matrícula do candidato, se verificada a falsidade nas informações e documentos apresentados pelo candidato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  <w:tab/>
        <w:t>DA SELEÇÃO E CLASSIFICAÇÃO DOS CANDIDATOS E DOS CRITÉRIOS DE DESEMPATE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 xml:space="preserve">A seleção dos candidatos será feita pela Divisão de Assuntos Acadêmicos – DAA da Pró-Reitoria de Graduação – PROGRAD, respeitados os critérios descritos no item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deste edital a serem adjudicados por meio da análise do Histórico Escola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4.2. </w:t>
        <w:tab/>
        <w:t>A classificação dar-se-á mediante a avaliação do coeficiente de rendimento acadêmico – CRA, definido pela equação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25"/>
        <w:gridCol w:w="726"/>
        <w:gridCol w:w="4502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RA</w:t>
            </w:r>
            <w:r>
              <w:rPr>
                <w:b/>
                <w:i/>
                <w:sz w:val="22"/>
                <w:szCs w:val="22"/>
                <w:lang w:val="el-GR"/>
              </w:rPr>
              <w:t xml:space="preserve"> =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Σ (</w:t>
            </w:r>
            <w:r>
              <w:rPr>
                <w:b/>
                <w:i/>
                <w:sz w:val="22"/>
                <w:szCs w:val="22"/>
              </w:rPr>
              <w:t>ND</w:t>
            </w:r>
            <w:r>
              <w:rPr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R</w:t>
            </w:r>
            <w:r>
              <w:rPr>
                <w:b/>
                <w:i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  <w:lang w:val="el-GR"/>
              </w:rPr>
              <w:t xml:space="preserve">Σ </w:t>
            </w:r>
            <w:r>
              <w:rPr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A = Coeficiente de Rendimento Acadêmico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D = Nota na disciplina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R = Número de créditos da disciplina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4.3. </w:t>
        <w:tab/>
      </w:r>
      <w:r>
        <w:rPr>
          <w:sz w:val="22"/>
          <w:szCs w:val="22"/>
        </w:rPr>
        <w:t>A classificação obedecerá à ordem decrescente do CRA, sendo considerado classificado, o candidato que obtiver CRA igual ou superior a seis (6,00)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4.4. </w:t>
      </w:r>
      <w:r>
        <w:rPr>
          <w:sz w:val="22"/>
          <w:szCs w:val="22"/>
        </w:rPr>
        <w:t>Em caso de empate serão adotados, para desempate, os critérios na seguinte ordem:</w:t>
      </w:r>
    </w:p>
    <w:p>
      <w:pPr>
        <w:pStyle w:val="Normal"/>
        <w:spacing w:before="120" w:after="0"/>
        <w:ind w:left="1134" w:hanging="425"/>
        <w:jc w:val="both"/>
        <w:rPr/>
      </w:pPr>
      <w:r>
        <w:rPr>
          <w:sz w:val="22"/>
          <w:szCs w:val="22"/>
        </w:rPr>
        <w:t>I.</w:t>
        <w:tab/>
        <w:t>Menor tempo no curso de origem;</w:t>
      </w:r>
    </w:p>
    <w:p>
      <w:pPr>
        <w:pStyle w:val="Normal"/>
        <w:spacing w:before="120" w:after="0"/>
        <w:ind w:left="1134" w:hanging="425"/>
        <w:jc w:val="both"/>
        <w:rPr/>
      </w:pPr>
      <w:r>
        <w:rPr>
          <w:sz w:val="22"/>
          <w:szCs w:val="22"/>
        </w:rPr>
        <w:t>II.</w:t>
        <w:tab/>
        <w:t>Candidato com maior idad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4.5. </w:t>
        <w:tab/>
        <w:t>Os candidatos que obtiverem CRA inferior a 6,00 serão desclassificados do processo seletivo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  <w:tab/>
        <w:t>DO APROVEITAMENTO DE CRÉDITOS (DISCIPLINAS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  <w:tab/>
        <w:t>Para o aproveitamento de créditos, caberá à Coordenação do Curso proceder à análise dos Planos de Ensino das disciplinas que constem no Histórico Escolar e que, o candidato classificado, tenha cursado com aprovaçã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5.2. </w:t>
        <w:tab/>
        <w:t>O aproveitamento do crédito cursado somente poderá ser aceito se a carga horária e conteúdo programático delas corresponderem, no mínimo, a 75% das disciplinas equivalentes oferecidas pela UFVJM, avaliado através respectivo do plano de ensin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5.3. </w:t>
        <w:tab/>
        <w:t>Serão aceitos, para os fins previstos neste Edital, o aproveitamento de créditos provenientes de estudos realizados nesta ou em outra Instituiçã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  <w:tab/>
        <w:t>As disciplinas passíveis de aproveitamento de créditos serão aquelas pertencentes ao currículo do curso em que o discente está ingressando verificando, no conjunto, a existência de disciplinas obrigatórias, eletivas e optativas.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5. </w:t>
        <w:tab/>
        <w:t>O estudante ingressante deverá integralizar o currículo no tempo máximo de duração previsto para o curso na UFVJM.</w:t>
      </w:r>
    </w:p>
    <w:p>
      <w:pPr>
        <w:pStyle w:val="Normal"/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§1º</w:t>
        <w:tab/>
        <w:t>O tempo de integralização do currículo será definido pelas disciplinas (créditos) que o estudante obtiver aproveitamento na UFVJM;</w:t>
      </w:r>
    </w:p>
    <w:p>
      <w:pPr>
        <w:pStyle w:val="Normal"/>
        <w:autoSpaceDE w:val="false"/>
        <w:spacing w:before="120" w:after="0"/>
        <w:ind w:left="1134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§2º</w:t>
        <w:tab/>
        <w:t>A soma de 24 (vinte e quatro) créditos aproveitados equivalerá a um período letivo, e o excedente, quando igual ou superior a 18 (dezoito) créditos, será considerado como um período letivo cursado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6. </w:t>
        <w:tab/>
        <w:t>DA DIVULGAÇÃO DO RESULTADO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O resultado será divulgado a partir do dia 03 de novembro de 2009, somente via Internet, através do endereço </w:t>
      </w:r>
      <w:r>
        <w:rPr>
          <w:sz w:val="22"/>
          <w:szCs w:val="22"/>
          <w:u w:val="single"/>
        </w:rPr>
        <w:t>www.prograd.ufvjm.edu.b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7. </w:t>
        <w:tab/>
        <w:t>DOS RECURSOS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7.1. </w:t>
        <w:tab/>
        <w:t>Os recursos interpostos serão analisados pela Pró-Reitoria de Graduaçã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7.2. </w:t>
        <w:tab/>
        <w:t>Os recursos contra o resultado final deverão ser interpostos até o dia 06 de novembro de 2009 as 17:00 hora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7.3. </w:t>
        <w:tab/>
        <w:t>Os resultados dos recursos serão divulgados a partir do dia 10 de dezembro de 2009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8. </w:t>
        <w:tab/>
        <w:t>DA MATRÍCULA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  <w:tab/>
        <w:t>Os candidatos classificados, até o número de vagas oferecidas pelo curso pretendido, deverão comparecer à Divisão de Registro e Controle Acadêmico – DRCA / PROGRAD, munidos dos documentos necessários, em data e horário determinado no Calendário Acadêmico para efetuar a matrícula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8.2.</w:t>
      </w:r>
      <w:r>
        <w:rPr>
          <w:sz w:val="22"/>
          <w:szCs w:val="22"/>
        </w:rPr>
        <w:t xml:space="preserve"> </w:t>
        <w:tab/>
        <w:t>Perde o direito à vaga, o candidato aprovado que não comparecer para efetuar a matrícula ou não entregar os documentos exigidos, na Divisão de Registro e Controle Acadêmico – DRCA, no prazo estabelecido no calendário escolar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  <w:tab/>
        <w:t>TERMO DE REOPÇÃO DE CURSO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9.1. </w:t>
        <w:tab/>
        <w:t>O candidato classificado no limite das vagas oferecidas deverá assinar, em duas vias, na Divisão de Registro e Controle Acadêmico (DRCA) na data da matrícula, o Termo de Reopção de Curso no qual constarão a data da reopção, o ato legal, o novo Curso, a irreversibilidade, a ciência do candidato quanto à adaptação curricular e outros elementos que se fizerem necessário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9.2. </w:t>
        <w:tab/>
        <w:t>Assinado o Termo supracitado, o acadêmico não mais poderá retornar ao curso de origem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0. </w:t>
        <w:tab/>
        <w:t>DAS DISPOSIÇÕES FINAIS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>10.1.</w:t>
      </w:r>
      <w:r>
        <w:rPr>
          <w:sz w:val="22"/>
          <w:szCs w:val="22"/>
        </w:rPr>
        <w:t xml:space="preserve"> </w:t>
        <w:tab/>
        <w:t xml:space="preserve">As vagas remanescentes geradas pela Reopção de Curso serão automaticamente acrescidas ao quantitativo de vagas dos cursos de origem, podendo ser preenchidas por candidatos classificados no processo de Transferência e Obtenção de Novo Título. 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</w:t>
        <w:tab/>
        <w:t xml:space="preserve">Informações: Na Internet no endereço </w:t>
      </w:r>
      <w:r>
        <w:rPr>
          <w:sz w:val="22"/>
          <w:szCs w:val="22"/>
          <w:u w:val="single"/>
        </w:rPr>
        <w:t>http://prograd.ufvjm.edu.br</w:t>
      </w:r>
      <w:r>
        <w:rPr>
          <w:sz w:val="22"/>
          <w:szCs w:val="22"/>
        </w:rPr>
        <w:t xml:space="preserve"> e nas Divisões de Assuntos Acadêmicos da PROGRAD – Diamantina: (38)3532-6059, email: </w:t>
      </w:r>
      <w:r>
        <w:rPr>
          <w:sz w:val="22"/>
          <w:szCs w:val="22"/>
          <w:u w:val="single"/>
        </w:rPr>
        <w:t>daa@ufvjm.edu.br</w:t>
      </w:r>
      <w:r>
        <w:rPr>
          <w:sz w:val="22"/>
          <w:szCs w:val="22"/>
        </w:rPr>
        <w:t xml:space="preserve">; Teófilo Otoni: (33)3522-6037, email:  </w:t>
      </w:r>
      <w:r>
        <w:rPr>
          <w:sz w:val="22"/>
          <w:szCs w:val="22"/>
          <w:u w:val="single"/>
        </w:rPr>
        <w:t>daato@ufvjm.edu.br</w:t>
      </w:r>
      <w:r>
        <w:rPr>
          <w:sz w:val="22"/>
          <w:szCs w:val="22"/>
        </w:rPr>
        <w:t xml:space="preserve"> 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10.3. </w:t>
        <w:tab/>
        <w:t>Os casos omissos serão resolvidos pela Pró-Reitoria de Graduação da UFVJM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Diamantina, 09 de outubro de 200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fª Roseli Aparecida dos Santos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ó-Reitora Adjunta de Graduaçã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GRAD / UFVJM</w:t>
      </w:r>
      <w:r>
        <w:br w:type="page"/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ANEXO 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DITAL Nº 06/2009 - PROCESSO SELETIVO PARA REOPÇÃO DE CURS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DE INSCRIÇÃO Nº 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Sua Senhoria, o Senh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. Valter Carvalho de Andrade Júni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ó-Reitor de Graduação / UFVJM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abaixo assinado</w:t>
      </w:r>
      <w:r>
        <w:rPr>
          <w:sz w:val="22"/>
          <w:szCs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,</w:t>
      </w:r>
      <w:r>
        <w:rPr>
          <w:sz w:val="22"/>
          <w:szCs w:val="22"/>
        </w:rPr>
        <w:t xml:space="preserve"> matrícula n</w:t>
      </w:r>
      <w:r>
        <w:rPr>
          <w:sz w:val="22"/>
          <w:szCs w:val="22"/>
          <w:lang w:eastAsia="ja-JP"/>
        </w:rPr>
        <w:t>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.................................................,</w:t>
      </w:r>
      <w:r>
        <w:rPr>
          <w:sz w:val="22"/>
          <w:szCs w:val="22"/>
        </w:rPr>
        <w:t xml:space="preserve">CI </w:t>
      </w:r>
      <w:r>
        <w:rPr>
          <w:sz w:val="22"/>
          <w:szCs w:val="22"/>
          <w:vertAlign w:val="subscript"/>
        </w:rPr>
        <w:t>.................................................,</w:t>
      </w:r>
      <w:r>
        <w:rPr>
          <w:sz w:val="22"/>
          <w:szCs w:val="22"/>
        </w:rPr>
        <w:t xml:space="preserve">CPF </w:t>
      </w:r>
      <w:r>
        <w:rPr>
          <w:sz w:val="22"/>
          <w:szCs w:val="22"/>
          <w:vertAlign w:val="subscript"/>
        </w:rPr>
        <w:t>.................................................,</w:t>
      </w:r>
      <w:r>
        <w:rPr>
          <w:sz w:val="22"/>
          <w:szCs w:val="22"/>
        </w:rPr>
        <w:t>residente a</w:t>
      </w:r>
      <w:r>
        <w:rPr>
          <w:sz w:val="22"/>
          <w:szCs w:val="22"/>
          <w:vertAlign w:val="subscript"/>
        </w:rPr>
        <w:t>............................................. ....................................................................................................</w:t>
      </w:r>
      <w:r>
        <w:rPr>
          <w:sz w:val="22"/>
          <w:szCs w:val="22"/>
        </w:rPr>
        <w:t>nº</w:t>
      </w:r>
      <w:r>
        <w:rPr>
          <w:sz w:val="22"/>
          <w:szCs w:val="22"/>
          <w:vertAlign w:val="subscript"/>
        </w:rPr>
        <w:t>....................,</w:t>
      </w:r>
      <w:r>
        <w:rPr>
          <w:sz w:val="22"/>
          <w:szCs w:val="22"/>
        </w:rPr>
        <w:t xml:space="preserve"> Bairro</w:t>
      </w:r>
      <w:r>
        <w:rPr>
          <w:sz w:val="22"/>
          <w:szCs w:val="22"/>
          <w:vertAlign w:val="subscript"/>
        </w:rPr>
        <w:t xml:space="preserve">.................................................................., </w:t>
      </w:r>
      <w:r>
        <w:rPr>
          <w:sz w:val="22"/>
          <w:szCs w:val="22"/>
        </w:rPr>
        <w:t>Cidade</w:t>
      </w:r>
      <w:r>
        <w:rPr>
          <w:sz w:val="22"/>
          <w:szCs w:val="22"/>
          <w:vertAlign w:val="subscript"/>
        </w:rPr>
        <w:t xml:space="preserve">............................................, </w:t>
      </w:r>
      <w:r>
        <w:rPr>
          <w:sz w:val="22"/>
          <w:szCs w:val="22"/>
        </w:rPr>
        <w:t>UF</w:t>
      </w:r>
      <w:r>
        <w:rPr>
          <w:sz w:val="22"/>
          <w:szCs w:val="22"/>
          <w:vertAlign w:val="subscript"/>
        </w:rPr>
        <w:t xml:space="preserve">................, </w:t>
      </w:r>
      <w:r>
        <w:rPr>
          <w:sz w:val="22"/>
          <w:szCs w:val="22"/>
        </w:rPr>
        <w:t>CEP</w:t>
      </w:r>
      <w:r>
        <w:rPr>
          <w:sz w:val="22"/>
          <w:szCs w:val="22"/>
          <w:vertAlign w:val="subscript"/>
        </w:rPr>
        <w:t>...............................................,</w:t>
      </w:r>
      <w:r>
        <w:rPr>
          <w:sz w:val="22"/>
          <w:szCs w:val="22"/>
        </w:rPr>
        <w:t>Tel.(</w:t>
      </w:r>
      <w:r>
        <w:rPr>
          <w:sz w:val="22"/>
          <w:szCs w:val="22"/>
          <w:vertAlign w:val="subscript"/>
        </w:rPr>
        <w:t>........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...................................,</w:t>
      </w:r>
      <w:r>
        <w:rPr>
          <w:sz w:val="22"/>
          <w:szCs w:val="22"/>
        </w:rPr>
        <w:t xml:space="preserve"> Cel.(</w:t>
      </w:r>
      <w:r>
        <w:rPr>
          <w:sz w:val="22"/>
          <w:szCs w:val="22"/>
          <w:vertAlign w:val="subscript"/>
        </w:rPr>
        <w:t>........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......................................, </w:t>
      </w:r>
      <w:r>
        <w:rPr>
          <w:sz w:val="22"/>
          <w:szCs w:val="22"/>
        </w:rPr>
        <w:t>Email:</w:t>
      </w:r>
      <w:r>
        <w:rPr>
          <w:sz w:val="22"/>
          <w:szCs w:val="22"/>
          <w:vertAlign w:val="subscript"/>
        </w:rPr>
        <w:t xml:space="preserve">................................................., </w:t>
      </w:r>
      <w:r>
        <w:rPr>
          <w:sz w:val="22"/>
          <w:szCs w:val="22"/>
        </w:rPr>
        <w:t>regularmente matriculado no curso de</w:t>
      </w:r>
      <w:r>
        <w:rPr>
          <w:sz w:val="22"/>
          <w:szCs w:val="22"/>
          <w:vertAlign w:val="subscript"/>
        </w:rPr>
        <w:t xml:space="preserve">....................................................., </w:t>
      </w:r>
      <w:r>
        <w:rPr>
          <w:sz w:val="22"/>
          <w:szCs w:val="22"/>
        </w:rPr>
        <w:t>desta Instituição, requer a V.Sª Reopção para o Curso abaixo selecionad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0"/>
        <w:ind w:left="238" w:hanging="0"/>
        <w:jc w:val="both"/>
        <w:rPr/>
      </w:pPr>
      <w:r>
        <w:rPr>
          <w:bCs/>
          <w:sz w:val="22"/>
          <w:szCs w:val="22"/>
        </w:rPr>
        <w:t>(  ) Administraçã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Teófilo Otoni)</w:t>
      </w:r>
    </w:p>
    <w:p>
      <w:pPr>
        <w:pStyle w:val="NormalWeb"/>
        <w:spacing w:before="0" w:after="0"/>
        <w:ind w:left="240" w:hanging="0"/>
        <w:rPr/>
      </w:pPr>
      <w:r>
        <w:rPr>
          <w:bCs/>
          <w:sz w:val="22"/>
          <w:szCs w:val="22"/>
        </w:rPr>
        <w:t>(  ) Agronom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iamantina)</w:t>
      </w:r>
    </w:p>
    <w:p>
      <w:pPr>
        <w:pStyle w:val="NormalWeb"/>
        <w:spacing w:before="0" w:after="0"/>
        <w:ind w:lef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 ) Bach. em Ciê. e Tecnologia (Diamantina)</w:t>
      </w:r>
    </w:p>
    <w:p>
      <w:pPr>
        <w:pStyle w:val="NormalWeb"/>
        <w:spacing w:before="0" w:after="0"/>
        <w:ind w:lef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 ) Bach. em Ciê. e Tecnologia (Teófilo Otoni)</w:t>
      </w:r>
    </w:p>
    <w:p>
      <w:pPr>
        <w:pStyle w:val="NormalWeb"/>
        <w:spacing w:before="0" w:after="0"/>
        <w:ind w:lef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 ) Bacharelado em Humanidades (Diamantina)</w:t>
      </w:r>
    </w:p>
    <w:p>
      <w:pPr>
        <w:pStyle w:val="NormalWeb"/>
        <w:spacing w:before="0" w:after="0"/>
        <w:ind w:lef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 ) Ciências Biológicas – Lic. (Diamantina)</w:t>
      </w:r>
    </w:p>
    <w:p>
      <w:pPr>
        <w:pStyle w:val="NormalWeb"/>
        <w:spacing w:before="0" w:after="0"/>
        <w:ind w:left="240" w:hanging="0"/>
        <w:jc w:val="both"/>
        <w:rPr/>
      </w:pPr>
      <w:r>
        <w:rPr>
          <w:bCs/>
          <w:sz w:val="22"/>
          <w:szCs w:val="22"/>
        </w:rPr>
        <w:t>(  ) Ciências Contábei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Teófilo Otoni)</w:t>
      </w:r>
    </w:p>
    <w:p>
      <w:pPr>
        <w:pStyle w:val="NormalWeb"/>
        <w:spacing w:before="0" w:after="0"/>
        <w:ind w:left="2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 ) Educação Física – Lic. (Diamantina)</w:t>
      </w:r>
    </w:p>
    <w:p>
      <w:pPr>
        <w:pStyle w:val="NormalWeb"/>
        <w:spacing w:before="0" w:after="0"/>
        <w:ind w:left="240" w:hanging="0"/>
        <w:rPr/>
      </w:pPr>
      <w:r>
        <w:rPr>
          <w:bCs/>
          <w:sz w:val="22"/>
          <w:szCs w:val="22"/>
        </w:rPr>
        <w:t xml:space="preserve">(  ) Enfermagem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iamantina)</w:t>
      </w:r>
    </w:p>
    <w:p>
      <w:pPr>
        <w:pStyle w:val="NormalWeb"/>
        <w:spacing w:before="0" w:after="0"/>
        <w:ind w:left="240" w:hanging="0"/>
        <w:rPr/>
      </w:pPr>
      <w:r>
        <w:rPr>
          <w:bCs/>
          <w:sz w:val="22"/>
          <w:szCs w:val="22"/>
        </w:rPr>
        <w:t>(  ) Engenharia Floresta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iamantina)</w:t>
      </w:r>
    </w:p>
    <w:p>
      <w:pPr>
        <w:pStyle w:val="NormalWeb"/>
        <w:spacing w:before="0" w:after="0"/>
        <w:ind w:left="240" w:hanging="0"/>
        <w:rPr/>
      </w:pPr>
      <w:r>
        <w:rPr>
          <w:bCs/>
          <w:sz w:val="22"/>
          <w:szCs w:val="22"/>
        </w:rPr>
        <w:t xml:space="preserve">(  ) Farmácia Generalist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iamantina)</w:t>
      </w:r>
    </w:p>
    <w:p>
      <w:pPr>
        <w:pStyle w:val="NormalWeb"/>
        <w:spacing w:before="0" w:after="0"/>
        <w:ind w:left="480" w:hanging="240"/>
        <w:rPr>
          <w:bCs/>
          <w:sz w:val="22"/>
          <w:szCs w:val="22"/>
        </w:rPr>
      </w:pPr>
      <w:r>
        <w:rPr>
          <w:bCs/>
          <w:sz w:val="22"/>
          <w:szCs w:val="22"/>
        </w:rPr>
        <w:t>(  ) Fisioterap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iamantina)</w:t>
      </w:r>
    </w:p>
    <w:p>
      <w:pPr>
        <w:pStyle w:val="NormalWeb"/>
        <w:spacing w:before="0" w:after="0"/>
        <w:ind w:left="480" w:hanging="240"/>
        <w:rPr/>
      </w:pPr>
      <w:r>
        <w:rPr>
          <w:bCs/>
          <w:sz w:val="22"/>
          <w:szCs w:val="22"/>
        </w:rPr>
        <w:t>(  ) Matemática – Lic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Teófilo Otoni)</w:t>
      </w:r>
    </w:p>
    <w:p>
      <w:pPr>
        <w:pStyle w:val="NormalWeb"/>
        <w:spacing w:before="0" w:after="0"/>
        <w:ind w:left="240" w:hanging="0"/>
        <w:rPr/>
      </w:pPr>
      <w:r>
        <w:rPr>
          <w:bCs/>
          <w:sz w:val="22"/>
          <w:szCs w:val="22"/>
        </w:rPr>
        <w:t>(  ) Nutriçã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iamantina)</w:t>
      </w:r>
    </w:p>
    <w:p>
      <w:pPr>
        <w:pStyle w:val="NormalWeb"/>
        <w:spacing w:before="0" w:after="0"/>
        <w:ind w:left="240" w:hanging="0"/>
        <w:rPr/>
      </w:pPr>
      <w:r>
        <w:rPr>
          <w:bCs/>
          <w:sz w:val="22"/>
          <w:szCs w:val="22"/>
        </w:rPr>
        <w:t>(  ) Odontolog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iamantina)</w:t>
      </w:r>
    </w:p>
    <w:p>
      <w:pPr>
        <w:pStyle w:val="NormalWeb"/>
        <w:spacing w:before="0" w:after="0"/>
        <w:ind w:left="240" w:hanging="0"/>
        <w:rPr/>
      </w:pPr>
      <w:r>
        <w:rPr>
          <w:bCs/>
          <w:sz w:val="22"/>
          <w:szCs w:val="22"/>
        </w:rPr>
        <w:t>(  ) Química – Lic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iamantina)</w:t>
      </w:r>
    </w:p>
    <w:p>
      <w:pPr>
        <w:pStyle w:val="NormalWeb"/>
        <w:spacing w:before="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(  ) Serviço Social (Teófilo Otoni)</w:t>
      </w:r>
    </w:p>
    <w:p>
      <w:pPr>
        <w:pStyle w:val="NormalWeb"/>
        <w:spacing w:before="0" w:after="0"/>
        <w:ind w:left="240" w:hanging="0"/>
        <w:rPr/>
      </w:pPr>
      <w:r>
        <w:rPr>
          <w:bCs/>
          <w:sz w:val="22"/>
          <w:szCs w:val="22"/>
        </w:rPr>
        <w:t>(  ) Sist. de Informaçã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iamantina)</w:t>
      </w:r>
    </w:p>
    <w:p>
      <w:pPr>
        <w:pStyle w:val="NormalWeb"/>
        <w:spacing w:before="0" w:after="0"/>
        <w:ind w:left="240" w:hanging="0"/>
        <w:rPr/>
      </w:pPr>
      <w:r>
        <w:rPr>
          <w:bCs/>
          <w:sz w:val="22"/>
          <w:szCs w:val="22"/>
        </w:rPr>
        <w:t>(  ) Zootec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iamantina)</w:t>
      </w:r>
    </w:p>
    <w:p>
      <w:pPr>
        <w:pStyle w:val="NormalWeb"/>
        <w:spacing w:before="0" w:after="0"/>
        <w:ind w:left="240" w:hanging="0"/>
        <w:jc w:val="both"/>
        <w:rPr/>
      </w:pPr>
      <w:r>
        <w:rPr>
          <w:bCs/>
          <w:sz w:val="22"/>
          <w:szCs w:val="22"/>
        </w:rPr>
        <w:t>(  ) Ciências Econômic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Teófilo Otoni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Declara, ainda, não ter ingressado nesta instituição por meio de processo de Transferência ou Obtenção de Novo Título, bem como não ter obtido, em processo anterior, Reopção de Cur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de outubro de 2009</w:t>
        <w:tab/>
        <w:tab/>
        <w:t xml:space="preserve"> </w:t>
        <w:tab/>
        <w:t>__________________________________</w:t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autoSpaceDE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82550</wp:posOffset>
                </wp:positionV>
                <wp:extent cx="7315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.5pt" to="527.95pt,6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  <w:tab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819150" cy="8629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Ó-REITORIA DE GRADU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8"/>
                  <w:szCs w:val="18"/>
                </w:rPr>
                <w:t>www.ufvjm.edu.br</w:t>
              </w:r>
            </w:hyperlink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81075" cy="7518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DITAL Nº 06/2009 - PROCESSO SELETIVO PARA REOPÇÃO DE CURSO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DE INSCRIÇÃO Nº 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o aluno</w:t>
      </w:r>
      <w:r>
        <w:rPr>
          <w:sz w:val="22"/>
          <w:szCs w:val="22"/>
          <w:vertAlign w:val="subscript"/>
        </w:rPr>
        <w:t>..........................................................................................................................................................................,</w:t>
      </w:r>
      <w:r>
        <w:rPr>
          <w:sz w:val="22"/>
          <w:szCs w:val="22"/>
        </w:rPr>
        <w:t>Matrícula</w:t>
      </w:r>
      <w:r>
        <w:rPr>
          <w:sz w:val="22"/>
          <w:szCs w:val="22"/>
          <w:vertAlign w:val="subscript"/>
        </w:rPr>
        <w:t>.......................................................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urso Pretendido:...................................... </w:t>
        <w:tab/>
        <w:tab/>
        <w:tab/>
        <w:tab/>
        <w:t>Data do protocolo:</w:t>
      </w:r>
      <w:r>
        <w:rPr>
          <w:sz w:val="22"/>
          <w:szCs w:val="22"/>
          <w:vertAlign w:val="subscript"/>
        </w:rPr>
        <w:t>.............</w:t>
      </w:r>
      <w:r>
        <w:rPr>
          <w:sz w:val="22"/>
          <w:szCs w:val="22"/>
        </w:rPr>
        <w:t>/10/2009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A / PROGRAD: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IMENTO PARA GERAR O BOLETO (GRU) VIA INTERNET</w:t>
      </w:r>
    </w:p>
    <w:p>
      <w:pPr>
        <w:pStyle w:val="Normal"/>
        <w:autoSpaceDE w:val="false"/>
        <w:spacing w:before="120" w:after="0"/>
        <w:ind w:left="22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2280" w:hanging="0"/>
        <w:jc w:val="both"/>
        <w:rPr/>
      </w:pPr>
      <w:r>
        <w:rPr>
          <w:sz w:val="22"/>
          <w:szCs w:val="22"/>
        </w:rPr>
        <w:t>1. Endereço</w:t>
      </w:r>
      <w:r>
        <w:rPr>
          <w:b/>
          <w:bCs/>
          <w:sz w:val="22"/>
          <w:szCs w:val="22"/>
        </w:rPr>
        <w:t xml:space="preserve">: www.tesouro.fazenda.gov.br 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2280" w:hanging="0"/>
        <w:jc w:val="both"/>
        <w:rPr/>
      </w:pPr>
      <w:r>
        <w:rPr>
          <w:sz w:val="22"/>
          <w:szCs w:val="22"/>
        </w:rPr>
        <w:t xml:space="preserve">2. Clicar no link </w:t>
      </w:r>
      <w:r>
        <w:rPr>
          <w:b/>
          <w:bCs/>
          <w:sz w:val="22"/>
          <w:szCs w:val="22"/>
        </w:rPr>
        <w:t>PORTAL SIAFI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2280" w:hanging="0"/>
        <w:jc w:val="both"/>
        <w:rPr/>
      </w:pPr>
      <w:r>
        <w:rPr>
          <w:sz w:val="22"/>
          <w:szCs w:val="22"/>
        </w:rPr>
        <w:t xml:space="preserve">3. Clicar na opção </w:t>
      </w:r>
      <w:r>
        <w:rPr>
          <w:b/>
          <w:bCs/>
          <w:sz w:val="22"/>
          <w:szCs w:val="22"/>
        </w:rPr>
        <w:t>GUIA DE RECOLHIMENT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2280" w:hanging="0"/>
        <w:jc w:val="both"/>
        <w:rPr/>
      </w:pPr>
      <w:r>
        <w:rPr>
          <w:sz w:val="22"/>
          <w:szCs w:val="22"/>
        </w:rPr>
        <w:t xml:space="preserve">4. Clicar na opção </w:t>
      </w:r>
      <w:r>
        <w:rPr>
          <w:b/>
          <w:bCs/>
          <w:sz w:val="22"/>
          <w:szCs w:val="22"/>
        </w:rPr>
        <w:t>IMPRESSÃO DE GRU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before="120" w:after="0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  <w:t>5. Preencher o formulário observando os seguintes códigos:</w:t>
      </w:r>
    </w:p>
    <w:p>
      <w:pPr>
        <w:pStyle w:val="Normal"/>
        <w:autoSpaceDE w:val="false"/>
        <w:spacing w:before="120" w:after="0"/>
        <w:ind w:left="22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Unidade Favoreci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  <w:t>- Código 153036, Gestão 15243</w:t>
      </w:r>
    </w:p>
    <w:p>
      <w:pPr>
        <w:pStyle w:val="Normal"/>
        <w:autoSpaceDE w:val="false"/>
        <w:spacing w:before="120" w:after="0"/>
        <w:ind w:left="22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Recolhimento</w:t>
      </w:r>
      <w:r>
        <w:rPr>
          <w:sz w:val="22"/>
          <w:szCs w:val="22"/>
        </w:rPr>
        <w:t>: Código 288322</w:t>
      </w:r>
    </w:p>
    <w:p>
      <w:pPr>
        <w:pStyle w:val="Normal"/>
        <w:autoSpaceDE w:val="false"/>
        <w:spacing w:before="120" w:after="0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  <w:t>- Número de referência 16888315000157002</w:t>
      </w:r>
    </w:p>
    <w:p>
      <w:pPr>
        <w:pStyle w:val="Normal"/>
        <w:autoSpaceDE w:val="false"/>
        <w:spacing w:before="120" w:after="0"/>
        <w:ind w:left="2280" w:hanging="0"/>
        <w:jc w:val="both"/>
        <w:rPr/>
      </w:pPr>
      <w:r>
        <w:rPr>
          <w:sz w:val="22"/>
          <w:szCs w:val="22"/>
        </w:rPr>
        <w:t xml:space="preserve">6. Após o preenchimento, clicar em </w:t>
      </w:r>
      <w:r>
        <w:rPr>
          <w:b/>
          <w:bCs/>
          <w:sz w:val="22"/>
          <w:szCs w:val="22"/>
        </w:rPr>
        <w:t>EMITIR GRU SIMPLE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  <w:t>7. Imprimir.</w:t>
      </w:r>
    </w:p>
    <w:p>
      <w:pPr>
        <w:pStyle w:val="Normal"/>
        <w:autoSpaceDE w:val="false"/>
        <w:spacing w:before="120" w:after="0"/>
        <w:ind w:left="2280" w:hanging="0"/>
        <w:jc w:val="both"/>
        <w:rPr/>
      </w:pPr>
      <w:r>
        <w:rPr>
          <w:sz w:val="22"/>
          <w:szCs w:val="22"/>
        </w:rPr>
        <w:t xml:space="preserve">8. Pagar este boleto </w:t>
      </w:r>
      <w:r>
        <w:rPr>
          <w:b/>
          <w:bCs/>
          <w:sz w:val="22"/>
          <w:szCs w:val="22"/>
        </w:rPr>
        <w:t>na agência do Banco do Brasil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ÃO DE REGISTRO E CONTROLE ACADÊMICO - DRC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IÊNC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O: REOPÇÃO DE CURS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,CPF____________________ acadêmico(a) regularmente matriculado(a) no Curso de _____________________, sob matrícula n°_______________, está ciente de qu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°) A partir da data de ____/____/_____ ingressará no Curso de ___________________, em razão de classificação no Processo Seletivo previsto no Edital nº 05/2008 e Parecer final do Processo nº______________________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2º) A partir da assinatura deste Termo, o número de matrícula referente ao curso de origem será cancelado, sendo-lhe atribuído novo número de matrícula, qual seja _____________________________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°) Dada a Reopção de Curso, estará sujeito às adaptações curriculares propostas pela Coordenação do Curs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4º) O plano de adaptação curricular elaborado pela Coordenação do Curso, quando necessário, ser-lhe-á cientificado pela Divisão de Assuntos Acadêmicos da Pró-Reitoria de Graduação, sendo-lhe de inteira responsabilidade o cumprimento devid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5º) Em caso de adaptação curricular estará sujeito às mesmas exigências de freqüência e aproveitamento previstas no Regulamento dos cursos de Graduação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º) Independentemente das adaptações curriculares, deverá integralizar o curso no tempo máximo previsto em Estrutura Curricular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º) Em nenhuma hipótese, após a assinatura deste Termo, poderá requerer retorno ao Curso de origem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__, ______ de________________ de 2010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Acadêmico(a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Assinatura do Chefe da DRCA</w:t>
      </w:r>
      <w:r>
        <w:br w:type="page"/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NEXO IV</w:t>
      </w:r>
    </w:p>
    <w:p>
      <w:pPr>
        <w:pStyle w:val="Normal"/>
        <w:autoSpaceDE w:val="false"/>
        <w:jc w:val="center"/>
        <w:rPr/>
      </w:pPr>
      <w:r>
        <w:rPr/>
        <w:t>TABELA DE CURSOS AFINS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370"/>
      </w:tblGrid>
      <w:tr>
        <w:trPr>
          <w:trHeight w:val="6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 PARA O QUAL O ALUNO PRETENDE FAZER A REOPÇÃ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9"/>
                <w:szCs w:val="19"/>
              </w:rPr>
              <w:t>CURSO OU ÁREA AFIM</w:t>
            </w:r>
          </w:p>
        </w:tc>
      </w:tr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Contábeis, Ciências Econômicas, Hotelaria e Secretariado Executivo.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i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Agrárias, Ciências Biológicas, Engenharias, Química, Geografia, Física e Matemática.</w:t>
            </w:r>
          </w:p>
        </w:tc>
      </w:tr>
      <w:tr>
        <w:trPr>
          <w:trHeight w:val="4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charelado em Ciência e Tecnologi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ências da Informação, Engenharias, Estatística (Bacharelado), Física (Bacharelado), Matemática (Bacharelado), Matemática Computacional, Matemática Aplicada e Modelagem Matemática. </w:t>
            </w:r>
          </w:p>
        </w:tc>
      </w:tr>
      <w:tr>
        <w:trPr>
          <w:trHeight w:val="27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charelado em Humanidades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20"/>
                <w:lang w:eastAsia="zxx" w:bidi="zxx"/>
              </w:rPr>
              <w:t>Administração, Ciências Econômicas, Ciências da Informação, Ciências Políticas, Comunicação Social, Serviço Social, Artes Cênicas, Direito, Filosofia, História, Letras, Música, Artes Visuais, Educação, Turismo, Ciências Sociais, Geografia, Pedagogia e Psicologia.</w:t>
            </w:r>
          </w:p>
        </w:tc>
      </w:tr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Biológica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ia, Ciências, Ciências Biomédicas, Biomedicina, Biotecnologia, Ecologia, Enfermagem, Engenharia Florestal, Farmácia, Medicina Veterinária e Zootecnia.</w:t>
            </w:r>
          </w:p>
        </w:tc>
      </w:tr>
      <w:tr>
        <w:trPr>
          <w:trHeight w:val="53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Contábei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mo, Administração, Ciências Econômicas, Economia Doméstica, Ciências da Informação, Comunicação Social, Hotelaria, Serviço Social e Secretariado Executivo</w:t>
            </w:r>
          </w:p>
        </w:tc>
      </w:tr>
      <w:tr>
        <w:trPr>
          <w:trHeight w:val="88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Econômica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mo, Administração, Ciências Contábeis, Economia Doméstica, Ciências da Informação, Comunicação Social, Hotelaria, Serviço Social, Secretariado Executivo, Relações Internacionais, Comércio Exterior, Ciências Sociais, História, Geografia, Educação, Artes Cênicas, Letras.</w:t>
            </w:r>
          </w:p>
        </w:tc>
      </w:tr>
      <w:tr>
        <w:trPr>
          <w:trHeight w:val="5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Físic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ências Biológicas, Nutrição, Biomedicina, Enfermagem, Farmácia, Fisioterapia, Fonoaudiologia, Medicina, Medicina Veterinária, Odontologia e Terapia Ocupacional. </w:t>
            </w:r>
          </w:p>
        </w:tc>
      </w:tr>
      <w:tr>
        <w:trPr>
          <w:trHeight w:val="6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rmagem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ências Biológicas, Nutrição, Biomedicina, Educação Física, Farmácia, Fisioterapia, Fonoaudiologia, Medicina, Medicina Veterinária, Odontologia e Terapia Ocupacional. </w:t>
            </w:r>
          </w:p>
        </w:tc>
      </w:tr>
      <w:tr>
        <w:trPr>
          <w:trHeight w:val="3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Florestal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ências Agrárias, Ciências Biológicas, Engenharias, Química, Geografia, Física e Matemática. </w:t>
            </w:r>
          </w:p>
        </w:tc>
      </w:tr>
      <w:tr>
        <w:trPr>
          <w:trHeight w:val="5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áci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ências Biológicas, Nutrição, Biomedicina, Educação Física, Enfermagem, Fisioterapia, Fonoaudiologia, Medicina, Medicina Veterinária, Odontologia e Terapia Ocupacional. </w:t>
            </w:r>
          </w:p>
        </w:tc>
      </w:tr>
      <w:tr>
        <w:trPr>
          <w:trHeight w:val="47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terapi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ção, Enfermagem, Farmácia, Medicina, Educação Física, Odontologia, Terapia Ocupacional, Fonoaudiologia e Terapia Ocupacional.</w:t>
            </w:r>
          </w:p>
        </w:tc>
      </w:tr>
      <w:tr>
        <w:trPr>
          <w:trHeight w:val="9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ática (Licenciatura e Bacharelado), Matemática Computacional, Matemática Aplicada, Modelagem Matemática, Física (Licenciatura e Bacharelado), Estatística (Licenciatura e Bacharelado), Engenharias, Ciência da Computação, Bacharelado em Sistemas de Informação, Licenciatura em Química e Modelagem Educacional. </w:t>
            </w:r>
          </w:p>
        </w:tc>
      </w:tr>
      <w:tr>
        <w:trPr>
          <w:trHeight w:val="5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çã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Biológicas, Biomedicina, Educação Física, Enfermagem, Farmácia, Fisioterapia, Fonoaudiologia, Medicina, Medicina Veterinária, Odontologia e Terapia Ocupacional.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logi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ências Biológicas, Nutrição, Biomedicina, Educação Física, Enfermagem, Farmácia, Fisioterapia, Fonoaudiologia, Medicina, Medicina Veterinária e Terapia Ocupacional. </w:t>
            </w:r>
          </w:p>
        </w:tc>
      </w:tr>
      <w:tr>
        <w:trPr>
          <w:trHeight w:val="33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ímica Bacharelado, Física, Matemática, Farmácia e Engenharia Química.</w:t>
            </w:r>
          </w:p>
        </w:tc>
      </w:tr>
      <w:tr>
        <w:trPr>
          <w:trHeight w:val="87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Social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, Ciências Contábeis, Ciências Econômicas, Economia Doméstica, Ciências da Informação, Comunicação Social, Hotelaria, Secretariado Executivo, Turismo, Artes Cênicas, Direito, Filosofia, História, Letras, Música, Artes Visuais, Ciências Sociais, Geografia, Pedagogia e Psicologia.</w:t>
            </w:r>
          </w:p>
        </w:tc>
      </w:tr>
      <w:tr>
        <w:trPr>
          <w:trHeight w:val="58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Informaçã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ência da Computação, Engenharia de Computação, Administração de Sistemas de Informação, Engenharia de Controle e Automação, Engenharia Elétrica e Matemática Computacional. </w:t>
            </w:r>
          </w:p>
        </w:tc>
      </w:tr>
      <w:tr>
        <w:trPr>
          <w:trHeight w:val="87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m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, Ciências Contábeis, Ciências Econômicas, Economia Doméstica, Ciências da Informação, Comunicação Social, Hotelaria, Serviço Social e Secretariado Executivo, Artes Cênicas, Direito, Filosofia, História, Letras, Música, Artes Visuais, Ciências Sociais, Geografia, Pedagogia e Psicologia. </w:t>
            </w:r>
          </w:p>
        </w:tc>
      </w:tr>
      <w:tr>
        <w:trPr>
          <w:trHeight w:val="3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tecni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Agrárias, Ciências Biológicas e Medicina Veterinári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 -MG -Brasil / PABX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8785</wp:posOffset>
              </wp:positionH>
              <wp:positionV relativeFrom="paragraph">
                <wp:posOffset>5080</wp:posOffset>
              </wp:positionV>
              <wp:extent cx="1911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4pt;mso-position-vertical-relative:text;margin-left:5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- km 583, nº 5000 – Alto da Jacuba /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</w:t>
    </w:r>
    <w:r>
      <w:rPr/>
      <w:t xml:space="preserve"> </w:t>
    </w:r>
    <w:r>
      <w:rPr>
        <w:rFonts w:cs="Arial Narrow" w:ascii="Arial Narrow" w:hAnsi="Arial Narrow"/>
        <w:sz w:val="14"/>
        <w:szCs w:val="14"/>
      </w:rPr>
      <w:t>Rua do Cruzeiro, nº 1 Bairro Jardim São Paulo - Teófilo Otoni -Brasil / PABX:  (33) 3522-60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 -MG -Brasil / PABX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88785</wp:posOffset>
              </wp:positionH>
              <wp:positionV relativeFrom="paragraph">
                <wp:posOffset>5080</wp:posOffset>
              </wp:positionV>
              <wp:extent cx="1911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4pt;mso-position-vertical-relative:text;margin-left:5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- km 583, nº 5000 – Alto da Jacuba /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</w:t>
    </w:r>
    <w:r>
      <w:rPr/>
      <w:t xml:space="preserve"> </w:t>
    </w:r>
    <w:r>
      <w:rPr>
        <w:rFonts w:cs="Arial Narrow" w:ascii="Arial Narrow" w:hAnsi="Arial Narrow"/>
        <w:sz w:val="14"/>
        <w:szCs w:val="14"/>
      </w:rPr>
      <w:t>Rua do Cruzeiro, nº 1 Bairro Jardim São Paulo - Teófilo Otoni -Brasil / PABX: 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819150" cy="8629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 - www.prograd.ufvjm.edu.br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EDITAL Nº06 DE 2009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981075" cy="75184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819150" cy="8629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 - www.prograd.ufvjm.edu.br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EDITAL Nº06 DE 2009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981075" cy="75184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utton1">
    <w:name w:val="button1"/>
    <w:basedOn w:val="Fontepargpadro"/>
    <w:qFormat/>
    <w:rPr>
      <w:rFonts w:ascii="Arial" w:hAnsi="Arial" w:cs="Arial"/>
      <w:b/>
      <w:bCs/>
      <w:color w:val="C64934"/>
      <w:sz w:val="15"/>
      <w:szCs w:val="15"/>
      <w:bdr w:val="double" w:sz="6" w:space="0" w:color="CCCCCC"/>
      <w:shd w:fill="FBF8F1" w:val="clea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ufvjm.edu.br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1:00Z</dcterms:created>
  <dc:creator>UFVJM</dc:creator>
  <dc:description/>
  <cp:keywords/>
  <dc:language>en-US</dc:language>
  <cp:lastModifiedBy> </cp:lastModifiedBy>
  <cp:lastPrinted>2009-05-05T17:30:00Z</cp:lastPrinted>
  <dcterms:modified xsi:type="dcterms:W3CDTF">2009-10-09T17:39:00Z</dcterms:modified>
  <cp:revision>18</cp:revision>
  <dc:subject/>
  <dc:title> </dc:title>
</cp:coreProperties>
</file>