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20 - CONSEPE, DE 20 DE JUNH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Web"/>
        <w:shd w:fill="FDFEFF" w:val="clear"/>
        <w:spacing w:before="0" w:after="0"/>
        <w:ind w:left="3960" w:hanging="0"/>
        <w:jc w:val="both"/>
        <w:rPr>
          <w:bCs/>
        </w:rPr>
      </w:pPr>
      <w:r>
        <w:rPr/>
        <w:t>Aprova o</w:t>
      </w:r>
      <w:r>
        <w:rPr>
          <w:b/>
        </w:rPr>
        <w:t xml:space="preserve"> </w:t>
      </w:r>
      <w:r>
        <w:rPr>
          <w:rStyle w:val="StrongEmphasis"/>
          <w:b w:val="false"/>
        </w:rPr>
        <w:t>Regulamento da Comissão de Iniciação Científica e Tecnológica-CICT da Universidade Federal dos Vales do Jequitinhonha e Mucuri-UFVJM.</w:t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 Conselho de Ensino, Pesquisa e Extensão da Universidade Federal dos Vales do Jequitinhonha e Mucuri - UFVJM, no uso das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 </w:t>
      </w:r>
      <w:r>
        <w:rPr>
          <w:b/>
          <w:caps/>
        </w:rPr>
        <w:tab/>
      </w:r>
      <w:r>
        <w:rPr>
          <w:caps/>
        </w:rPr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rt. 1º Aprovar </w:t>
      </w:r>
      <w:r>
        <w:rPr>
          <w:rStyle w:val="StrongEmphasis"/>
          <w:b w:val="false"/>
        </w:rPr>
        <w:t>Regulamento da Comissão de Iniciação Científica e Tecnológica-CICT da Universidade Federal dos Vales do Jequitinhonha e Mucuri-UFVJM.</w:t>
      </w:r>
      <w:r>
        <w:rPr/>
        <w:t xml:space="preserve"> (ANEXO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2º O referido Regulamento encontra-se anexo a present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3º Esta Resolução entrará em vigor na data de sua aprovação pelo CONSEPE, 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Diamantina,     20 de junho de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f. Pedro Angelo Almeida Abre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esidente do CONSEP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6:00Z</dcterms:created>
  <dc:creator>Valter</dc:creator>
  <dc:description/>
  <cp:keywords/>
  <dc:language>en-US</dc:language>
  <cp:lastModifiedBy> </cp:lastModifiedBy>
  <cp:lastPrinted>2008-10-06T17:55:00Z</cp:lastPrinted>
  <dcterms:modified xsi:type="dcterms:W3CDTF">2011-04-26T19:26:00Z</dcterms:modified>
  <cp:revision>2</cp:revision>
  <dc:subject/>
  <dc:title> </dc:title>
</cp:coreProperties>
</file>