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: FUNDAMENTOS DE MATEMÁTICA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 disciplina de Fundamentos de Matemática. </w:t>
      </w:r>
      <w:r>
        <w:rPr/>
        <w:t xml:space="preserve">As inscrições deverão ser feitas pessoalmente e serão recebidas no período de </w:t>
      </w:r>
      <w:r>
        <w:rPr>
          <w:u w:val="single"/>
        </w:rPr>
        <w:t>02 a 10 de Setembro de 2010</w:t>
      </w:r>
      <w:r>
        <w:rPr/>
        <w:t xml:space="preserve">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2. Serão admitidos a participar do certame os estudantes devidamente matriculados em um dos cursos de graduação da UFVJM que tenham cursado a disciplina de </w:t>
      </w:r>
      <w:r>
        <w:rPr>
          <w:rFonts w:eastAsia="Times-Roman;Times New Roman" w:cs="Times-Roman;Times New Roman"/>
          <w:b/>
          <w:szCs w:val="24"/>
          <w:u w:val="single"/>
        </w:rPr>
        <w:t>Fundamentos de Matemática</w:t>
      </w:r>
      <w:r>
        <w:rPr>
          <w:rFonts w:eastAsia="Times-Roman;Times New Roman" w:cs="Times-Roman;Times New Roman"/>
          <w:szCs w:val="24"/>
        </w:rPr>
        <w:t>, para a vaga em Fundamentos de Matemátic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0 (cem) pontos. Será considerado classificado o candidato que obtiver nota igual ou superior a 60 (sessenta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0 (cem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A prova escrita será realizada no Campus I da UFVJM, na sala 301 do Pavilhão de Aulas, no </w:t>
      </w:r>
      <w:r>
        <w:rPr>
          <w:rFonts w:eastAsia="Times-Roman;Times New Roman" w:cs="Times-Roman;Times New Roman"/>
          <w:b/>
          <w:szCs w:val="24"/>
          <w:u w:val="single"/>
        </w:rPr>
        <w:t>dia 13 de Setembro de 2010</w:t>
      </w:r>
      <w:r>
        <w:rPr>
          <w:rFonts w:eastAsia="Times-Roman;Times New Roman" w:cs="Times-Roman;Times New Roman"/>
          <w:szCs w:val="24"/>
        </w:rPr>
        <w:t>, com início às 14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o mesmo dia, logo após a prov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14 de  Setembro de 2010 mediante a fixação da lista dos classificados na secretaria da FACET e na sala 03 do Bloco 5 (Campus 2)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2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01 de Setembr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retor da FACET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1. PROGRAMA – Fundamentos de Matemática</w:t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Conjuntos dos Números Reais: noção de conjunto, operações, propriedades das operações aritméticas, intervalos e desigualdades, valor absolu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-Roman;Times New Roman"/>
          <w:bCs/>
          <w:color w:val="000000"/>
          <w:szCs w:val="24"/>
        </w:rPr>
        <w:t>Plano cartesiano: sistema de coordenadas cartesianas, equação da reta e coeficiente      angular.</w:t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Funções e aplicações: domínio e imagem, gráficos e transformações, função composta e inversa, funções polinomiais e raízes, funções modulares, racionais e aplicações, funções exponenciais, logarítmicas e aplicações, funções trigonométricas e aplicações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eferências Bibliográficas: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IEZZI, G. Coleção Fundamentos de Matemática, volumes 1, 2 e 3, Editora Atual, 2004.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THOMAS, G. B. Cálculo, volume 1, editora Addison Wesley, 2005.</w:t>
      </w:r>
    </w:p>
    <w:p>
      <w:pPr>
        <w:pStyle w:val="Normal"/>
        <w:ind w:left="4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TEWART, J. Cálculo, volume 1, Editora Thomson Learning, 2001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br/>
        <w:t xml:space="preserve"> 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rFonts w:eastAsia="Times-Roman;Times New Roman"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028"/>
        <w:gridCol w:w="1896"/>
      </w:tblGrid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ME/Quênia Luciana L.Cotta Lannes / Josiane Magalhães Teixeir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Fundamentos de Matemátic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-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1:00Z</dcterms:created>
  <dc:creator>USUARIO</dc:creator>
  <dc:description/>
  <cp:keywords/>
  <dc:language>en-US</dc:language>
  <cp:lastModifiedBy> </cp:lastModifiedBy>
  <cp:lastPrinted>2008-05-29T14:19:00Z</cp:lastPrinted>
  <dcterms:modified xsi:type="dcterms:W3CDTF">2010-09-01T19:33:00Z</dcterms:modified>
  <cp:revision>11</cp:revision>
  <dc:subject/>
  <dc:title> </dc:title>
</cp:coreProperties>
</file>